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健食品守法经营承诺书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一、本单位所用的经营场所为合法的商业用房，符合国家相关规定。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、严格遵守《中华人民共和国食品安全法》、《中华人民共和国食品安全法实施条例》和《国务院关于加强食品等产品安全监督管理的特别规定》等法律法规的规定，依法经营，诚实守信，保证做到：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一）经营的保健食品均为取得国家保健食品批准证书的产品。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二）经营的保健食品均从合法的保健食品生产、经营企业进货，并索要相应的资质文件备查。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三）严格按所经营保健食品的存储要求存储，并建立完整的进、销、存记录。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四）在经营活动中不夸大宣传和介绍保健食品的功效，并主动向消费者提供销售凭证。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五）对所经营的保健食品的质量负责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新宋体"/>
          <w:spacing w:val="16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三、</w:t>
      </w:r>
      <w:r>
        <w:rPr>
          <w:rFonts w:ascii="仿宋_GB2312" w:hAnsi="仿宋_GB2312" w:cs="新宋体" w:eastAsia="仿宋_GB2312"/>
          <w:spacing w:val="16"/>
          <w:sz w:val="28"/>
          <w:szCs w:val="28"/>
        </w:rPr>
        <w:t>本单位如违反上述承诺，自愿承担相应的法律责任。</w:t>
      </w:r>
    </w:p>
    <w:p>
      <w:pPr>
        <w:pStyle w:val="Normal"/>
        <w:spacing w:lineRule="exact" w:line="620"/>
        <w:rPr>
          <w:rFonts w:ascii="仿宋_GB2312" w:hAnsi="仿宋_GB2312" w:eastAsia="仿宋_GB2312" w:cs="新宋体"/>
          <w:spacing w:val="16"/>
          <w:sz w:val="28"/>
          <w:szCs w:val="28"/>
        </w:rPr>
      </w:pPr>
      <w:r>
        <w:rPr>
          <w:rFonts w:eastAsia="仿宋_GB2312" w:cs="新宋体" w:ascii="仿宋_GB2312" w:hAnsi="仿宋_GB2312"/>
          <w:spacing w:val="16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法定代表人（负责人）签字：            单位公章：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ind w:firstLine="36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2:19Z</dcterms:created>
  <dc:creator>gr84</dc:creator>
  <dc:description/>
  <dc:language>en-US</dc:language>
  <cp:lastModifiedBy/>
  <dcterms:modified xsi:type="dcterms:W3CDTF">2013-01-31T05:13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