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0"/>
        <w:gridCol w:w="1330"/>
        <w:gridCol w:w="620"/>
        <w:gridCol w:w="7180"/>
        <w:gridCol w:w="1480"/>
        <w:gridCol w:w="1480"/>
        <w:gridCol w:w="1080"/>
      </w:tblGrid>
      <w:tr>
        <w:trPr>
          <w:trHeight w:val="162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国家级水生生物自然保护区年度计分表</w:t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区名称：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类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名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部水野办评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赋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级渔业主管部门评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赋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评分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效果及质量评价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源管护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日常巡护、生物救护、应急、涉保护区工程监管、资源调查及监测情况进行综合评判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研宣教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对所开展的科普、宣传、科研等完成情况及效果进行综合评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结计划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年度工作计划的安排、实施及总结情况和工作质量进行综合评判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拓创新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开展工作的能动性、创新能力等进行综合评判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评价部门：</w:t>
            </w:r>
          </w:p>
        </w:tc>
      </w:tr>
      <w:tr>
        <w:trPr>
          <w:trHeight w:val="247" w:hRule="atLeast"/>
        </w:trPr>
        <w:tc>
          <w:tcPr>
            <w:tcW w:w="14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省级水生生物自然保护区年度计分表</w:t>
            </w:r>
          </w:p>
        </w:tc>
      </w:tr>
      <w:tr>
        <w:trPr>
          <w:trHeight w:val="85" w:hRule="atLeast"/>
        </w:trPr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区名称：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类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名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部水野办评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赋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级渔业主管部门评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赋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评分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效果及质量评价分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源管护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日常巡护、生物救护、应急、涉保护区工程监管、资源调查及监测情况进行综合评判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科研宣教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对所开展的科普、宣传、科研等完成情况及效果进行综合评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结计划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年度工作计划的安排、实施及总结情况和工作质量进行综合评判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拓创新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开展工作的能动性、创新能力等进行综合评判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eastAsia="仿宋_GB2312"/>
          <w:szCs w:val="21"/>
        </w:rPr>
        <w:t>评价部门：</w:t>
      </w:r>
      <w:r>
        <w:rPr>
          <w:rFonts w:eastAsia="Times New Roman"/>
          <w:szCs w:val="21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985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3:00Z</dcterms:created>
  <dc:creator>zong</dc:creator>
  <dc:description/>
  <cp:keywords/>
  <dc:language>en-US</dc:language>
  <cp:lastModifiedBy>gr78</cp:lastModifiedBy>
  <cp:lastPrinted>2012-12-31T14:18:00Z</cp:lastPrinted>
  <dcterms:modified xsi:type="dcterms:W3CDTF">2013-01-18T05:53:00Z</dcterms:modified>
  <cp:revision>2</cp:revision>
  <dc:subject/>
  <dc:title>省级以上水生生物自然保护区工作考核管理办法（试行）</dc:title>
</cp:coreProperties>
</file>