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各工商分局商广科（处）咨询电话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3420"/>
      </w:tblGrid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市工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  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4220000*17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浦东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胡伟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685414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黄浦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637821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徐汇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榴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0387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长宁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1225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静安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荣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1379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普陀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564588-73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闸北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657070-2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虹口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风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8511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杨浦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0604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闵行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122688-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宝山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566772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嘉定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子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9990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机场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德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841466-8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奉贤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俞水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36117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松江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张同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677358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山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7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青浦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轶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2580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崇明分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德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6216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17:00Z</dcterms:created>
  <dc:creator>gs</dc:creator>
  <dc:description/>
  <cp:keywords/>
  <dc:language>en-US</dc:language>
  <cp:lastModifiedBy>金格科技</cp:lastModifiedBy>
  <cp:lastPrinted>2013-04-25T09:59:00Z</cp:lastPrinted>
  <dcterms:modified xsi:type="dcterms:W3CDTF">2013-04-28T02:19:00Z</dcterms:modified>
  <cp:revision>3</cp:revision>
  <dc:subject/>
  <dc:title>上海市工商行政管理局</dc:title>
</cp:coreProperties>
</file>