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次进口指定检测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293"/>
      </w:tblGrid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0"/>
                <w:szCs w:val="30"/>
              </w:rPr>
              <w:t>检测项目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铅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无机砷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甲基汞（当总汞水平不超过甲基汞限量值时，不必测定甲基汞；否则，需再测定甲基汞。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铬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贝类毒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麻痹性贝类毒素（仅贝类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贝类毒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腹泻性贝类毒素（仅贝类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结晶紫、隐形结晶紫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孔雀石绿、隐形孔雀石绿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放射性检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碘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31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（仅日本水产品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放射性检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铯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37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（仅日本水产品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单增李斯特菌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副溶血性弧菌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霍乱弧菌</w:t>
            </w:r>
          </w:p>
        </w:tc>
      </w:tr>
      <w:tr>
        <w:trPr>
          <w:trHeight w:val="34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肠杆菌科</w:t>
            </w:r>
          </w:p>
        </w:tc>
      </w:tr>
      <w:tr>
        <w:trPr>
          <w:trHeight w:val="356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镜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寄生虫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自主检测重点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293"/>
      </w:tblGrid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8"/>
                <w:szCs w:val="28"/>
              </w:rPr>
              <w:t>项目属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8"/>
                <w:szCs w:val="28"/>
              </w:rPr>
              <w:t>检测项目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贝类毒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麻痹性贝类毒素（仅贝类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贝类毒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腹泻性贝类毒素（仅贝类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结晶紫、隐形结晶紫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理化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孔雀石绿、隐形孔雀石绿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放射性检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碘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31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（仅日本水产品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放射性检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铯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37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（仅日本水产品适用）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单增李斯特菌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副溶血性弧菌</w:t>
            </w:r>
          </w:p>
        </w:tc>
      </w:tr>
      <w:tr>
        <w:trPr>
          <w:trHeight w:val="3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霍乱弧菌</w:t>
            </w:r>
          </w:p>
        </w:tc>
      </w:tr>
      <w:tr>
        <w:trPr>
          <w:trHeight w:val="34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微生物项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肠杆菌科</w:t>
            </w:r>
          </w:p>
        </w:tc>
      </w:tr>
      <w:tr>
        <w:trPr>
          <w:trHeight w:val="356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镜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寄生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徐沛/食品处/上海检验检疫局/国家检验检疫局</dc:creator>
  <dc:description/>
  <cp:keywords/>
  <dc:language>en-US</dc:language>
  <cp:lastModifiedBy>陆嗣寅</cp:lastModifiedBy>
  <dcterms:modified xsi:type="dcterms:W3CDTF">2014-05-30T06:59:00Z</dcterms:modified>
  <cp:revision>2</cp:revision>
  <dc:subject/>
  <dc:title/>
</cp:coreProperties>
</file>