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3235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31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编号：卫食添扩申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）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4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312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编号：卫食添扩申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</w:rPr>
                        <w:t>）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80" w:before="156" w:after="0"/>
                        <w:rPr>
                          <w:sz w:val="28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受理日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72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食品添加剂扩大使用范围或使用量</w:t>
      </w:r>
    </w:p>
    <w:p>
      <w:pPr>
        <w:pStyle w:val="Normal"/>
        <w:spacing w:lineRule="auto" w:line="72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添加剂中文名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黑体;SimHei"/>
          <w:sz w:val="28"/>
        </w:rPr>
        <w:t>_______________________________</w:t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华人民共和国卫生部制</w:t>
      </w:r>
      <w:r>
        <w:br w:type="page"/>
      </w:r>
    </w:p>
    <w:p>
      <w:pPr>
        <w:pStyle w:val="Normal"/>
        <w:spacing w:lineRule="exact" w:line="4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申报内容及所有申报资料均须打印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申报内容应完整、清楚、不得涂改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分类是指食品添加剂的类别，按照</w:t>
      </w:r>
      <w:r>
        <w:rPr>
          <w:rFonts w:eastAsia="仿宋_GB2312" w:cs="宋体;SimSun" w:ascii="仿宋_GB2312" w:hAnsi="仿宋_GB2312"/>
          <w:sz w:val="28"/>
        </w:rPr>
        <w:t>GB2760</w:t>
      </w:r>
      <w:r>
        <w:rPr>
          <w:rFonts w:ascii="仿宋_GB2312" w:hAnsi="仿宋_GB2312" w:cs="宋体;SimSun" w:eastAsia="仿宋_GB2312"/>
          <w:sz w:val="28"/>
        </w:rPr>
        <w:t>的分类填写。</w:t>
      </w:r>
    </w:p>
    <w:p>
      <w:pPr>
        <w:pStyle w:val="Normal"/>
        <w:snapToGrid w:val="false"/>
        <w:spacing w:lineRule="auto" w:line="480"/>
        <w:ind w:left="356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填写此表前，请认真阅读有关法规及申报与受理规定。未按申报要求申报的食品添加剂，将不予受理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68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800"/>
        <w:gridCol w:w="540"/>
        <w:gridCol w:w="1260"/>
        <w:gridCol w:w="234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食品添加剂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210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扩大使用范围或使用量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报 单 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保证书</w:t>
            </w:r>
          </w:p>
          <w:p>
            <w:pPr>
              <w:pStyle w:val="3"/>
              <w:rPr/>
            </w:pPr>
            <w:r>
              <w:rPr/>
              <w:t>本食品添加剂申报单位保证：本申请表中所申报的内容和所附资料均真实、合法，所附资料中的数据均为研究和检验得到数据。如有不实之处，我单位愿负相应法律责任，并承担由此造成的一切后果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_________</w:t>
            </w:r>
            <w:r>
              <w:rPr>
                <w:rFonts w:eastAsia="黑体;SimHei"/>
                <w:sz w:val="30"/>
              </w:rPr>
              <w:t>__</w:t>
            </w:r>
            <w:r>
              <w:rPr>
                <w:rFonts w:eastAsia="黑体;SimHei"/>
                <w:sz w:val="30"/>
              </w:rPr>
              <w:t xml:space="preserve">       ________________</w:t>
            </w:r>
            <w:r>
              <w:rPr>
                <w:rFonts w:eastAsia="黑体;SimHei"/>
                <w:sz w:val="30"/>
              </w:rPr>
              <w:t>___</w:t>
            </w:r>
          </w:p>
          <w:p>
            <w:pPr>
              <w:pStyle w:val="Normal"/>
              <w:spacing w:lineRule="exact" w:line="440"/>
              <w:ind w:firstLine="824"/>
              <w:rPr/>
            </w:pPr>
            <w:r>
              <w:rPr>
                <w:rFonts w:eastAsia="仿宋_GB2312"/>
              </w:rPr>
              <w:t>申报单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申报单位法定代表人（签字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附资料（请在所提供资料前的□内打“√”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食品添加剂扩大使用范围或使用量申请表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省级卫生行政部门的初审意见（进口的食品添加剂除外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拟添加食品的种类、使用量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生产工艺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标签（含说明书）样稿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国内外有关安全性资料及其它国家、国际组织允许使用的证明文件或资料</w:t>
            </w:r>
          </w:p>
          <w:p>
            <w:pPr>
              <w:pStyle w:val="Normal"/>
              <w:widowControl/>
              <w:spacing w:lineRule="exact" w:line="480"/>
              <w:ind w:left="630" w:hanging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食品中该添加剂的检验方法及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批食品中该种添加剂含量的检验报告，如不能提供须说明情况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试验性使用效果报告（营养强化剂需提供稳定性试验报告）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、根据产品特性卫生部认为应提交的其它资料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国外</w:t>
            </w:r>
            <w:r>
              <w:rPr>
                <w:rFonts w:ascii="仿宋_GB2312" w:hAnsi="仿宋_GB2312" w:eastAsia="仿宋_GB2312"/>
              </w:rPr>
              <w:t>食品添加剂扩大使用范围或使用量还需提供如下资料：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</w:rPr>
              <w:t>生产国（地区）政府或其认定的机构出具的允许生产和销售的证明文件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生产企业所在国（地区）有关机构或者组织出具的对生产者审查或认证的证明材料</w:t>
            </w:r>
          </w:p>
          <w:p>
            <w:pPr>
              <w:pStyle w:val="Normal"/>
              <w:widowControl/>
              <w:spacing w:lineRule="exact" w:line="440"/>
              <w:ind w:left="672" w:hanging="672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受委托申报单位应提交委托申报的委托书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440"/>
              <w:ind w:left="718"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71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ind w:left="840" w:hanging="8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50:00Z</dcterms:created>
  <dc:creator>zhouhong</dc:creator>
  <dc:description/>
  <cp:keywords/>
  <dc:language>en-US</dc:language>
  <cp:lastModifiedBy>gr04</cp:lastModifiedBy>
  <dcterms:modified xsi:type="dcterms:W3CDTF">2011-11-14T03:04:00Z</dcterms:modified>
  <cp:revision>3</cp:revision>
  <dc:subject/>
  <dc:title/>
</cp:coreProperties>
</file>