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 w:cs="小标宋;宋体"/>
          <w:b w:val="false"/>
          <w:b w:val="false"/>
          <w:color w:val="000000"/>
          <w:sz w:val="36"/>
        </w:rPr>
      </w:pPr>
      <w:r>
        <w:rPr>
          <w:rFonts w:ascii="小标宋;宋体" w:hAnsi="小标宋;宋体" w:cs="小标宋;宋体" w:eastAsia="小标宋;宋体"/>
          <w:b w:val="false"/>
          <w:color w:val="000000"/>
          <w:sz w:val="36"/>
          <w:lang w:eastAsia="zh-CN"/>
        </w:rPr>
        <w:t>保健食品、化妆品安全事故阶段调查进度报告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地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县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)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单位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 xml:space="preserve">  事故级别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信息来源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类别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　　　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根据可疑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保健食品、化妆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类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生地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区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县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指肇事单位所在地区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四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详细地点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名称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危害范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区（县）（指出现病人的地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波及人口数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病人数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接到报告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资料统计起始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资料统计终止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主要症状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四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主要体征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五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初步诊断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十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原因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十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致病因素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八、首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例病人发病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末例病人发病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实验室检验结果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标本名称及件数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检验项目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检验结果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检验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病人处理过程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控制措施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展趋势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原因初步分析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五、初步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措施效果评价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其他新增情况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u w:val="single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u w:val="single"/>
          <w:lang w:eastAsia="zh-CN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人员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 xml:space="preserve"> 领导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联系电话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报告时间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注：打“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*”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的为必填项目，其他项目尽量填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15Z</dcterms:created>
  <dc:creator>gr84</dc:creator>
  <dc:description/>
  <dc:language>en-US</dc:language>
  <cp:lastModifiedBy/>
  <dcterms:modified xsi:type="dcterms:W3CDTF">2013-03-12T07:59:11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