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2"/>
          <w:szCs w:val="30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0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福建省无公害水产品产地（标示牌式样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6699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8"/>
                <w:szCs w:val="4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48"/>
                <w:szCs w:val="48"/>
              </w:rPr>
              <w:t>福 建 省 无 公 害 水 产 品 产 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生产单位或个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（全称）                                   防污染警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logo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区  域  范  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（见《养殖证》描述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养  殖  面  积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公顷或亩或立方米水体）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认  证  品  种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见《无公害农产品证书》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责    任    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法人）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                 联  系  电  话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有    效    期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见《无公害农产品产地证书》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8"/>
                <w:szCs w:val="4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48"/>
                <w:szCs w:val="48"/>
              </w:rPr>
              <w:t>福 建 省 海 洋 与 渔 业 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9" w:footer="992" w:bottom="1622"/>
      <w:pgNumType w:start="2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44:00Z</dcterms:created>
  <dc:creator>GZH</dc:creator>
  <dc:description/>
  <cp:keywords/>
  <dc:language>en-US</dc:language>
  <cp:lastModifiedBy>微软用户</cp:lastModifiedBy>
  <cp:lastPrinted>2014-03-31T16:30:00Z</cp:lastPrinted>
  <dcterms:modified xsi:type="dcterms:W3CDTF">2014-03-31T08:30:00Z</dcterms:modified>
  <cp:revision>4</cp:revision>
  <dc:subject/>
  <dc:title>关于进一步改进无公害农产品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