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Header"/>
        <w:snapToGrid w:val="true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第    页  共     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无公害农产品认证受理（接收）、报出告知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50" w:leader="none"/>
        </w:tabs>
        <w:ind w:right="240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　　　　单位（申请人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ind w:right="240" w:firstLine="900"/>
        <w:rPr/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　　　　　（产品名称）</w:t>
      </w:r>
      <w:r>
        <w:rPr>
          <w:rFonts w:ascii="仿宋_GB2312" w:hAnsi="仿宋_GB2312" w:cs="仿宋_GB2312" w:eastAsia="仿宋_GB2312"/>
          <w:sz w:val="30"/>
          <w:szCs w:val="30"/>
        </w:rPr>
        <w:t>无公害农产品认证申报材料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日已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□受理　□接收　□报出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right="2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告知。</w:t>
      </w:r>
    </w:p>
    <w:p>
      <w:pPr>
        <w:pStyle w:val="Normal"/>
        <w:ind w:right="2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ind w:right="2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right="2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2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　　　　　　　　　　　　　　（单位印章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　　　　　　　　　　　　　   　年　　月　　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注：１、本告知单仅作为无公害农产品申报过程中受理（接收）或报出信息凭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若受理（接收）、报出为多个产品时，应附上产品目录。产品目录包括材料编号、申请人全称、产品名称等信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报出告知单与申报材料同时报送上一级受理机构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469" w:right="1622" w:gutter="0" w:header="0" w:top="1440" w:footer="992" w:bottom="1440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4:00Z</dcterms:created>
  <dc:creator>GZH</dc:creator>
  <dc:description/>
  <cp:keywords/>
  <dc:language>en-US</dc:language>
  <cp:lastModifiedBy>微软用户</cp:lastModifiedBy>
  <dcterms:modified xsi:type="dcterms:W3CDTF">2014-03-31T08:29:00Z</dcterms:modified>
  <cp:revision>2</cp:revision>
  <dc:subject/>
  <dc:title>关于进一步改进无公害农产品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