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档案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24"/>
        <w:ind w:firstLine="4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案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eastAsia="仿宋_GB2312" w:cs="方正大标宋简体;宋体"/>
          <w:b/>
          <w:b/>
          <w:bCs/>
          <w:color w:val="000000"/>
          <w:sz w:val="52"/>
          <w:szCs w:val="52"/>
          <w:u w:val="single"/>
        </w:rPr>
      </w:pPr>
      <w:r>
        <w:rPr>
          <w:rFonts w:eastAsia="仿宋_GB2312" w:cs="方正大标宋简体;宋体" w:ascii="宋体" w:hAnsi="宋体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方正大标宋简体;宋体"/>
          <w:b/>
          <w:b/>
          <w:bCs/>
          <w:color w:val="000000"/>
          <w:sz w:val="52"/>
          <w:szCs w:val="52"/>
        </w:rPr>
      </w:pPr>
      <w:r>
        <w:rPr>
          <w:rFonts w:ascii="宋体" w:hAnsi="宋体" w:cs="方正大标宋简体;宋体"/>
          <w:b/>
          <w:bCs/>
          <w:color w:val="000000"/>
          <w:sz w:val="52"/>
          <w:szCs w:val="52"/>
        </w:rPr>
        <w:t>重庆市餐饮服务摊贩备案申请书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 w:cs="方正大标宋简体;宋体"/>
          <w:b/>
          <w:b/>
          <w:bCs/>
          <w:color w:val="000000"/>
          <w:sz w:val="32"/>
          <w:szCs w:val="32"/>
        </w:rPr>
      </w:pPr>
      <w:r>
        <w:rPr>
          <w:rFonts w:eastAsia="仿宋_GB2312" w:cs="方正大标宋简体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传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28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重庆市食品药品监督管理局定制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申请书填写要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在填表前，申请人应当阅读过《中华人民共和国食品安全法》、《中华人民共和国食品安全法实施条例》、《重庆市食品安全管理办法》、《重庆市餐饮服务摊贩备案管理办法》和本申请书，并确知其享有的权利和应承担的义务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填表要实事求是，不得弄虚作假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手工填写表格或签字时应使用黑色或蓝黑色钢笔或签字笔。表中带有“□”的选择项目，请在所选择项目前的“□”中打“√”。选择“其他”项目时，请在后面的括弧中注明具体内容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提交的文件、证明为复印件的，应当使用</w:t>
      </w: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纸，注明“与原件一致”并有申请人签名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申请书及复印件，一式两份，一份申请人留存，一份食药监部门留存。</w:t>
      </w:r>
    </w:p>
    <w:p>
      <w:pPr>
        <w:pStyle w:val="Normal"/>
        <w:snapToGrid w:val="false"/>
        <w:spacing w:lineRule="auto" w:line="324"/>
        <w:ind w:firstLine="616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食品安全责任承诺书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本申请人对于食药监部门告知的食品安全要求已清楚、全面了解，将认真履行被告知的义务，对所经营的食品安全负责，并作出如下承诺：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在餐饮经营活动中，自觉遵守食品安全法律、法规、规章、规范性文件以及食品安全标准要求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不加工经营食品安全法律、法规、规章禁止生产经营的食品，不在食品中添加非食用物质，不滥用食品添加剂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在核定的备案范围内经营，不擅自改变备案事项。</w:t>
      </w:r>
    </w:p>
    <w:p>
      <w:pPr>
        <w:pStyle w:val="Normal"/>
        <w:snapToGrid w:val="false"/>
        <w:spacing w:lineRule="auto" w:line="324"/>
        <w:ind w:firstLine="536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．如违反了食品安全法律、法规、规章和标准规定以及对消费者造成损害，本申请人将承担由此产生的法律责任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4958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申请人签字：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24"/>
        <w:ind w:firstLine="938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</w:rPr>
        <w:t>承诺日期：       年      月      日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w:t>重庆市餐饮服务摊贩备案申请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3"/>
        <w:gridCol w:w="1904"/>
        <w:gridCol w:w="1925"/>
        <w:gridCol w:w="288"/>
        <w:gridCol w:w="2645"/>
      </w:tblGrid>
      <w:tr>
        <w:trPr>
          <w:trHeight w:val="448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摊位性质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个体  □单位（单位名称：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）</w:t>
            </w:r>
          </w:p>
        </w:tc>
      </w:tr>
      <w:tr>
        <w:trPr>
          <w:trHeight w:val="46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次备案属于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首次备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□ 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更备案</w:t>
            </w:r>
          </w:p>
        </w:tc>
      </w:tr>
      <w:tr>
        <w:trPr>
          <w:trHeight w:val="46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范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早餐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宵夜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快餐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饮品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（       ）</w:t>
            </w:r>
          </w:p>
        </w:tc>
      </w:tr>
      <w:tr>
        <w:trPr>
          <w:trHeight w:val="59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品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火锅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烧烤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粥类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面食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粉类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点心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盒饭  </w:t>
            </w:r>
            <w:r>
              <w:rPr>
                <w:rFonts w:ascii="仿宋_GB2312" w:hAnsi="仿宋_GB2312" w:cs="宋体" w:eastAsia="仿宋_GB2312"/>
                <w:sz w:val="24"/>
              </w:rPr>
              <w:t>□其他（                      ）</w:t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地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时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面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加工面积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就餐面积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供餐座位数    座</w:t>
            </w:r>
          </w:p>
        </w:tc>
      </w:tr>
      <w:tr>
        <w:trPr>
          <w:trHeight w:val="57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人员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人员总数     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检人员数     人</w:t>
            </w:r>
          </w:p>
        </w:tc>
      </w:tr>
      <w:tr>
        <w:trPr>
          <w:trHeight w:val="57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用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来水    □自备水    □无</w:t>
            </w:r>
          </w:p>
        </w:tc>
      </w:tr>
      <w:tr>
        <w:trPr>
          <w:trHeight w:val="57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洗涤设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洗涤池  □洗涤桶（盆）  □其他（        ）  □无</w:t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用餐饮具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次性餐具   □集中消毒餐具  □传统餐具</w:t>
            </w:r>
          </w:p>
        </w:tc>
      </w:tr>
      <w:tr>
        <w:trPr>
          <w:trHeight w:val="74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餐具洗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消毒设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洗涤桶（盆）  □消毒桶（盆）  □消毒柜  □无</w:t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防腐保鲜设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冰箱   □冰柜   □其他（            ）  □无</w:t>
            </w:r>
          </w:p>
        </w:tc>
      </w:tr>
      <w:tr>
        <w:trPr>
          <w:trHeight w:val="6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防蝇防尘设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灭蝇灯  □密闭贮柜  □纱罩  □其他（    ）  □无</w:t>
            </w:r>
          </w:p>
        </w:tc>
      </w:tr>
      <w:tr>
        <w:trPr>
          <w:trHeight w:val="5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垃圾处理设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垃圾桶   □潲水桶   □无</w:t>
            </w:r>
          </w:p>
        </w:tc>
      </w:tr>
      <w:tr>
        <w:trPr>
          <w:trHeight w:val="5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用食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添加剂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料进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记录台帐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    □无</w:t>
            </w:r>
          </w:p>
        </w:tc>
      </w:tr>
      <w:tr>
        <w:trPr>
          <w:trHeight w:val="119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交的文件、证明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身份证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摊位租赁合同（限在集中交易市场经营的摊贩提供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临时占道许可证（限占道经营的摊贩提供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人员健康证明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w:t>重庆市餐饮服务摊贩备案受理、审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419"/>
        <w:gridCol w:w="3093"/>
      </w:tblGrid>
      <w:tr>
        <w:trPr>
          <w:trHeight w:val="9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通知书文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人员签名：                     年    月    日</w:t>
            </w:r>
          </w:p>
        </w:tc>
      </w:tr>
      <w:tr>
        <w:trPr>
          <w:trHeight w:val="253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核查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员签名：                    年    月    日</w:t>
            </w:r>
          </w:p>
        </w:tc>
      </w:tr>
      <w:tr>
        <w:trPr>
          <w:trHeight w:val="151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负责人签名：                   年    月    日</w:t>
            </w:r>
          </w:p>
        </w:tc>
      </w:tr>
      <w:tr>
        <w:trPr>
          <w:trHeight w:val="156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关负责人签名：                   年    月    日</w:t>
            </w:r>
          </w:p>
        </w:tc>
      </w:tr>
      <w:tr>
        <w:trPr>
          <w:trHeight w:val="2809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准的经营范围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准的经营品种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凭证号：渝餐饮摊贩备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[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凭证发放日期：      年    月    日          有效期：    年</w:t>
            </w:r>
          </w:p>
        </w:tc>
      </w:tr>
      <w:tr>
        <w:trPr>
          <w:trHeight w:val="74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证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证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重庆市餐饮服务摊贩备案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现场核查笔录</w:t>
      </w:r>
    </w:p>
    <w:p>
      <w:pPr>
        <w:pStyle w:val="Normal"/>
        <w:widowControl/>
        <w:snapToGrid w:val="false"/>
        <w:spacing w:lineRule="auto" w:line="324"/>
        <w:ind w:right="210" w:hanging="0"/>
        <w:jc w:val="righ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67005</wp:posOffset>
                </wp:positionV>
                <wp:extent cx="57023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3.15pt" to="446.2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     ）第      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备案申请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营范围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品种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核查地点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核查时间</w:t>
      </w:r>
      <w:r>
        <w:rPr>
          <w:rFonts w:cs="宋体" w:ascii="宋体" w:hAnsi="宋体"/>
          <w:szCs w:val="21"/>
          <w:u w:val="single"/>
        </w:rPr>
        <w:t xml:space="preserve">:                                                                   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780"/>
        <w:gridCol w:w="540"/>
        <w:gridCol w:w="720"/>
        <w:gridCol w:w="720"/>
        <w:gridCol w:w="720"/>
        <w:gridCol w:w="1041"/>
      </w:tblGrid>
      <w:tr>
        <w:trPr>
          <w:tblHeader w:val="true"/>
          <w:trHeight w:val="36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查内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查和评价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判定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项</w:t>
            </w:r>
          </w:p>
        </w:tc>
      </w:tr>
      <w:tr>
        <w:trPr>
          <w:trHeight w:val="13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经营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距离厕所、粪坑、污水池、垃圾场（站）等污染源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米以上，并在粉尘、有害气体、放射性物质和其他扩散性污染源的影响范围之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政府规划的经营场所范围内。占道经营的，取得临时占道许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交易市场内的经营场所距鲜活畜禽、水产品销售点、宰杀点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距离校园（幼儿园）门口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现场用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国家生活饮用水卫生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食品原料、清洁工具清洗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场需要对食品原料进行清洗的，应设置配有自来水的专用清洗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抹布、拖把等清洁工具应有专用清洗设施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食品贮存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熟食存放、展示应有防蝇、防尘设施，不露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腐败变质的食品存放应有防腐保鲜设施（冰箱、冰柜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餐用具清洗消毒保洁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餐饮具现场清洗消毒的，设置配有自来水的清洗设施、有效消毒设施、保洁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132"/>
              <w:jc w:val="center"/>
              <w:textAlignment w:val="baselin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无自来水设施或有效消毒设施的，使用一次性餐具或者集中消毒餐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13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64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接触食品的</w:t>
            </w:r>
            <w:r>
              <w:rPr/>
              <w:t>设备、工具和容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接触食品的设备、工具容器、包装材料、餐饮具等符合食品安全标准或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接触熟食的</w:t>
            </w:r>
            <w:r>
              <w:rPr>
                <w:szCs w:val="21"/>
              </w:rPr>
              <w:t>工具、容器专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废弃物暂存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置存放垃圾和废弃物的密闭容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排放符合环境保护并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食品添加剂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szCs w:val="21"/>
              </w:rPr>
              <w:t>符合食品安全标准和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所用食品添加剂索证索票，建立采购查验及使用记录台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不使用、存放亚硝酸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9.</w:t>
            </w:r>
            <w:r>
              <w:rPr>
                <w:rFonts w:ascii="宋体" w:hAnsi="宋体" w:cs="宋体"/>
                <w:spacing w:val="-8"/>
                <w:szCs w:val="21"/>
              </w:rPr>
              <w:t>原材料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szCs w:val="21"/>
              </w:rPr>
              <w:t>原材料索证索票，有进货记录台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现场核查汇总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55"/>
        <w:gridCol w:w="1755"/>
        <w:gridCol w:w="1755"/>
      </w:tblGrid>
      <w:tr>
        <w:trPr>
          <w:trHeight w:val="146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关键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重点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一般项</w:t>
            </w:r>
          </w:p>
        </w:tc>
      </w:tr>
      <w:tr>
        <w:trPr>
          <w:trHeight w:val="146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不符合项目（项）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</w:rPr>
        <w:t>现场核查结果判定准则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符合下表的，可判定为现场核查基本符合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63"/>
      </w:tblGrid>
      <w:tr>
        <w:trPr>
          <w:trHeight w:val="124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关键项允许不符合数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重点项和一般项允许不符合数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重点项和一般项不符合总数≤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，其中重点项不符合数≤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核查结论：□ 符合规定  　      □ 限期整改            □ 不符合规定 </w:t>
      </w:r>
    </w:p>
    <w:p>
      <w:pPr>
        <w:pStyle w:val="Normal"/>
        <w:snapToGrid w:val="false"/>
        <w:spacing w:lineRule="auto" w:line="324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整改后符合规定    □ 整改后不符合规定 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当事人签名：          　　　　　             核查人签名：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　　年   月   日　                              年　　月　　日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70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55pt" to="448.2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笔录一式两联，第一联留存卷宗备查，第二联交当事人。</w:t>
      </w:r>
    </w:p>
    <w:p>
      <w:pPr>
        <w:pStyle w:val="Normal"/>
        <w:snapToGrid w:val="false"/>
        <w:spacing w:lineRule="auto" w:line="324"/>
        <w:jc w:val="righ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0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8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226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24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市食品药品监督管理局制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重庆市餐饮服务摊贩备案凭证</w:t>
      </w:r>
    </w:p>
    <w:p>
      <w:pPr>
        <w:pStyle w:val="Normal"/>
        <w:ind w:firstLine="9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         </w:t>
      </w:r>
    </w:p>
    <w:p>
      <w:pPr>
        <w:pStyle w:val="Normal"/>
        <w:ind w:firstLine="900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渝餐饮摊贩备字</w:t>
      </w:r>
      <w:r>
        <w:rPr>
          <w:rFonts w:cs="宋体" w:ascii="宋体" w:hAnsi="宋体"/>
          <w:sz w:val="30"/>
        </w:rPr>
        <w:t>[****]</w:t>
      </w:r>
      <w:r>
        <w:rPr>
          <w:rFonts w:ascii="宋体" w:hAnsi="宋体" w:cs="宋体"/>
          <w:sz w:val="30"/>
        </w:rPr>
        <w:t>第</w:t>
      </w:r>
      <w:r>
        <w:rPr>
          <w:rFonts w:cs="宋体" w:ascii="宋体" w:hAnsi="宋体"/>
          <w:sz w:val="30"/>
        </w:rPr>
        <w:t>******-******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before="156" w:after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备案申请人名称：                                经营地址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经营范围：                                      经营时间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经营品种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                    </w:t>
      </w:r>
      <w:r>
        <w:rPr>
          <w:rFonts w:ascii="宋体" w:hAnsi="宋体" w:cs="宋体"/>
          <w:sz w:val="32"/>
        </w:rPr>
        <w:t>备案机关：      （章）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 xml:space="preserve">备案时间：    年    月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0:00Z</dcterms:created>
  <dc:creator>yxs</dc:creator>
  <dc:description/>
  <dc:language>en-US</dc:language>
  <cp:lastModifiedBy>罗健_luojian</cp:lastModifiedBy>
  <dcterms:modified xsi:type="dcterms:W3CDTF">2011-07-19T02:28:00Z</dcterms:modified>
  <cp:revision>3</cp:revision>
  <dc:subject/>
  <dc:title>重庆市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