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水产用兽药地方标准升国家标准申报企业目录</w:t>
      </w:r>
    </w:p>
    <w:p>
      <w:pPr>
        <w:pStyle w:val="Normal"/>
        <w:tabs>
          <w:tab w:val="clear" w:pos="420"/>
          <w:tab w:val="left" w:pos="306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60"/>
        <w:gridCol w:w="2520"/>
        <w:gridCol w:w="4320"/>
        <w:gridCol w:w="4140"/>
      </w:tblGrid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同品种地方标准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评意见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苯哒唑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苯哒唑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鱼用阿苯达唑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宜兴市健宝生物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动物药品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大地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金湖县鱼药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倍康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泰州市春达动物药业饲料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顺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正大畜禽有限公司动物保健品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金太阳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牧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世盛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天成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兴化市恒威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市中意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星海动物药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光大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得康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水渔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瑞普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天津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山东鲁港福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重庆百乐维克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扎溴铵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扎溴铵溶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吡喹酮预混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吡喹酮预混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虫必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标准需要复核。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敌百虫、辛硫磷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顺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大地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京福斯特牧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金太阳动物保健品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水渔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华诺威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牧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东龙生化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兴化市恒威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光大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得康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重庆富尔家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镇江威特药业有限责任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重庆百乐维克动物药业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克珠利预混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克珠利预混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氯异氰脲酸钠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氯异氰脲酸钠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考察本品的有效期，提供制订依据。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氟苯尼考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氟苯尼考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腐植酸钠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腐植酸钠溶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hadow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hadow/>
                <w:kern w:val="0"/>
                <w:sz w:val="24"/>
              </w:rPr>
              <w:t>本标准需要复核，补充毒理学资料，评价在食品动物中的安全性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阿苯达唑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阿苯达唑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议修订标准，增加大黄和绵马贯众的薄层鉴别。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磺胺二甲嘧啶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磺胺二甲嘧啶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试行期完成复方与单方制剂药效对比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采用大黄的细粉生产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增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M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量测定方法。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磺胺二甲嘧啶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鱼用复方磺胺二甲嘧啶粉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复方磺胺二甲嘧啶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顺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大地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金湖县鱼药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京福斯特牧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京福润德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泰州市春达动物药业饲料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金太阳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联合维康生物工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正大畜禽有限公司动物保健品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宜兴市健宝生物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水渔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华诺威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牧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欧克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世盛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扬州天健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星海动物药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光大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得康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兴化市恒威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通市第二兽药厂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市中意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重庆富尔家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瑞普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天津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动物药业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磺胺甲噁唑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磺胺甲噁唑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该标准应按照兽药典的规定进行修订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磺胺嘧啶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鱼用复方磺胺嘧啶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硫酸锌Ⅰ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复方硫酸锌Ⅰ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得康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泰州市春达动物药业饲料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牧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东龙生化药业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世盛动物药业有限</w:t>
            </w:r>
            <w:r>
              <w:rPr>
                <w:rFonts w:ascii="仿宋_GB2312" w:hAnsi="仿宋_GB2312" w:cs="宋体;SimSun" w:eastAsia="仿宋_GB2312"/>
                <w:sz w:val="24"/>
              </w:rPr>
              <w:t>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京福斯特牧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兴化市恒威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光大动物药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标准需要复核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硫酸锌粉Ⅱ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复方硫酸锌粉Ⅱ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水渔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大地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通南大普瑞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宜兴市苏亚达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金太阳动物保健品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华诺威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牧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盐城振泰动物药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东龙生化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世盛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扬州天健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光大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得康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兴化市恒威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镇江威特药业有限责任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山东鲁港福友药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标准需要复核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合碘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复合碘溶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福润德动物药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酸铜、硫酸亚铁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合硫酸铜、硫酸亚铁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标准需要提供方法学研究资料，并需要复核。　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碘酸钠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碘酸钠溶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hadow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hadow/>
                <w:kern w:val="0"/>
                <w:sz w:val="24"/>
              </w:rPr>
              <w:t>提供原料标准</w:t>
            </w:r>
            <w:r>
              <w:rPr>
                <w:rFonts w:eastAsia="仿宋_GB2312" w:cs="宋体;SimSun" w:ascii="仿宋_GB2312" w:hAnsi="仿宋_GB2312"/>
                <w:shadow/>
                <w:kern w:val="0"/>
                <w:sz w:val="24"/>
              </w:rPr>
              <w:t>(TX-10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硼酸钠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硼酸钠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标准需要复核，生产厂家应解释为什么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的过硼酸钠。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碳酸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得康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京福斯特牧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泰州市春达动物药业饲料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水渔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牧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盐城振泰动物药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扬州天健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大地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兴化市恒威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星海动物药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光大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重庆富尔家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山东鲁港福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石家庄市永昌兽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重庆百乐维克动物药业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氧化钙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氧化钙增氧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氧化氢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氧化氢溶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效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品在试行期补充完善对水体消毒作用的临床试验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氯石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氯石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磺胺间甲氧嘧啶钠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磺胺间甲氧嘧啶钠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苯咪唑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苯咪唑溶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甲苯咪唑溶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制敌百虫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敌百虫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南通江山农药化工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维酮碘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聚维酮碘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兴化市恒威生物技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大地动物</w:t>
            </w:r>
            <w:r>
              <w:rPr>
                <w:rFonts w:ascii="仿宋_GB2312" w:hAnsi="仿宋_GB2312" w:cs="宋体;SimSun" w:eastAsia="仿宋_GB2312"/>
                <w:sz w:val="24"/>
              </w:rPr>
              <w:t>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联合维康生物工程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水渔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牧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光大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得康生物技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金太阳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沈阳禾丰生物技术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维酮碘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维酮碘溶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扬州天健动物药业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得康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江苏大地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金湖县鱼药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南京福斯特牧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bookmarkStart w:id="0" w:name="OLE_LINK1"/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京福润德动物药业有限公司</w:t>
            </w:r>
            <w:bookmarkEnd w:id="0"/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江苏倍康药业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兴化市恒威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</w:rPr>
              <w:t>泰州市春达动物药业饲料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sz w:val="24"/>
              </w:rPr>
              <w:t>无锡中顺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sz w:val="24"/>
              </w:rPr>
              <w:t>无锡正大畜禽有限公司动物保健品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sz w:val="24"/>
              </w:rPr>
              <w:t>宜兴市健宝生物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sz w:val="24"/>
              </w:rPr>
              <w:t>无锡中水渔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sz w:val="24"/>
              </w:rPr>
              <w:t>无锡华诺威动物保健品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sz w:val="24"/>
              </w:rPr>
              <w:t>无锡市中意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</w:t>
            </w:r>
            <w:r>
              <w:rPr>
                <w:rFonts w:ascii="仿宋_GB2312" w:hAnsi="仿宋_GB2312" w:cs="宋体;SimSun" w:eastAsia="仿宋_GB2312"/>
                <w:sz w:val="24"/>
              </w:rPr>
              <w:t>江苏牧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</w:t>
            </w:r>
            <w:r>
              <w:rPr>
                <w:rFonts w:ascii="仿宋_GB2312" w:hAnsi="仿宋_GB2312" w:cs="宋体;SimSun" w:eastAsia="仿宋_GB2312"/>
                <w:sz w:val="24"/>
              </w:rPr>
              <w:t>江苏欧克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</w:t>
            </w:r>
            <w:r>
              <w:rPr>
                <w:rFonts w:ascii="仿宋_GB2312" w:hAnsi="仿宋_GB2312" w:cs="宋体;SimSun" w:eastAsia="仿宋_GB2312"/>
                <w:sz w:val="24"/>
              </w:rPr>
              <w:t>盐城振泰动物药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.</w:t>
            </w:r>
            <w:r>
              <w:rPr>
                <w:rFonts w:ascii="仿宋_GB2312" w:hAnsi="仿宋_GB2312" w:cs="宋体;SimSun" w:eastAsia="仿宋_GB2312"/>
                <w:sz w:val="24"/>
              </w:rPr>
              <w:t>大丰市丰实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</w:t>
            </w:r>
            <w:r>
              <w:rPr>
                <w:rFonts w:ascii="仿宋_GB2312" w:hAnsi="仿宋_GB2312" w:cs="宋体;SimSun" w:eastAsia="仿宋_GB2312"/>
                <w:sz w:val="24"/>
              </w:rPr>
              <w:t>江苏东龙生化药业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1.</w:t>
            </w:r>
            <w:r>
              <w:rPr>
                <w:rFonts w:ascii="仿宋_GB2312" w:hAnsi="仿宋_GB2312" w:cs="宋体;SimSun" w:eastAsia="仿宋_GB2312"/>
                <w:sz w:val="24"/>
              </w:rPr>
              <w:t>江苏星海动物药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.</w:t>
            </w:r>
            <w:r>
              <w:rPr>
                <w:rFonts w:ascii="仿宋_GB2312" w:hAnsi="仿宋_GB2312" w:cs="宋体;SimSun" w:eastAsia="仿宋_GB2312"/>
                <w:sz w:val="24"/>
              </w:rPr>
              <w:t>江苏世盛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.</w:t>
            </w:r>
            <w:r>
              <w:rPr>
                <w:rFonts w:ascii="仿宋_GB2312" w:hAnsi="仿宋_GB2312" w:cs="宋体;SimSun" w:eastAsia="仿宋_GB2312"/>
                <w:sz w:val="24"/>
              </w:rPr>
              <w:t>常州市金太阳动物保健品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4.</w:t>
            </w:r>
            <w:r>
              <w:rPr>
                <w:rFonts w:ascii="仿宋_GB2312" w:hAnsi="仿宋_GB2312" w:cs="宋体;SimSun" w:eastAsia="仿宋_GB2312"/>
                <w:sz w:val="24"/>
              </w:rPr>
              <w:t>镇江威特药业有限责任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.</w:t>
            </w:r>
            <w:r>
              <w:rPr>
                <w:rFonts w:ascii="仿宋_GB2312" w:hAnsi="仿宋_GB2312" w:cs="宋体;SimSun" w:eastAsia="仿宋_GB2312"/>
                <w:sz w:val="24"/>
              </w:rPr>
              <w:t>扬中牧乐药业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6.</w:t>
            </w:r>
            <w:r>
              <w:rPr>
                <w:rFonts w:ascii="仿宋_GB2312" w:hAnsi="仿宋_GB2312" w:cs="宋体;SimSun" w:eastAsia="仿宋_GB2312"/>
                <w:sz w:val="24"/>
              </w:rPr>
              <w:t>江苏光大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.</w:t>
            </w:r>
            <w:r>
              <w:rPr>
                <w:rFonts w:ascii="仿宋_GB2312" w:hAnsi="仿宋_GB2312" w:cs="宋体;SimSun" w:eastAsia="仿宋_GB2312"/>
                <w:sz w:val="24"/>
              </w:rPr>
              <w:t>江苏天成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.</w:t>
            </w:r>
            <w:r>
              <w:rPr>
                <w:rFonts w:ascii="仿宋_GB2312" w:hAnsi="仿宋_GB2312" w:cs="宋体;SimSun" w:eastAsia="仿宋_GB2312"/>
                <w:sz w:val="24"/>
              </w:rPr>
              <w:t>重庆富尔家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.</w:t>
            </w:r>
            <w:r>
              <w:rPr>
                <w:rFonts w:ascii="仿宋_GB2312" w:hAnsi="仿宋_GB2312" w:cs="宋体;SimSun" w:eastAsia="仿宋_GB2312"/>
                <w:sz w:val="24"/>
              </w:rPr>
              <w:t>瑞普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天津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.</w:t>
            </w:r>
            <w:r>
              <w:rPr>
                <w:rFonts w:ascii="仿宋_GB2312" w:hAnsi="仿宋_GB2312" w:cs="宋体;SimSun" w:eastAsia="仿宋_GB2312"/>
                <w:sz w:val="24"/>
              </w:rPr>
              <w:t>上海利康生物高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.</w:t>
            </w:r>
            <w:r>
              <w:rPr>
                <w:rFonts w:ascii="仿宋_GB2312" w:hAnsi="仿宋_GB2312" w:cs="宋体;SimSun" w:eastAsia="仿宋_GB2312"/>
                <w:sz w:val="24"/>
              </w:rPr>
              <w:t>石家庄征宇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.</w:t>
            </w:r>
            <w:r>
              <w:rPr>
                <w:rFonts w:ascii="仿宋_GB2312" w:hAnsi="仿宋_GB2312" w:cs="宋体;SimSun" w:eastAsia="仿宋_GB2312"/>
                <w:sz w:val="24"/>
              </w:rPr>
              <w:t>徐州天一健消毒剂研制中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.</w:t>
            </w:r>
            <w:r>
              <w:rPr>
                <w:rFonts w:ascii="仿宋_GB2312" w:hAnsi="仿宋_GB2312" w:cs="宋体;SimSun" w:eastAsia="仿宋_GB2312"/>
                <w:sz w:val="24"/>
              </w:rPr>
              <w:t>山东鲁港福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.</w:t>
            </w:r>
            <w:r>
              <w:rPr>
                <w:rFonts w:ascii="仿宋_GB2312" w:hAnsi="仿宋_GB2312" w:cs="宋体;SimSun" w:eastAsia="仿宋_GB2312"/>
                <w:sz w:val="24"/>
              </w:rPr>
              <w:t>石家庄市永昌兽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.</w:t>
            </w:r>
            <w:r>
              <w:rPr>
                <w:rFonts w:ascii="仿宋_GB2312" w:hAnsi="仿宋_GB2312" w:cs="宋体;SimSun" w:eastAsia="仿宋_GB2312"/>
                <w:sz w:val="24"/>
              </w:rPr>
              <w:t>重庆百乐维克动物药业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代硫酸钠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代硫酸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干燥失重需做复核试验来确定执行指标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生产应采兽药典收载的原料。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酸铝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酸铝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标准需要复核，规格需要厂家确认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应制定滴定液的配制标定方法。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酸铝钾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酸铝钾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补充干燥失重数据，应根据试验结果定指标；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补充方法学验证资料，说明理由。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本标准需要复核，并提供滴定液配制标定方法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酸锌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酸锌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江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酸锌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七水硫酸锌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一水硫酸锌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京福润德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金湖县鱼药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大地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倍康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泰州市春达动物药业饲料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顺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正大畜禽有限公司动物保健品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宜兴市健宝生物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宜兴市苏亚达生物技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水渔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华诺威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牧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盐城振泰动物药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东龙生化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扬州天健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镇江威特药业有限责任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正通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光大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得康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兴化市恒威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市中意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星海动物药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重庆富尔家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石家庄市永昌兽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5.</w:t>
            </w:r>
            <w:r>
              <w:rPr>
                <w:rFonts w:ascii="仿宋_GB2312" w:hAnsi="仿宋_GB2312" w:cs="宋体;SimSun" w:eastAsia="仿宋_GB2312"/>
                <w:sz w:val="24"/>
              </w:rPr>
              <w:t>江苏牧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江苏大地动物保健品有限公司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.</w:t>
            </w:r>
            <w:r>
              <w:rPr>
                <w:rFonts w:ascii="仿宋_GB2312" w:hAnsi="仿宋_GB2312" w:cs="宋体;SimSun" w:eastAsia="仿宋_GB2312"/>
                <w:sz w:val="24"/>
              </w:rPr>
              <w:t>无锡中顺生物技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8.</w:t>
            </w:r>
            <w:r>
              <w:rPr>
                <w:rFonts w:ascii="仿宋_GB2312" w:hAnsi="仿宋_GB2312" w:cs="宋体;SimSun" w:eastAsia="仿宋_GB2312"/>
                <w:sz w:val="24"/>
              </w:rPr>
              <w:t>无锡联合维康生物</w:t>
            </w:r>
            <w:r>
              <w:rPr>
                <w:rFonts w:ascii="仿宋_GB2312" w:hAnsi="仿宋_GB2312" w:cs="宋体;SimSun" w:eastAsia="仿宋_GB2312"/>
                <w:sz w:val="24"/>
              </w:rPr>
              <w:t>工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.</w:t>
            </w:r>
            <w:r>
              <w:rPr>
                <w:rFonts w:ascii="仿宋_GB2312" w:hAnsi="仿宋_GB2312" w:cs="宋体;SimSun" w:eastAsia="仿宋_GB2312"/>
                <w:sz w:val="24"/>
              </w:rPr>
              <w:t>无锡中水渔药有限公司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0.</w:t>
            </w:r>
            <w:r>
              <w:rPr>
                <w:rFonts w:ascii="仿宋_GB2312" w:hAnsi="仿宋_GB2312" w:cs="宋体;SimSun" w:eastAsia="仿宋_GB2312"/>
                <w:sz w:val="24"/>
              </w:rPr>
              <w:t>常州市金太阳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.</w:t>
            </w:r>
            <w:r>
              <w:rPr>
                <w:rFonts w:ascii="仿宋_GB2312" w:hAnsi="仿宋_GB2312" w:cs="宋体;SimSun" w:eastAsia="仿宋_GB2312"/>
                <w:sz w:val="24"/>
              </w:rPr>
              <w:t>盐城振泰动物药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兴化市恒威生物技术有限公司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.</w:t>
            </w:r>
            <w:r>
              <w:rPr>
                <w:rFonts w:ascii="仿宋_GB2312" w:hAnsi="仿宋_GB2312" w:cs="宋体;SimSun" w:eastAsia="仿宋_GB2312"/>
                <w:sz w:val="24"/>
              </w:rPr>
              <w:t>南通市第二兽药厂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3.</w:t>
            </w:r>
            <w:r>
              <w:rPr>
                <w:rFonts w:ascii="仿宋_GB2312" w:hAnsi="仿宋_GB2312" w:cs="宋体;SimSun" w:eastAsia="仿宋_GB2312"/>
                <w:sz w:val="24"/>
              </w:rPr>
              <w:t>敦化华康动物药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4.</w:t>
            </w: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原料采用兽药典收载的七水硫酸锌标准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原料不得直接分装使用。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氰菊酯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氰菊酯溶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金太阳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大地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顺生物技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水渔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华诺威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牧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扬州天健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得康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镇江威特药业有限责任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光大动物药业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兴化市恒威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石家庄征宇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石家庄市永昌兽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重庆富尔家动物药业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氯酸钠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氯酸钠溶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氟沙星、盐酸小檗碱预混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氟沙星、盐酸小檗碱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联合维康生</w:t>
            </w:r>
            <w:r>
              <w:rPr>
                <w:rFonts w:ascii="仿宋_GB2312" w:hAnsi="仿宋_GB2312" w:cs="宋体;SimSun" w:eastAsia="仿宋_GB2312"/>
                <w:sz w:val="24"/>
              </w:rPr>
              <w:t>物工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京福斯特牧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京福润德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大地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宜兴市苏亚达生物技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水渔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华诺威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牧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镇江威特药业有限责任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得康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沈阳禾丰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重庆富尔家动物药业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sz w:val="24"/>
              </w:rPr>
              <w:t>敦化华康动物药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氯异氰脲酸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氯异氰脲酸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得康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动物药品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大地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金湖县鱼药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京福斯特牧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泰州市春达动物药业饲料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顺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联合维康生物工程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水渔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华诺威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牧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欧克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盐城振泰动物药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大丰市丰实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世盛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兴化市恒威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通市第二兽药厂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徐州天一健消毒剂研制中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市中意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镇江威特药业有限责任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光大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金太阳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重庆富尔家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瑞普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天津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沈阳禾丰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石家庄市永昌兽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重庆百乐维克动物药业有限公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注：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地方标准</w:t>
            </w:r>
            <w:r>
              <w:rPr>
                <w:rFonts w:ascii="仿宋_GB2312" w:hAnsi="仿宋_GB2312" w:eastAsia="仿宋_GB2312"/>
                <w:sz w:val="24"/>
              </w:rPr>
              <w:t>三氯异氰脲酸颗粒剂申报企业可以申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氯异氰脲酸粉生产</w:t>
            </w: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得康生物技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常州市金太阳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金湖县鱼药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南京福斯特牧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泰州市春达动物药业饲料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南通南大普瑞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无锡中顺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宜兴市健宝生物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无锡中水渔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无锡华诺威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、盐城振泰动物药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、大丰市丰实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、扬州天健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、江苏光大动物药业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江苏大地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、兴化市恒威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、无锡市中意生物技术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上海利康生物高科技有限公司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氯异氰脲酸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氯异氰脲酸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湖南海洋生物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组申报的三氯异氰脲酸片工艺和规格不同，以下企业可申请产品批准文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常州市金太阳动物保健品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扬州天健动物</w:t>
            </w:r>
            <w:r>
              <w:rPr>
                <w:rFonts w:ascii="仿宋_GB2312" w:hAnsi="仿宋_GB2312" w:cs="宋体;SimSun" w:eastAsia="仿宋_GB2312"/>
                <w:sz w:val="24"/>
              </w:rPr>
              <w:t>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常州市武进得康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上海利康生物高科技有限公司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生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钠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生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要继续考察本品稳定性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生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bscript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生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bscript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标准需要复核，建议参照中国兽药典收载的方法重新制订测定方法</w:t>
            </w:r>
          </w:p>
        </w:tc>
      </w:tr>
      <w:tr>
        <w:trPr>
          <w:trHeight w:val="3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戊二醛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戊二醛溶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溴氯海因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无锡中水渔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动物药品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江苏大地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金湖县鱼药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江苏倍康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泰州市春达动物药业饲料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无锡中顺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无锡联合维康生物工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</w:rPr>
              <w:t>无锡正大畜禽有限公司动物保健品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sz w:val="24"/>
              </w:rPr>
              <w:t>常州市金太阳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sz w:val="24"/>
              </w:rPr>
              <w:t>无锡华诺威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sz w:val="24"/>
              </w:rPr>
              <w:t>江苏牧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sz w:val="24"/>
              </w:rPr>
              <w:t>盐城振泰动物药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sz w:val="24"/>
              </w:rPr>
              <w:t>大丰市丰实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sz w:val="24"/>
              </w:rPr>
              <w:t>江苏世盛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</w:t>
            </w:r>
            <w:r>
              <w:rPr>
                <w:rFonts w:ascii="仿宋_GB2312" w:hAnsi="仿宋_GB2312" w:cs="宋体;SimSun" w:eastAsia="仿宋_GB2312"/>
                <w:sz w:val="24"/>
              </w:rPr>
              <w:t>扬州天健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</w:t>
            </w:r>
            <w:r>
              <w:rPr>
                <w:rFonts w:ascii="仿宋_GB2312" w:hAnsi="仿宋_GB2312" w:cs="宋体;SimSun" w:eastAsia="仿宋_GB2312"/>
                <w:sz w:val="24"/>
              </w:rPr>
              <w:t>重庆富尔家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</w:t>
            </w:r>
            <w:r>
              <w:rPr>
                <w:rFonts w:ascii="仿宋_GB2312" w:hAnsi="仿宋_GB2312" w:cs="宋体;SimSun" w:eastAsia="仿宋_GB2312"/>
                <w:sz w:val="24"/>
              </w:rPr>
              <w:t>瑞普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天津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.</w:t>
            </w:r>
            <w:r>
              <w:rPr>
                <w:rFonts w:ascii="仿宋_GB2312" w:hAnsi="仿宋_GB2312" w:cs="宋体;SimSun" w:eastAsia="仿宋_GB2312"/>
                <w:sz w:val="24"/>
              </w:rPr>
              <w:t>上海利康生物高科技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.</w:t>
            </w:r>
            <w:r>
              <w:rPr>
                <w:rFonts w:ascii="仿宋_GB2312" w:hAnsi="仿宋_GB2312" w:cs="宋体;SimSun" w:eastAsia="仿宋_GB2312"/>
                <w:sz w:val="24"/>
              </w:rPr>
              <w:t>江苏星海动物药业科技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1.</w:t>
            </w:r>
            <w:r>
              <w:rPr>
                <w:rFonts w:ascii="仿宋_GB2312" w:hAnsi="仿宋_GB2312" w:cs="宋体;SimSun" w:eastAsia="仿宋_GB2312"/>
                <w:sz w:val="24"/>
              </w:rPr>
              <w:t>无锡市中意生物技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2.</w:t>
            </w:r>
            <w:r>
              <w:rPr>
                <w:rFonts w:ascii="仿宋_GB2312" w:hAnsi="仿宋_GB2312" w:cs="宋体;SimSun" w:eastAsia="仿宋_GB2312"/>
                <w:sz w:val="24"/>
              </w:rPr>
              <w:t>兴化市恒威生物技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3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得康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.</w:t>
            </w:r>
            <w:r>
              <w:rPr>
                <w:rFonts w:ascii="仿宋_GB2312" w:hAnsi="仿宋_GB2312" w:cs="宋体;SimSun" w:eastAsia="仿宋_GB2312"/>
                <w:sz w:val="24"/>
              </w:rPr>
              <w:t>重庆百乐维克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.</w:t>
            </w:r>
            <w:r>
              <w:rPr>
                <w:rFonts w:ascii="仿宋_GB2312" w:hAnsi="仿宋_GB2312" w:cs="宋体;SimSun" w:eastAsia="仿宋_GB2312"/>
                <w:sz w:val="24"/>
              </w:rPr>
              <w:t>沈阳禾丰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.</w:t>
            </w:r>
            <w:r>
              <w:rPr>
                <w:rFonts w:ascii="仿宋_GB2312" w:hAnsi="仿宋_GB2312" w:cs="宋体;SimSun" w:eastAsia="仿宋_GB2312"/>
                <w:sz w:val="24"/>
              </w:rPr>
              <w:t>徐州天一健消毒剂研制中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.</w:t>
            </w:r>
            <w:r>
              <w:rPr>
                <w:rFonts w:ascii="仿宋_GB2312" w:hAnsi="仿宋_GB2312" w:cs="宋体;SimSun" w:eastAsia="仿宋_GB2312"/>
                <w:sz w:val="24"/>
              </w:rPr>
              <w:t>南京福润德动物药业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8.</w:t>
            </w:r>
            <w:r>
              <w:rPr>
                <w:rFonts w:ascii="仿宋_GB2312" w:hAnsi="仿宋_GB2312" w:cs="宋体;SimSun" w:eastAsia="仿宋_GB2312"/>
                <w:sz w:val="24"/>
              </w:rPr>
              <w:t>镇江威特药业有限责任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地方标准溴氯海因颗粒剂申报企业可申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溴氯海因粉生产文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无锡中顺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江苏大地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金湖县鱼药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泰州市春达动物药业饲料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南通南大普瑞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常州市金太阳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无锡正大畜禽有限公司动物保健品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无锡中水渔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盐城振泰动物药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、大丰市丰实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、扬州天健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、常州市武进得康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、兴化市恒威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、无锡市中意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、江苏光大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协作组（名单见附件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酸氯苯胍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鱼用盐酸氯苯胍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得康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大地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金湖县鱼药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京福斯特牧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京福润德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倍康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泰州市春达动物药业饲料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正大畜禽有限公司动物保健品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宜兴市健宝生物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牧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欧克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世盛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星海动物药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金太阳动物保健品有限公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兴化市恒威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通市第二兽药厂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石家庄征宇动物药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黄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氟哌酸预混剂（诺黄散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诺氟沙星三黄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止血先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扑草净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扑草净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标准需要复核。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酸诺氟沙星预混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酸诺氟沙星预混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继续完善质量标准，参照中国兽药典修改含量测定方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并对质量标准进行复核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增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6nm±2n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波长处的吸收度的鉴别。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酸甜菜碱预混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酸甜菜碱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盐酸多西环素粉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酸多西环素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产用盐酸多西环素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光大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大地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京福斯特牧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京福润德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京日升昌康华药业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水渔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牧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镇江威特药业有限责任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金太阳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得康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兴化市恒威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石家庄市永昌兽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sz w:val="24"/>
              </w:rPr>
              <w:t>敦化华康动物药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硝柳胺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氯硝柳胺可溶性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清塘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氟沙星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氟沙星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产用诺氟沙星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扬州天健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大地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金湖县鱼药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南农高科动物药业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顺生物技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水渔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牧王药业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金太阳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光大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得康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兴化市恒威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市中意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星海动物药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山东鲁港福友药业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补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格的处方研究资料和稳定性试验资料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检验报告单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完善质量标准，增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的鉴别实验，参照中国兽药典（新版）修改含量测定方法（采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）。建议执行新版国标。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甲砜霉素粉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甲砜霉素散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酸沙拉沙星可溶性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酸沙拉沙星可溶性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制马拉硫磷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制马拉硫磷溶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建议质量标准中增加乳化稳定检查；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提供处方研究试验依据，并完善质量标准。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酸诺氟沙星可溶性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酸诺氟沙星可溶性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完善质量标准，参照中国兽药典（最新版）修改含量测定方法，并对质量标准进行复核。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诺沙星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US" w:eastAsia="en-US"/>
              </w:rPr>
              <w:t>水产用恩诺沙星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US" w:eastAsia="en-US"/>
              </w:rPr>
              <w:t>硫酸新霉素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南京福润德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动物药品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得康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江苏大地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金湖县鱼药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常州市金太阳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南京日升昌康华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江苏倍康药业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</w:rPr>
              <w:t>兴化市恒威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sz w:val="24"/>
              </w:rPr>
              <w:t>泰州市春达动物药业饲料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sz w:val="24"/>
              </w:rPr>
              <w:t>南通市第二兽药厂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sz w:val="24"/>
              </w:rPr>
              <w:t>无锡中顺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sz w:val="24"/>
              </w:rPr>
              <w:t>无锡联合维康生物工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sz w:val="24"/>
              </w:rPr>
              <w:t>无锡正大畜禽有限公司动物保健品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sz w:val="24"/>
              </w:rPr>
              <w:t>宜兴市健宝生物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</w:t>
            </w:r>
            <w:r>
              <w:rPr>
                <w:rFonts w:ascii="仿宋_GB2312" w:hAnsi="仿宋_GB2312" w:cs="宋体;SimSun" w:eastAsia="仿宋_GB2312"/>
                <w:sz w:val="24"/>
              </w:rPr>
              <w:t>无锡中水渔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</w:t>
            </w:r>
            <w:r>
              <w:rPr>
                <w:rFonts w:ascii="仿宋_GB2312" w:hAnsi="仿宋_GB2312" w:cs="宋体;SimSun" w:eastAsia="仿宋_GB2312"/>
                <w:sz w:val="24"/>
              </w:rPr>
              <w:t>无锡华诺威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</w:t>
            </w:r>
            <w:r>
              <w:rPr>
                <w:rFonts w:ascii="仿宋_GB2312" w:hAnsi="仿宋_GB2312" w:cs="宋体;SimSun" w:eastAsia="仿宋_GB2312"/>
                <w:sz w:val="24"/>
              </w:rPr>
              <w:t>江苏牧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.</w:t>
            </w:r>
            <w:r>
              <w:rPr>
                <w:rFonts w:ascii="仿宋_GB2312" w:hAnsi="仿宋_GB2312" w:cs="宋体;SimSun" w:eastAsia="仿宋_GB2312"/>
                <w:sz w:val="24"/>
              </w:rPr>
              <w:t>江苏东龙生化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</w:t>
            </w:r>
            <w:r>
              <w:rPr>
                <w:rFonts w:ascii="仿宋_GB2312" w:hAnsi="仿宋_GB2312" w:cs="宋体;SimSun" w:eastAsia="仿宋_GB2312"/>
                <w:sz w:val="24"/>
              </w:rPr>
              <w:t>扬州天健动物药业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1.</w:t>
            </w:r>
            <w:r>
              <w:rPr>
                <w:rFonts w:ascii="仿宋_GB2312" w:hAnsi="仿宋_GB2312" w:cs="宋体;SimSun" w:eastAsia="仿宋_GB2312"/>
                <w:sz w:val="24"/>
              </w:rPr>
              <w:t>镇江威特药业有限责任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2.</w:t>
            </w:r>
            <w:r>
              <w:rPr>
                <w:rFonts w:ascii="仿宋_GB2312" w:hAnsi="仿宋_GB2312" w:cs="宋体;SimSun" w:eastAsia="仿宋_GB2312"/>
                <w:sz w:val="24"/>
              </w:rPr>
              <w:t>无锡市中意生物技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3.</w:t>
            </w:r>
            <w:r>
              <w:rPr>
                <w:rFonts w:ascii="仿宋_GB2312" w:hAnsi="仿宋_GB2312" w:cs="宋体;SimSun" w:eastAsia="仿宋_GB2312"/>
                <w:sz w:val="24"/>
              </w:rPr>
              <w:t>江苏光大动物药业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4.</w:t>
            </w:r>
            <w:r>
              <w:rPr>
                <w:rFonts w:ascii="仿宋_GB2312" w:hAnsi="仿宋_GB2312" w:cs="宋体;SimSun" w:eastAsia="仿宋_GB2312"/>
                <w:sz w:val="24"/>
              </w:rPr>
              <w:t>江苏星海动物药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.</w:t>
            </w:r>
            <w:r>
              <w:rPr>
                <w:rFonts w:ascii="仿宋_GB2312" w:hAnsi="仿宋_GB2312" w:cs="宋体;SimSun" w:eastAsia="仿宋_GB2312"/>
                <w:sz w:val="24"/>
              </w:rPr>
              <w:t>江苏正通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.</w:t>
            </w:r>
            <w:r>
              <w:rPr>
                <w:rFonts w:ascii="仿宋_GB2312" w:hAnsi="仿宋_GB2312" w:cs="宋体;SimSun" w:eastAsia="仿宋_GB2312"/>
                <w:sz w:val="24"/>
              </w:rPr>
              <w:t>山东鲁港福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.</w:t>
            </w:r>
            <w:r>
              <w:rPr>
                <w:rFonts w:ascii="仿宋_GB2312" w:hAnsi="仿宋_GB2312" w:cs="宋体;SimSun" w:eastAsia="仿宋_GB2312"/>
                <w:sz w:val="24"/>
              </w:rPr>
              <w:t>重庆富尔家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.</w:t>
            </w:r>
            <w:r>
              <w:rPr>
                <w:rFonts w:ascii="仿宋_GB2312" w:hAnsi="仿宋_GB2312" w:cs="宋体;SimSun" w:eastAsia="仿宋_GB2312"/>
                <w:sz w:val="24"/>
              </w:rPr>
              <w:t>沈阳禾丰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.</w:t>
            </w:r>
            <w:r>
              <w:rPr>
                <w:rFonts w:ascii="仿宋_GB2312" w:hAnsi="仿宋_GB2312" w:cs="宋体;SimSun" w:eastAsia="仿宋_GB2312"/>
                <w:sz w:val="24"/>
              </w:rPr>
              <w:t>瑞普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天津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动物药业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0.</w:t>
            </w:r>
            <w:r>
              <w:rPr>
                <w:rFonts w:ascii="仿宋_GB2312" w:hAnsi="仿宋_GB2312" w:cs="宋体;SimSun" w:eastAsia="仿宋_GB2312"/>
                <w:sz w:val="24"/>
              </w:rPr>
              <w:t>敦化华康动物药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1.</w:t>
            </w: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酸新霉素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产用硫酸新霉素可溶性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世盛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大地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金湖县鱼药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京福斯特牧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京福润德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京日升昌康华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倍康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正大畜禽有限公司动物保健品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宜兴市健宝生物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宜兴市苏亚达生物技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水渔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牧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东龙生化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金太阳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扬州天健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天成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镇江威特药业有限责任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光大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正通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得康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兴化市恒威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市中意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重庆富尔家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瑞普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天津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动物药业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5.</w:t>
            </w:r>
            <w:r>
              <w:rPr>
                <w:rFonts w:ascii="仿宋_GB2312" w:hAnsi="仿宋_GB2312" w:cs="宋体;SimSun" w:eastAsia="仿宋_GB2312"/>
                <w:sz w:val="24"/>
              </w:rPr>
              <w:t>敦化华康动物药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胆利康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肝胆利康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善质量标准起草说明。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青五黄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青五黄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加青蒿薄层鉴别，并完善质量标准起草说明。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黄苦参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方双黄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加大黄、黄芩的薄层鉴别。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板蓝根大黄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方板蓝根大黄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黄白头翁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黄白头翁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加薄层鉴别项。</w:t>
            </w:r>
          </w:p>
        </w:tc>
      </w:tr>
      <w:tr>
        <w:trPr>
          <w:trHeight w:val="31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部贯众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百部贯众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百部贯众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板黄柏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板黄柏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加五倍子的薄层鉴别。</w:t>
            </w:r>
          </w:p>
        </w:tc>
      </w:tr>
      <w:tr>
        <w:trPr>
          <w:trHeight w:val="31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蒲甘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蒲甘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鱼安康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省新乡康大消毒剂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黄芩蓝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方大黄板蓝根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加薄层鉴别。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健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方柴胡黄芪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加薄层鉴别。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莲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方青莲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加薄层鉴别。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鱼肝宝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鱼肝宝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加薄层鉴别。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味黄龙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热健胃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黄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黄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加薄层鉴别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黄青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产用三黄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宜兴市苏亚达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大地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京福润德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泰州市春达动物药业饲料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顺生物技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联合维康生物工程有限</w:t>
            </w:r>
            <w:r>
              <w:rPr>
                <w:rFonts w:ascii="仿宋_GB2312" w:hAnsi="仿宋_GB2312" w:cs="宋体;SimSun" w:eastAsia="仿宋_GB2312"/>
                <w:sz w:val="24"/>
              </w:rPr>
              <w:t>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正大畜禽有限公司动物保健品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宜兴市健宝生物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金太阳动物保健品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水渔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华诺威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牧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东龙生化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世盛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扬州天健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镇江威特药业有限责任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光大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得康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兴化市恒威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市中意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星海动物药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石家庄征宇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石家庄市永昌兽药有限公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黄益肝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黄益肝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加薄层鉴别。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乌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方首乌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新编写质量标准起草说明。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楝陈皮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方川楝陈皮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加薄层鉴别，重新编写质量标准起草说明。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味地黄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味地黄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倍子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倍子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芪参免疫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芪参免疫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加人参的薄层鉴别或含量测定项。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胆泻肝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胆泻肝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板蓝根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板蓝根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板蓝根末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板蓝根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3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产用板蓝根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兴化市恒威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大地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顺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宜兴市苏亚达生物技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水渔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牧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东龙生化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世盛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扬州天健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扬中牧乐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得康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金太阳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光大动物药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大功劳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大功劳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锦草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锦草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蒿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蒿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黄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黄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烂腮灵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产用烂腮灵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江苏牧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扬中牧乐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江苏光大动物药业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敦化市华康动物药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加薄层鉴别。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虎黄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产用复方虎黄溶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镇江威特药业有限责任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京福润德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大地动物保健品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东龙生化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扬州天健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扬中牧乐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星海动物药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光大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得康生物技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兴化市恒威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石家庄市永昌兽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sz w:val="24"/>
              </w:rPr>
              <w:t>石家庄征宇动物药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加含量测定项。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苦参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产用苦参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兴化市恒威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大地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泰州市春达动物药业饲料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顺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联合维康生物工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宜兴市健宝生物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宜兴市苏亚达生物技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水渔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扬州天健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扬中牧乐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天成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光大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得康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金太阳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市中意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星海动物药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镇江威特药业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丸槟榔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鱼虫克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得康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动物药品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大地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京福斯特牧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京福润德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南农高科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倍康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泰州市春达动物药业饲料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通南大普瑞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顺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联合维康生物工程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正大畜禽有限公司动物保健</w:t>
            </w:r>
            <w:r>
              <w:rPr>
                <w:rFonts w:ascii="仿宋_GB2312" w:hAnsi="仿宋_GB2312" w:cs="宋体;SimSun" w:eastAsia="仿宋_GB2312"/>
                <w:sz w:val="24"/>
              </w:rPr>
              <w:t>品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宜兴市健宝生物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宜兴市苏亚达生物技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水渔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华诺威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牧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东龙生化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世盛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扬州天健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扬中牧乐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天成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市中意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星海动物药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通市第二兽药厂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正通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镇江威特药业有限责任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光大动物药业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金太阳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兴化市恒威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石家庄征宇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重庆富尔家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瑞普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天津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石家庄市永昌兽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重庆</w:t>
            </w:r>
            <w:r>
              <w:rPr>
                <w:rFonts w:ascii="仿宋_GB2312" w:hAnsi="仿宋_GB2312" w:cs="宋体;SimSun" w:eastAsia="仿宋_GB2312"/>
                <w:sz w:val="24"/>
              </w:rPr>
              <w:t>百乐维克动物药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加薄层鉴别。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倍大青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倍大青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光泰动物药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加薄层鉴别。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脱壳促长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壳促长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华诺威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联合维康生物工程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水渔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京福润德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牧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石家庄市永昌兽药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胃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胃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宜兴市苏亚达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宜兴市健宝生物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大地动物保健品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水渔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华诺威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光大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扬州天健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石家庄市永昌兽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得康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兴化市恒威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市中意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星海动物药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镇江威特药业有限责任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牧王药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加薄层鉴别。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莲解毒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产用根莲解毒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扬州天健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大地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京福斯特牧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京福润德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倍康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泰州市春达动物药业饲料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顺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联合维康生物工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正大畜禽有限公司动物保健品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宜兴市健宝生物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宜兴市苏亚达生物技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水渔药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华诺威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牧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东龙生化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世盛动物药业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金太阳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天成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市中意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星海动物药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镇江威特药业有限责任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正通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光大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得康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兴化市恒威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通市第二兽药厂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重庆富尔家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瑞普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天津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石家庄征宇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石家庄市永昌兽药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加薄层鉴别。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鱼灵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鱼灵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水渔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京福斯特牧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中顺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联合维康生物工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锡正大畜禽有限公司动物保健品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大地动物保健品有限公司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无锡华诺威动物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牧王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世盛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扬州天健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扬中牧乐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天成保健品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光大动物药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常州市武进得康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兴化市恒威生物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南通市第二兽药厂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江苏星海动物药业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石家庄市永昌兽药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加薄层鉴别。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芪藻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藻免疫多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成亿泰动物药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加各组分的显微鉴别。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正解毒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扶正解毒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连解毒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连解毒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术香连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苍术香连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黄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减消黄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驱虫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驱虫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热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热抗毒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穿心莲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穿心莲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黄五倍子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黄五倍子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议增加五倍子薄层鉴别。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穿梅三黄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叁黄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加薄层鉴别。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味板蓝根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方板蓝根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加板蓝根及大黄的薄层鉴别，完善质量标准。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连白贯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连白贯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翘板蓝根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板蓝根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组（名单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加薄层鉴别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13:00Z</dcterms:created>
  <dc:creator> </dc:creator>
  <dc:description/>
  <cp:keywords/>
  <dc:language>en-US</dc:language>
  <cp:lastModifiedBy>guhong</cp:lastModifiedBy>
  <cp:lastPrinted>2006-02-28T14:42:00Z</cp:lastPrinted>
  <dcterms:modified xsi:type="dcterms:W3CDTF">2006-03-20T02:12:00Z</dcterms:modified>
  <cp:revision>212</cp:revision>
  <dc:subject/>
  <dc:title>编号</dc:title>
</cp:coreProperties>
</file>