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果树病虫害防治药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07"/>
        <w:gridCol w:w="3642"/>
      </w:tblGrid>
      <w:tr>
        <w:trPr>
          <w:trHeight w:val="42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病虫草害种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成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剂型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黑星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醚甲环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微乳剂、水分散粒剂、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戊唑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硅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唑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菌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森锰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轮纹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铝•锰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炭疽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醚甲环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腈菌唑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硅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黑痘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硅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氧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森锰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霜霉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霜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酰吗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丙森•缬霉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8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唑醚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代森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灰霉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霉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菌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菌环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酰菌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橘溃疡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唑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氢氧化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菌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波尔多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橘疮痂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森锰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唑醚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代森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橘炭疽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醚甲环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水乳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水乳剂</w:t>
            </w:r>
            <w:r>
              <w:rPr>
                <w:rFonts w:eastAsia="仿宋_GB2312" w:ascii="仿宋_GB2312" w:hAnsi="仿宋_GB2312"/>
                <w:szCs w:val="21"/>
              </w:rPr>
              <w:t>,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嘧菌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橘果实贮藏病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胍三辛烷苯基磺酸盐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抑霉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2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咪鲜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木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氰菊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氯氰菊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梨小食心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氯氟氰菊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云金杆菌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0IU/</w:t>
            </w:r>
            <w:r>
              <w:rPr>
                <w:rFonts w:ascii="仿宋_GB2312" w:hAnsi="仿宋_GB2312" w:eastAsia="仿宋_GB2312"/>
                <w:szCs w:val="21"/>
              </w:rPr>
              <w:t>微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溴氰菊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桔锈螨（红蜘蛛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炔螨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螨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螨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哒螨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水乳剂、微乳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桔蚜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虫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乳油、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溶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烯啶虫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桔潜叶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氯氟氰菊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啶虫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虫脲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啶脲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桔介壳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嗪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毒死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松脂酸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可湿性粉剂、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水乳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柑桔小实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杀霉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%</w:t>
            </w:r>
            <w:r>
              <w:rPr>
                <w:rFonts w:ascii="仿宋_GB2312" w:hAnsi="仿宋_GB2312" w:eastAsia="仿宋_GB2312"/>
                <w:szCs w:val="21"/>
              </w:rPr>
              <w:t>饵剂</w:t>
            </w:r>
          </w:p>
        </w:tc>
      </w:tr>
      <w:tr>
        <w:trPr>
          <w:trHeight w:val="425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菌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%</w:t>
            </w:r>
            <w:r>
              <w:rPr>
                <w:rFonts w:ascii="仿宋_GB2312" w:hAnsi="仿宋_GB2312" w:eastAsia="仿宋_GB2312"/>
                <w:szCs w:val="21"/>
              </w:rPr>
              <w:t>饵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60" w:before="120" w:after="0"/>
      <w:outlineLvl w:val="2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48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sz w:val="30"/>
      <w:szCs w:val="3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b/>
      <w:kern w:val="2"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黄海龙</dc:creator>
  <dc:description/>
  <cp:keywords/>
  <dc:language>en-US</dc:language>
  <cp:lastModifiedBy>黄海龙</cp:lastModifiedBy>
  <dcterms:modified xsi:type="dcterms:W3CDTF">2013-05-28T09:10:00Z</dcterms:modified>
  <cp:revision>1</cp:revision>
  <dc:subject/>
  <dc:title/>
</cp:coreProperties>
</file>