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20"/>
        <w:gridCol w:w="1840"/>
        <w:gridCol w:w="1400"/>
        <w:gridCol w:w="1700"/>
        <w:gridCol w:w="1300"/>
      </w:tblGrid>
      <w:tr>
        <w:trPr>
          <w:trHeight w:val="450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生猪标准化示范场申请表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场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能繁母猪存栏数（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出栏肥猪数（头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栏舍面积（平方米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在适宜养殖区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办理登记备案手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养殖档案是否完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无非法添加物使用记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两年内有无重大疫病发生记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有畜禽饲养管理规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种畜禽生产经营许可证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动物防疫条件合格证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生产和环保设施设备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示范效应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市级畜牧兽医主管部门初审意见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省级专家组审核意见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省级畜牧兽医主管部门审核意见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60"/>
        <w:gridCol w:w="1700"/>
        <w:gridCol w:w="1500"/>
        <w:gridCol w:w="1720"/>
        <w:gridCol w:w="1300"/>
      </w:tblGrid>
      <w:tr>
        <w:trPr>
          <w:trHeight w:val="450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蛋鸡标准化示范场申请表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场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产蛋鸡养殖规模（万只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栏舍面积（平方米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有引种证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在适宜养殖区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办理登记备案手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养殖档案是否完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无非法添加物使用记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两年内有无重大疫病发生记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有畜禽饲养管理规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种畜禽生产经营许可证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动物防疫条件合格证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生产和环保设施设备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示范效应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市级畜牧兽医主管部门初审意见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省级专家组审核意见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省级畜牧兽医主管部门审核意见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624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3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60"/>
        <w:gridCol w:w="1720"/>
        <w:gridCol w:w="1360"/>
        <w:gridCol w:w="1700"/>
        <w:gridCol w:w="1420"/>
      </w:tblGrid>
      <w:tr>
        <w:trPr>
          <w:trHeight w:val="450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肉鸡标准化示范场申请表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场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出笼量（万只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栋饲养量（只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栏舍面积（平方米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在适宜养殖区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办理登记备案手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养殖档案是否完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无非法添加物使用记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两年内有无重大疫病发生记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有畜禽饲养管理规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种畜禽生产经营许可证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动物防疫条件合格证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生产和环保设施设备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示范效应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市级畜牧兽医主管部门初审意见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省级专家组审核意见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省级畜牧兽医主管部门审核意见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62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4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6"/>
        <w:gridCol w:w="1736"/>
        <w:gridCol w:w="1376"/>
        <w:gridCol w:w="1632"/>
        <w:gridCol w:w="1572"/>
      </w:tblGrid>
      <w:tr>
        <w:trPr>
          <w:trHeight w:val="294" w:hRule="atLeast"/>
        </w:trPr>
        <w:tc>
          <w:tcPr>
            <w:tcW w:w="97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奶牛标准化示范场申请表</w:t>
            </w:r>
          </w:p>
        </w:tc>
      </w:tr>
      <w:tr>
        <w:trPr>
          <w:trHeight w:val="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场址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奶牛存栏数（头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栏舍面积（平方米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执行《奶牛场卫生规范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在适宜养殖区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办理登记备案手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养殖档案是否完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无非法添加物使用记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两年内有无重大疫病发生记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有畜禽饲养管理规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种畜禽生产经营许可证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发证单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效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动物防疫条件合格证</w:t>
            </w:r>
          </w:p>
        </w:tc>
      </w:tr>
      <w:tr>
        <w:trPr>
          <w:trHeight w:val="38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发证单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效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生鲜乳收购站</w:t>
            </w:r>
          </w:p>
        </w:tc>
      </w:tr>
      <w:tr>
        <w:trPr>
          <w:trHeight w:val="547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有《生鲜乳收购许可证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有《生鲜乳准运证明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生鲜乳质量安全状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生产和环保设施设备</w:t>
            </w:r>
          </w:p>
        </w:tc>
        <w:tc>
          <w:tcPr>
            <w:tcW w:w="7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示范效应</w:t>
            </w:r>
          </w:p>
        </w:tc>
        <w:tc>
          <w:tcPr>
            <w:tcW w:w="7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级畜牧兽医主管部门初审意见</w:t>
            </w:r>
          </w:p>
        </w:tc>
        <w:tc>
          <w:tcPr>
            <w:tcW w:w="7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：                    年 月 日（盖章）</w:t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26" w:hRule="exac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省级专家组审核意见</w:t>
            </w:r>
          </w:p>
        </w:tc>
        <w:tc>
          <w:tcPr>
            <w:tcW w:w="7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：                    年 月 日（盖章）</w:t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省级畜牧兽医主管部门审核意见</w:t>
            </w:r>
          </w:p>
        </w:tc>
        <w:tc>
          <w:tcPr>
            <w:tcW w:w="7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：                    年 月 日（盖章）</w:t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5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800"/>
        <w:gridCol w:w="1080"/>
        <w:gridCol w:w="1640"/>
        <w:gridCol w:w="1080"/>
      </w:tblGrid>
      <w:tr>
        <w:trPr>
          <w:trHeight w:val="450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肉牛标准化示范场申请表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场址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出栏育肥牛（只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栏舍面积（平方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有肉牛育肥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在适宜养殖区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办理登记备案手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养殖档案是否完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无非法添加物使用记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两年内有无重大疫病发生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有畜禽饲养管理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种畜禽生产经营许可证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动物防疫条件合格证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生产和环保设施设备</w:t>
            </w:r>
          </w:p>
        </w:tc>
        <w:tc>
          <w:tcPr>
            <w:tcW w:w="6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示范效应</w:t>
            </w:r>
          </w:p>
        </w:tc>
        <w:tc>
          <w:tcPr>
            <w:tcW w:w="6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市级畜牧兽医主管部门初审意见</w:t>
            </w:r>
          </w:p>
        </w:tc>
        <w:tc>
          <w:tcPr>
            <w:tcW w:w="6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省级专家组审核意见</w:t>
            </w:r>
          </w:p>
        </w:tc>
        <w:tc>
          <w:tcPr>
            <w:tcW w:w="6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1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省级畜牧兽医主管部门审核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：                    年 月 日（盖章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5:19Z</dcterms:created>
  <dc:creator>gr84</dc:creator>
  <dc:description/>
  <dc:language>en-US</dc:language>
  <cp:lastModifiedBy/>
  <dcterms:modified xsi:type="dcterms:W3CDTF">2013-04-08T06:15:59Z</dcterms:modified>
  <cp:revision>0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