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畜禽养殖标准化示范创建省部级示范场推荐计划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及市级标准化养殖场创建任务分配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503"/>
        <w:gridCol w:w="3079"/>
      </w:tblGrid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设区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省部级示范场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个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级标准化养殖场任务数（个）</w:t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南昌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九江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上饶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抚州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宜春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吉安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8</w:t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赣州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0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景德镇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萍乡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余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鹰潭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3:27Z</dcterms:created>
  <dc:creator>gr84</dc:creator>
  <dc:description/>
  <dc:language>en-US</dc:language>
  <cp:lastModifiedBy/>
  <dcterms:modified xsi:type="dcterms:W3CDTF">2013-04-08T06:14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