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进境大中动物指定隔离场基本要求</w:t>
      </w:r>
    </w:p>
    <w:p>
      <w:pPr>
        <w:pStyle w:val="Style15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jc w:val="both"/>
        <w:rPr>
          <w:rFonts w:ascii="方正仿宋简体;仿宋_GB2312" w:hAnsi="方正仿宋简体;仿宋_GB2312" w:eastAsia="方正仿宋简体;仿宋_GB2312" w:cs="宋体"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sz w:val="30"/>
          <w:szCs w:val="30"/>
        </w:rPr>
        <w:t>牛、羊指定隔离场应当符合《进境牛羊隔离场建设的要求（</w:t>
      </w:r>
      <w:r>
        <w:rPr>
          <w:rFonts w:eastAsia="方正仿宋简体;仿宋_GB2312" w:cs="宋体" w:ascii="方正仿宋简体;仿宋_GB2312" w:hAnsi="方正仿宋简体;仿宋_GB2312"/>
          <w:sz w:val="30"/>
          <w:szCs w:val="30"/>
        </w:rPr>
        <w:t>SN/T1491—2004</w:t>
      </w:r>
      <w:r>
        <w:rPr>
          <w:rFonts w:ascii="方正仿宋简体;仿宋_GB2312" w:hAnsi="方正仿宋简体;仿宋_GB2312" w:cs="宋体" w:eastAsia="方正仿宋简体;仿宋_GB2312"/>
          <w:sz w:val="30"/>
          <w:szCs w:val="30"/>
        </w:rPr>
        <w:t>）》标准；猪指定隔离场应当符合《进境种猪临时隔离场建设规范（</w:t>
      </w:r>
      <w:r>
        <w:rPr>
          <w:rFonts w:eastAsia="方正仿宋简体;仿宋_GB2312" w:cs="宋体" w:ascii="方正仿宋简体;仿宋_GB2312" w:hAnsi="方正仿宋简体;仿宋_GB2312"/>
          <w:sz w:val="30"/>
          <w:szCs w:val="30"/>
        </w:rPr>
        <w:t>SN/T2032—2007</w:t>
      </w:r>
      <w:r>
        <w:rPr>
          <w:rFonts w:ascii="方正仿宋简体;仿宋_GB2312" w:hAnsi="方正仿宋简体;仿宋_GB2312" w:cs="宋体" w:eastAsia="方正仿宋简体;仿宋_GB2312"/>
          <w:sz w:val="30"/>
          <w:szCs w:val="30"/>
        </w:rPr>
        <w:t>）》；马、驴等其它大中动物指定隔离场参照牛、羊指定隔离场标准执行。</w:t>
      </w:r>
    </w:p>
    <w:p>
      <w:pPr>
        <w:pStyle w:val="Normal"/>
        <w:widowControl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3:11Z</dcterms:created>
  <dc:creator>gr84</dc:creator>
  <dc:description/>
  <dc:language>en-US</dc:language>
  <cp:lastModifiedBy/>
  <dcterms:modified xsi:type="dcterms:W3CDTF">2013-03-01T05:43:3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