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口岸涉世博进口食品销售记录申报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492576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操作程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58492577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企业信息快速登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58492578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进口食品信息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58492579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购买者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58492580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食品出库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576" w:leader="none"/>
        </w:tabs>
        <w:ind w:left="576" w:hanging="576"/>
        <w:rPr/>
      </w:pPr>
      <w:bookmarkStart w:id="0" w:name="__RefHeading___Toc258492576"/>
      <w:bookmarkEnd w:id="0"/>
      <w:r>
        <w:rPr/>
        <w:t>操作程序</w:t>
      </w:r>
    </w:p>
    <w:p>
      <w:pPr>
        <w:pStyle w:val="Style6"/>
        <w:rPr/>
      </w:pPr>
      <w:r>
        <w:rPr>
          <w:lang w:val="en-US" w:eastAsia="en-US"/>
        </w:rPr>
        <w:t>操作人员在登录页面上（</w:t>
      </w:r>
      <w:hyperlink r:id="rId2">
        <w:r>
          <w:rPr>
            <w:rStyle w:val="InternetLink"/>
            <w:lang w:val="en-US" w:eastAsia="en-US"/>
          </w:rPr>
          <w:t>http://ciq.9fun.cn/Expo_Food/</w:t>
        </w:r>
      </w:hyperlink>
      <w:r>
        <w:rPr>
          <w:lang w:val="en-US" w:eastAsia="en-US"/>
        </w:rPr>
        <w:t>），使用快速登记后获得的用户名和密码登入操作界面，在“业务管理”模块中进行操作。</w:t>
      </w:r>
    </w:p>
    <w:p>
      <w:pPr>
        <w:pStyle w:val="Style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强烈建议在初次登入后，及时在“修改密码”模块中自设新密码，以防他人员误用。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t>在“食品出库信息管理”功能中登记供应世博食品出库记录前，请分别在“进口食品信息管理”功能和“购买者信息管理”功能中，将企业供应世博的食品、以及世博食品的采购商信息维护进系统。各个功能模块的具体操作程序见下文。</w:t>
      </w:r>
    </w:p>
    <w:p>
      <w:pPr>
        <w:pStyle w:val="Heading2"/>
        <w:tabs>
          <w:tab w:val="clear" w:pos="420"/>
          <w:tab w:val="left" w:pos="576" w:leader="none"/>
        </w:tabs>
        <w:ind w:left="576" w:hanging="576"/>
        <w:rPr/>
      </w:pPr>
      <w:bookmarkStart w:id="1" w:name="__RefHeading___Toc258492577"/>
      <w:bookmarkEnd w:id="1"/>
      <w:r>
        <w:rPr/>
        <w:t>企业信息快速登记</w:t>
      </w:r>
    </w:p>
    <w:p>
      <w:pPr>
        <w:pStyle w:val="Style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0</wp:posOffset>
                </wp:positionV>
                <wp:extent cx="1230630" cy="495300"/>
                <wp:effectExtent l="400685" t="5238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95360"/>
                        </a:xfrm>
                        <a:prstGeom prst="wedgeRoundRectCallout">
                          <a:avLst>
                            <a:gd name="adj1" fmla="val -82300"/>
                            <a:gd name="adj2" fmla="val -15474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注册按钮进行快速登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88pt;margin-top:165pt;width:96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注册按钮进行快速登记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12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drawing>
          <wp:inline distT="0" distB="0" distL="0" distR="0">
            <wp:extent cx="5266055" cy="322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55420</wp:posOffset>
                </wp:positionV>
                <wp:extent cx="1230630" cy="495300"/>
                <wp:effectExtent l="400685" t="5238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95360"/>
                        </a:xfrm>
                        <a:prstGeom prst="wedgeRoundRectCallout">
                          <a:avLst>
                            <a:gd name="adj1" fmla="val -82300"/>
                            <a:gd name="adj2" fmla="val -15474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框后有*号的为必输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114.6pt;width:96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框后有*号的为必输项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1600200" cy="1287780"/>
                <wp:effectExtent l="636905" t="5080" r="22428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wedgeRoundRectCallout">
                          <a:avLst>
                            <a:gd name="adj1" fmla="val -88532"/>
                            <a:gd name="adj2" fmla="val 52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用户注册成功后，信息提示框中会显示您注册成功的备案编号即用户名，并告知登录初始密码。请登录完成后自行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31.2pt;width:125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用户注册成功后，信息提示框中会显示您注册成功的备案编号即用户名，并告知登录初始密码。请登录完成后自行修改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1230630" cy="495300"/>
                <wp:effectExtent l="62230" t="4229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95360"/>
                        </a:xfrm>
                        <a:prstGeom prst="wedgeRoundRectCallout">
                          <a:avLst>
                            <a:gd name="adj1" fmla="val -53662"/>
                            <a:gd name="adj2" fmla="val -1316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提交按钮进行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288.6pt;width:96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提交按钮进行提交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237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1060" w:hanging="1050"/>
        <w:rPr/>
      </w:pPr>
      <w:r>
        <w:rPr>
          <w:color w:val="FF0000"/>
        </w:rPr>
        <w:t>【注意】</w:t>
      </w:r>
      <w:r>
        <w:fldChar w:fldCharType="begin"/>
      </w:r>
      <w:r>
        <w:rPr>
          <w:color w:val="FF0000"/>
          <w:lang w:val="en-US" w:eastAsia="en-US"/>
        </w:rPr>
        <w:instrText xml:space="preserve"> = 1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申请成功后，会在信息提示栏中显示注册成功的备案编号即本系统登录用名。</w:t>
      </w:r>
    </w:p>
    <w:p>
      <w:pPr>
        <w:pStyle w:val="Style6"/>
        <w:ind w:left="1050" w:hanging="21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如果快速登记企业不属于“食品直接进口企业”，则必须填写“代理进口企业”资料。</w:t>
      </w:r>
    </w:p>
    <w:p>
      <w:pPr>
        <w:pStyle w:val="Style6"/>
        <w:ind w:firstLine="84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③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填写不完整或错误提示信息如下，并根据提示信息补填：</w:t>
      </w:r>
    </w:p>
    <w:p>
      <w:pPr>
        <w:pStyle w:val="Style6"/>
        <w:rPr/>
      </w:pPr>
      <w:r>
        <w:rPr/>
        <w:drawing>
          <wp:inline distT="0" distB="0" distL="0" distR="0">
            <wp:extent cx="2943225" cy="3695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76" w:leader="none"/>
        </w:tabs>
        <w:ind w:left="576" w:hanging="576"/>
        <w:rPr/>
      </w:pPr>
      <w:bookmarkStart w:id="2" w:name="__RefHeading___Toc258492578"/>
      <w:bookmarkEnd w:id="2"/>
      <w:r>
        <w:rPr/>
        <w:t>进口食品信息管理</w:t>
      </w:r>
    </w:p>
    <w:p>
      <w:pPr>
        <w:pStyle w:val="Style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</wp:posOffset>
                </wp:positionV>
                <wp:extent cx="1459230" cy="297180"/>
                <wp:effectExtent l="5080" t="5080" r="5715" b="173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297360"/>
                        </a:xfrm>
                        <a:prstGeom prst="wedgeRoundRectCallout">
                          <a:avLst>
                            <a:gd name="adj1" fmla="val 47388"/>
                            <a:gd name="adj2" fmla="val 10427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提交查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28.8pt;width:114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提交查询申请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0</wp:posOffset>
                </wp:positionV>
                <wp:extent cx="1230630" cy="495300"/>
                <wp:effectExtent l="62230" t="5080" r="5715" b="548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95360"/>
                        </a:xfrm>
                        <a:prstGeom prst="wedgeRoundRectCallout">
                          <a:avLst>
                            <a:gd name="adj1" fmla="val -53768"/>
                            <a:gd name="adj2" fmla="val 15615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增加进口食品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177pt;width:96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增加进口食品信息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47900</wp:posOffset>
                </wp:positionV>
                <wp:extent cx="1230630" cy="693420"/>
                <wp:effectExtent l="5080" t="5080" r="7092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93360"/>
                        </a:xfrm>
                        <a:prstGeom prst="wedgeRoundRectCallout">
                          <a:avLst>
                            <a:gd name="adj1" fmla="val 107430"/>
                            <a:gd name="adj2" fmla="val -4514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编辑。系统自动转到食品信息登记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77pt;width:96.8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编辑。系统自动转到食品信息登记界面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0</wp:posOffset>
                </wp:positionV>
                <wp:extent cx="1230630" cy="261620"/>
                <wp:effectExtent l="5080" t="5080" r="5715" b="272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61720"/>
                        </a:xfrm>
                        <a:prstGeom prst="wedgeRoundRectCallout">
                          <a:avLst>
                            <a:gd name="adj1" fmla="val 47421"/>
                            <a:gd name="adj2" fmla="val 14878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删除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138pt;width:96.85pt;height: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删除信息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3322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界面功能：点击新增进口食品信息后，可在新弹出的表中保存进口食品信息。点击编辑按钮系统自动转到食品信息登记界面。点击删除按钮直接删除相应进口食品。</w:t>
      </w:r>
    </w:p>
    <w:p>
      <w:pPr>
        <w:pStyle w:val="Style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34440</wp:posOffset>
                </wp:positionV>
                <wp:extent cx="914400" cy="495300"/>
                <wp:effectExtent l="177800" t="23939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69097"/>
                            <a:gd name="adj2" fmla="val 9730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保存信息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97.2pt;width:71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保存信息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7015" cy="27082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76" w:leader="none"/>
        </w:tabs>
        <w:ind w:left="576" w:hanging="576"/>
        <w:rPr/>
      </w:pPr>
      <w:bookmarkStart w:id="3" w:name="__RefHeading___Toc258492579"/>
      <w:bookmarkEnd w:id="3"/>
      <w:r>
        <w:rPr/>
        <w:t>购买者信息管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1485900" cy="332740"/>
                <wp:effectExtent l="5080" t="5715" r="5715" b="358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32640"/>
                        </a:xfrm>
                        <a:prstGeom prst="wedgeRoundRectCallout">
                          <a:avLst>
                            <a:gd name="adj1" fmla="val 39013"/>
                            <a:gd name="adj2" fmla="val -15381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提交查询申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17.4pt;width:116.95pt;height:26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提交查询申请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125980</wp:posOffset>
                </wp:positionV>
                <wp:extent cx="1230630" cy="693420"/>
                <wp:effectExtent l="5080" t="768985" r="1866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93360"/>
                        </a:xfrm>
                        <a:prstGeom prst="wedgeRoundRectCallout">
                          <a:avLst>
                            <a:gd name="adj1" fmla="val 63518"/>
                            <a:gd name="adj2" fmla="val -15668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编辑按钮，系统自动弹出新增购买者信息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67.4pt;width:96.8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编辑按钮，系统自动弹出新增购买者信息表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598420</wp:posOffset>
                </wp:positionV>
                <wp:extent cx="1230630" cy="495300"/>
                <wp:effectExtent l="62865" t="39560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95360"/>
                        </a:xfrm>
                        <a:prstGeom prst="wedgeRoundRectCallout">
                          <a:avLst>
                            <a:gd name="adj1" fmla="val -53712"/>
                            <a:gd name="adj2" fmla="val -12628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新增购买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204.6pt;width:96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新增购买者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2759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界面功能：点击查询按钮可根据输入的购买者信息查找相应购买者。点击新增购买者或编辑按钮系统自动弹出购买者信息列表。点击删除按钮删除相应购买者。</w:t>
      </w:r>
    </w:p>
    <w:p>
      <w:pPr>
        <w:pStyle w:val="Heading2"/>
        <w:tabs>
          <w:tab w:val="clear" w:pos="420"/>
          <w:tab w:val="left" w:pos="576" w:leader="none"/>
        </w:tabs>
        <w:ind w:left="576" w:hanging="576"/>
        <w:rPr/>
      </w:pPr>
      <w:bookmarkStart w:id="4" w:name="__RefHeading___Toc258492580"/>
      <w:bookmarkEnd w:id="4"/>
      <w:r>
        <w:rPr/>
        <w:t>食品出库信息管理</w:t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99260</wp:posOffset>
                </wp:positionV>
                <wp:extent cx="1230630" cy="297180"/>
                <wp:effectExtent l="5080" t="72517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97360"/>
                        </a:xfrm>
                        <a:prstGeom prst="wedgeRoundRectCallout">
                          <a:avLst>
                            <a:gd name="adj1" fmla="val 43861"/>
                            <a:gd name="adj2" fmla="val -28547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提交查询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133.8pt;width:96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提交查询</w:t>
                        <w:br/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98320</wp:posOffset>
                </wp:positionV>
                <wp:extent cx="2057400" cy="594360"/>
                <wp:effectExtent l="5080" t="5080" r="5715" b="789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RoundRectCallout">
                          <a:avLst>
                            <a:gd name="adj1" fmla="val -27129"/>
                            <a:gd name="adj2" fmla="val 18002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增加出库信息，系统自动转到出库信息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41.6pt;width:16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增加出库信息，系统自动转到出库信息列表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2264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界面功能：用户可根据品名、品牌、原产地、规格、制造商、制造商注册号、代理商、代理商备案号等信息对出库物品进行查询。并从进口食品信息列表中选择相应条目添加出库信息。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30630" cy="693420"/>
                <wp:effectExtent l="469265" t="5080" r="5715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93360"/>
                        </a:xfrm>
                        <a:prstGeom prst="wedgeRoundRectCallout">
                          <a:avLst>
                            <a:gd name="adj1" fmla="val -85810"/>
                            <a:gd name="adj2" fmla="val 5769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系统列出处境食品入库登记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7.8pt;width:96.8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系统列出处境食品入库登记信息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1230630" cy="297180"/>
                <wp:effectExtent l="5080" t="5080" r="5715" b="3473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97360"/>
                        </a:xfrm>
                        <a:prstGeom prst="wedgeRoundRectCallout">
                          <a:avLst>
                            <a:gd name="adj1" fmla="val 8666"/>
                            <a:gd name="adj2" fmla="val 1621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保存信息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156pt;width:96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保存信息</w:t>
                        <w:br/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30630" cy="495300"/>
                <wp:effectExtent l="5080" t="5080" r="3321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95360"/>
                        </a:xfrm>
                        <a:prstGeom prst="wedgeRoundRectCallout">
                          <a:avLst>
                            <a:gd name="adj1" fmla="val 74921"/>
                            <a:gd name="adj2" fmla="val -365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按钮删除出库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39pt;width:96.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按钮删除出库信息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6479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界面功能：点击新增出库信息后，系统列出处境食品入库登记表，该表包含了报检号、出库日期、数量、重量、产品批号、货物流向、生产日期、保质期、购货者名称、联系人、联系电话等信息。点击保存按钮可保存信息。</w:t>
      </w:r>
    </w:p>
    <w:p>
      <w:pPr>
        <w:pStyle w:val="Style6"/>
        <w:ind w:left="1470" w:hanging="1050"/>
        <w:rPr/>
      </w:pPr>
      <w:r>
        <w:rPr>
          <w:color w:val="FF0000"/>
        </w:rPr>
        <w:t>【注意】</w:t>
      </w:r>
      <w:r>
        <w:fldChar w:fldCharType="begin"/>
      </w:r>
      <w:r>
        <w:rPr>
          <w:color w:val="FF0000"/>
          <w:lang w:val="en-US" w:eastAsia="en-US"/>
        </w:rPr>
        <w:instrText xml:space="preserve"> = 1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货物流向”信息应该在下拉菜单中选择，如需增补请与登录页面上的维护电话联系。</w:t>
      </w:r>
    </w:p>
    <w:p>
      <w:pPr>
        <w:pStyle w:val="Style6"/>
        <w:ind w:left="1470" w:hanging="1470"/>
        <w:rPr/>
      </w:pPr>
      <w:r>
        <w:rPr>
          <w:rFonts w:eastAsia="Times New Roman"/>
          <w:color w:val="FF0000"/>
        </w:rPr>
        <w:t xml:space="preserve">          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日期信息可以通过在日历上选择录入，也可以直接以“</w:t>
      </w:r>
      <w:r>
        <w:rPr>
          <w:color w:val="FF0000"/>
        </w:rPr>
        <w:t>2010-09-07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的格式直接录入。</w:t>
      </w:r>
    </w:p>
    <w:p>
      <w:pPr>
        <w:pStyle w:val="Style6"/>
        <w:rPr>
          <w:color w:val="FF0000"/>
        </w:rPr>
      </w:pPr>
      <w:r>
        <w:rPr>
          <w:color w:val="FF000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Style6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51"/>
        </w:tabs>
        <w:ind w:left="215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黑体;SimHei" w:cs="Times New Roman"/>
      <w:sz w:val="36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q.9fun.cn/Expo_Foo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5:00Z</dcterms:created>
  <dc:creator>MY</dc:creator>
  <dc:description/>
  <cp:keywords/>
  <dc:language>en-US</dc:language>
  <cp:lastModifiedBy>微软用户</cp:lastModifiedBy>
  <dcterms:modified xsi:type="dcterms:W3CDTF">2012-07-30T07:55:00Z</dcterms:modified>
  <cp:revision>2</cp:revision>
  <dc:subject/>
  <dc:title>上海口岸涉世博进口食品销售记录申报系统</dc:title>
</cp:coreProperties>
</file>