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表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食用菌监测项目及检测依据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482"/>
      </w:tblGrid>
      <w:tr>
        <w:trPr>
          <w:trHeight w:val="88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测项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测依据</w:t>
            </w:r>
          </w:p>
        </w:tc>
      </w:tr>
      <w:tr>
        <w:trPr>
          <w:trHeight w:val="538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甲胺磷、氧乐果、对硫磷、甲基对硫磷、甲拌磷、敌敌畏、马拉硫磷、乐果、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毒死蜱、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乙酰甲胺磷、氯氰菊酯、溴氰菊酯、氰戊菊酯、氯菊酯、氯氟氰菊酯、氟氰戊菊酯、克百威、涕灭威、甲萘威、百菌清、辛硫磷、倍硫磷、杀螟硫磷、六六六、滴滴涕、五氯硝基苯、腐霉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NY/T 761-2008</w:t>
            </w:r>
          </w:p>
        </w:tc>
      </w:tr>
      <w:tr>
        <w:trPr>
          <w:trHeight w:val="88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多菌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NY/T 1680-2009</w:t>
            </w:r>
          </w:p>
        </w:tc>
      </w:tr>
      <w:tr>
        <w:trPr>
          <w:trHeight w:val="2671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吡虫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NY/T 1275-2007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或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GB/T20769-2006</w:t>
            </w:r>
          </w:p>
        </w:tc>
      </w:tr>
      <w:tr>
        <w:trPr>
          <w:trHeight w:val="90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荧光增白物质（仅限于双孢蘑菇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NY/T 1257-2006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黑体"/>
      <w:sz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15:10Z</dcterms:created>
  <dc:creator>gr84</dc:creator>
  <dc:description/>
  <dc:language>en-US</dc:language>
  <cp:lastModifiedBy/>
  <dcterms:modified xsi:type="dcterms:W3CDTF">2013-02-04T02:15:35Z</dcterms:modified>
  <cp:revision>0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