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大连市粮油市场应急供应面粉对接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688975</wp:posOffset>
                </wp:positionV>
                <wp:extent cx="2875915" cy="405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position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27"/>
                                <w:szCs w:val="28"/>
                              </w:rPr>
                              <w:t>大连市粮油市场应急供应指挥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1.9pt;mso-wrap-distance-left:9.05pt;mso-wrap-distance-right:9.05pt;mso-wrap-distance-top:0pt;mso-wrap-distance-bottom:0pt;margin-top:54.2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position w:val="27"/>
                          <w:szCs w:val="28"/>
                        </w:rPr>
                      </w:pPr>
                      <w:r>
                        <w:rPr>
                          <w:b/>
                          <w:position w:val="27"/>
                          <w:szCs w:val="28"/>
                        </w:rPr>
                        <w:t>大连市粮油市场应急供应指挥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7"/>
                          <w:szCs w:val="28"/>
                        </w:rPr>
                      </w:pPr>
                      <w:r>
                        <w:rPr>
                          <w:b/>
                          <w:position w:val="27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83820</wp:posOffset>
                </wp:positionV>
                <wp:extent cx="3562350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连市粮油市场应急供应指挥部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sz w:val="24"/>
                              </w:rPr>
                              <w:t>设在大连市服务业委员会（粮食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8.3pt;mso-wrap-distance-left:9.05pt;mso-wrap-distance-right:9.05pt;mso-wrap-distance-top:0pt;mso-wrap-distance-bottom:0pt;margin-top:6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大连市粮油市场应急供应指挥部办公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——</w:t>
                      </w:r>
                      <w:r>
                        <w:rPr>
                          <w:b/>
                          <w:sz w:val="24"/>
                        </w:rPr>
                        <w:t>设在大连市服务业委员会（粮食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635" cy="4953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153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635" cy="495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5pt" to="261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635" cy="6934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4pt" to="207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9052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.75pt" to="431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9052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75pt" to="152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90525</wp:posOffset>
                </wp:positionV>
                <wp:extent cx="635" cy="6934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75pt" to="4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90525</wp:posOffset>
                </wp:positionV>
                <wp:extent cx="635" cy="11887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0.75pt" to="432pt,1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加工企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运输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企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加工企业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635" cy="4953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5pt" to="153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92405</wp:posOffset>
                </wp:positionV>
                <wp:extent cx="635" cy="4953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15pt" to="261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5pt" to="26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3820</wp:posOffset>
                </wp:positionV>
                <wp:extent cx="1047750" cy="613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中央储备粮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直属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6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中央储备粮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直属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83820</wp:posOffset>
                </wp:positionV>
                <wp:extent cx="1047750" cy="6134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华农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流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6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华农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流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83820</wp:posOffset>
                </wp:positionV>
                <wp:extent cx="1162050" cy="6134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庄河国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粮食储备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6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庄河国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粮食储备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83820</wp:posOffset>
                </wp:positionV>
                <wp:extent cx="1390650" cy="6134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北良物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集装箱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6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18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北良物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集装箱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15pt" to="422.9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92405</wp:posOffset>
                </wp:positionV>
                <wp:extent cx="635" cy="6934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15pt" to="423pt,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5pt" to="98.95pt,1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5pt" to="314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9240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15pt" to="43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</w:t>
      </w:r>
    </w:p>
    <w:p>
      <w:pPr>
        <w:pStyle w:val="Normal"/>
        <w:ind w:firstLine="168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635" cy="3962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5pt" to="261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635" cy="5943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4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</wp:posOffset>
                </wp:positionV>
                <wp:extent cx="635" cy="24333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95pt" to="432pt,19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95pt" to="43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-15240</wp:posOffset>
                </wp:positionV>
                <wp:extent cx="1162050" cy="6134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良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谷物有限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-1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良运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谷物有限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4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35pt" to="422.9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5pt" to="314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20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635" cy="4953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07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390525</wp:posOffset>
                </wp:positionV>
                <wp:extent cx="411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75pt" to="368.9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75pt" to="45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.75pt" to="252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75pt" to="369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75pt" to="144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</w:t>
      </w:r>
      <w:r>
        <w:rPr>
          <w:b/>
          <w:sz w:val="28"/>
          <w:szCs w:val="28"/>
        </w:rPr>
        <w:t>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售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业</w:t>
      </w:r>
      <w:r>
        <w:rPr>
          <w:rFonts w:eastAsia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-49530</wp:posOffset>
                </wp:positionV>
                <wp:extent cx="635" cy="0"/>
                <wp:effectExtent l="7556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3.9pt" to="306pt,-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83820</wp:posOffset>
                </wp:positionV>
                <wp:extent cx="1504950" cy="6134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联华快客中山便利商业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6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联华快客中山便利商业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</wp:posOffset>
                </wp:positionV>
                <wp:extent cx="1276350" cy="6134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36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金三角大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粮食批发市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6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36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金三角大连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8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粮食批发市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83820</wp:posOffset>
                </wp:positionV>
                <wp:extent cx="1162050" cy="6134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双兴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油交易市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8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6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18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双兴粮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8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油交易市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8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83820</wp:posOffset>
                </wp:positionV>
                <wp:extent cx="933450" cy="6134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军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b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3pt;mso-wrap-distance-left:9.05pt;mso-wrap-distance-right:9.05pt;mso-wrap-distance-top:0pt;mso-wrap-distance-bottom:0pt;margin-top:6.6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军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供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应</w:t>
                      </w:r>
                      <w:r>
                        <w:rPr>
                          <w:rFonts w:eastAsia="Times New Roman"/>
                          <w:b/>
                          <w:spacing w:val="-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2857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43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635" cy="495300"/>
                <wp:effectExtent l="38100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35pt" to="207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90525</wp:posOffset>
                </wp:positionV>
                <wp:extent cx="4914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75pt" to="413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.75pt" to="27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0.75pt" to="414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75pt" to="108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75pt" to="207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390525</wp:posOffset>
                </wp:positionV>
                <wp:extent cx="635" cy="495300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75pt" to="306pt,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售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83820</wp:posOffset>
                </wp:positionV>
                <wp:extent cx="819150" cy="61341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大商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市集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8.3pt;mso-wrap-distance-left:9.05pt;mso-wrap-distance-right:9.05pt;mso-wrap-distance-top:0pt;mso-wrap-distance-bottom:0pt;margin-top:6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大商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市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83820</wp:posOffset>
                </wp:positionV>
                <wp:extent cx="1276350" cy="6134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  <w:t>大连良友金伴便利连锁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6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  <w:t>大连良友金伴便利连锁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1162050" cy="61341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8"/>
                                <w:szCs w:val="28"/>
                              </w:rPr>
                              <w:t>大连乐购生活购物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6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0"/>
                          <w:sz w:val="28"/>
                          <w:szCs w:val="28"/>
                        </w:rPr>
                        <w:t>大连乐购生活购物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83820</wp:posOffset>
                </wp:positionV>
                <wp:extent cx="1162050" cy="61341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6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  <w:t>大连沃尔玛</w:t>
                            </w:r>
                            <w:r>
                              <w:rPr>
                                <w:rFonts w:eastAsia="Times New Roman"/>
                                <w:b/>
                                <w:spacing w:val="-2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  <w:t>百货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6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16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  <w:t>大连沃尔玛</w:t>
                      </w:r>
                      <w:r>
                        <w:rPr>
                          <w:rFonts w:eastAsia="Times New Roman"/>
                          <w:b/>
                          <w:spacing w:val="-2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  <w:t>百货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5175</wp:posOffset>
                </wp:positionH>
                <wp:positionV relativeFrom="paragraph">
                  <wp:posOffset>83820</wp:posOffset>
                </wp:positionV>
                <wp:extent cx="1162050" cy="6134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6"/>
                              <w:rPr>
                                <w:b/>
                                <w:b/>
                                <w:spacing w:val="-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  <w:t>大连家乐福</w:t>
                            </w:r>
                            <w:r>
                              <w:rPr>
                                <w:rFonts w:eastAsia="Times New Roman"/>
                                <w:b/>
                                <w:spacing w:val="-2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22"/>
                                <w:sz w:val="28"/>
                                <w:szCs w:val="28"/>
                              </w:rPr>
                              <w:t>商业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6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16"/>
                        <w:rPr>
                          <w:b/>
                          <w:b/>
                          <w:spacing w:val="-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  <w:t>大连家乐福</w:t>
                      </w:r>
                      <w:r>
                        <w:rPr>
                          <w:rFonts w:eastAsia="Times New Roman"/>
                          <w:b/>
                          <w:spacing w:val="-2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-22"/>
                          <w:sz w:val="28"/>
                          <w:szCs w:val="28"/>
                        </w:rPr>
                        <w:t>商业有限公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710" cy="224790"/>
              <wp:effectExtent l="0" t="0" r="0" b="0"/>
              <wp:wrapSquare wrapText="largest"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kern w:val="0"/>
                              <w:sz w:val="32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32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32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7.7pt;mso-wrap-distance-left:0pt;mso-wrap-distance-right:0pt;mso-wrap-distance-top:0pt;mso-wrap-distance-bottom:0pt;margin-top:0.05pt;mso-position-vertical-relative:text;margin-left:3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kern w:val="0"/>
                        <w:sz w:val="32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32"/>
                        <w:szCs w:val="21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kern w:val="0"/>
                        <w:sz w:val="32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7:00Z</dcterms:created>
  <dc:creator>Ririn</dc:creator>
  <dc:description/>
  <cp:keywords/>
  <dc:language>en-US</dc:language>
  <cp:lastModifiedBy>电脑城装机专用版</cp:lastModifiedBy>
  <dcterms:modified xsi:type="dcterms:W3CDTF">2011-03-10T09:09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