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大连市粮油市场应急供应大米对接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2855</wp:posOffset>
                </wp:positionH>
                <wp:positionV relativeFrom="paragraph">
                  <wp:posOffset>688975</wp:posOffset>
                </wp:positionV>
                <wp:extent cx="2875915" cy="405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position w:val="27"/>
                                <w:szCs w:val="28"/>
                              </w:rPr>
                            </w:pPr>
                            <w:r>
                              <w:rPr>
                                <w:b/>
                                <w:position w:val="27"/>
                                <w:szCs w:val="28"/>
                              </w:rPr>
                              <w:t>大连市粮油市场应急供应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31.9pt;mso-wrap-distance-left:9.05pt;mso-wrap-distance-right:9.05pt;mso-wrap-distance-top:0pt;mso-wrap-distance-bottom:0pt;margin-top:54.25pt;mso-position-vertical-relative:text;margin-left:98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position w:val="27"/>
                          <w:szCs w:val="28"/>
                        </w:rPr>
                      </w:pPr>
                      <w:r>
                        <w:rPr>
                          <w:b/>
                          <w:position w:val="27"/>
                          <w:szCs w:val="28"/>
                        </w:rPr>
                        <w:t>大连市粮油市场应急供应指挥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</wp:posOffset>
                </wp:positionV>
                <wp:extent cx="635" cy="4953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pt" to="207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83820</wp:posOffset>
                </wp:positionV>
                <wp:extent cx="3333750" cy="613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大连市粮油市场应急供应指挥部办公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设在大连市服务业委员会（粮食局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8.3pt;mso-wrap-distance-left:9.05pt;mso-wrap-distance-right:9.05pt;mso-wrap-distance-top:0pt;mso-wrap-distance-bottom:0pt;margin-top:6.6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大连市粮油市场应急供应指挥部办公室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——</w:t>
                      </w:r>
                      <w:r>
                        <w:rPr>
                          <w:b/>
                          <w:sz w:val="24"/>
                        </w:rPr>
                        <w:t>设在大连市服务业委员会（粮食局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93980</wp:posOffset>
                </wp:positionV>
                <wp:extent cx="635" cy="4953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4pt" to="144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93345</wp:posOffset>
                </wp:positionV>
                <wp:extent cx="635" cy="4953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35pt" to="261pt,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265</wp:posOffset>
                </wp:positionH>
                <wp:positionV relativeFrom="paragraph">
                  <wp:posOffset>93345</wp:posOffset>
                </wp:positionV>
                <wp:extent cx="635" cy="89154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7.35pt" to="206.95pt,7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90525</wp:posOffset>
                </wp:positionV>
                <wp:extent cx="21717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.75pt" to="431.9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391160</wp:posOffset>
                </wp:positionV>
                <wp:extent cx="635" cy="25755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0.8pt" to="432pt,2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390525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.75pt" to="143.9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390525</wp:posOffset>
                </wp:positionV>
                <wp:extent cx="635" cy="1485900"/>
                <wp:effectExtent l="38100" t="635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.75pt" to="54pt,14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加工企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运输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企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加工企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381000</wp:posOffset>
                </wp:positionV>
                <wp:extent cx="1619250" cy="612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大连联华快客中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便利商业有限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8.25pt;mso-wrap-distance-left:9.05pt;mso-wrap-distance-right:9.05pt;mso-wrap-distance-top:0pt;mso-wrap-distance-bottom:0pt;margin-top:3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大连联华快客中山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便利商业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381635</wp:posOffset>
                </wp:positionV>
                <wp:extent cx="1162050" cy="612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大连交通运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集团有限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25pt;mso-wrap-distance-left:9.05pt;mso-wrap-distance-right:9.05pt;mso-wrap-distance-top:0pt;mso-wrap-distance-bottom:0pt;margin-top:30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大连交通运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集团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ind w:firstLine="616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92405</wp:posOffset>
                </wp:positionV>
                <wp:extent cx="635" cy="495300"/>
                <wp:effectExtent l="38100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15pt" to="342pt,5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192405</wp:posOffset>
                </wp:positionV>
                <wp:extent cx="635" cy="79248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15pt" to="207pt,7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销售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企业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84455</wp:posOffset>
                </wp:positionV>
                <wp:extent cx="1504950" cy="6134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普兰店市商务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个加工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.3pt;mso-wrap-distance-left:9.05pt;mso-wrap-distance-right:9.05pt;mso-wrap-distance-top:0pt;mso-wrap-distance-bottom:0pt;margin-top:6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普兰店市商务局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pacing w:val="-20"/>
                          <w:sz w:val="24"/>
                        </w:rPr>
                      </w:pPr>
                      <w:r>
                        <w:rPr>
                          <w:b/>
                          <w:spacing w:val="-20"/>
                          <w:sz w:val="24"/>
                        </w:rPr>
                        <w:t>（</w:t>
                      </w:r>
                      <w:r>
                        <w:rPr>
                          <w:b/>
                          <w:spacing w:val="-20"/>
                          <w:sz w:val="24"/>
                        </w:rPr>
                        <w:t>2</w:t>
                      </w:r>
                      <w:r>
                        <w:rPr>
                          <w:b/>
                          <w:spacing w:val="-20"/>
                          <w:sz w:val="24"/>
                        </w:rPr>
                        <w:t>个加工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2375</wp:posOffset>
                </wp:positionH>
                <wp:positionV relativeFrom="paragraph">
                  <wp:posOffset>84455</wp:posOffset>
                </wp:positionV>
                <wp:extent cx="1162050" cy="6134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36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大连良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谷物有限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6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236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大连良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谷物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</w:t>
      </w:r>
      <w:r>
        <w:rPr>
          <w:rFonts w:eastAsia="Times New Roman"/>
          <w:b/>
          <w:szCs w:val="21"/>
        </w:rPr>
        <w:t xml:space="preserve">            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91465</wp:posOffset>
                </wp:positionV>
                <wp:extent cx="635" cy="49530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.95pt" to="54pt,6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</wp:posOffset>
                </wp:positionV>
                <wp:extent cx="635" cy="79311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45pt" to="207pt,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</wp:posOffset>
                </wp:positionV>
                <wp:extent cx="21717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45pt" to="296.95pt,-0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-6350</wp:posOffset>
                </wp:positionV>
                <wp:extent cx="571500" cy="635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5pt" to="431.95pt,-0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销售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企业</w:t>
      </w: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2286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45pt" to="188.95pt,-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</wp:posOffset>
                </wp:positionV>
                <wp:extent cx="635" cy="396240"/>
                <wp:effectExtent l="38100" t="635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45pt" to="108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</wp:posOffset>
                </wp:positionV>
                <wp:extent cx="1028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45pt" to="287.95pt,-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635" cy="39624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45pt" to="9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-5080</wp:posOffset>
                </wp:positionV>
                <wp:extent cx="635" cy="69342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4pt" to="288pt,5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-5080</wp:posOffset>
                </wp:positionV>
                <wp:extent cx="571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4pt" to="431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-5080</wp:posOffset>
                </wp:positionV>
                <wp:extent cx="635" cy="39624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4pt" to="387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</wp:posOffset>
                </wp:positionV>
                <wp:extent cx="635" cy="396240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45pt" to="189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381000</wp:posOffset>
                </wp:positionV>
                <wp:extent cx="1162050" cy="61341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18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金三角大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粮食批发市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8" w:hanging="0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批发市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30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118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金三角大连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粮食批发市场</w:t>
                      </w:r>
                    </w:p>
                    <w:p>
                      <w:pPr>
                        <w:pStyle w:val="Normal"/>
                        <w:spacing w:lineRule="exact" w:line="400"/>
                        <w:ind w:left="118" w:hanging="0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批发市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0575</wp:posOffset>
                </wp:positionH>
                <wp:positionV relativeFrom="paragraph">
                  <wp:posOffset>381000</wp:posOffset>
                </wp:positionV>
                <wp:extent cx="1047750" cy="61341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大连双兴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油交易市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8.3pt;mso-wrap-distance-left:9.05pt;mso-wrap-distance-right:9.05pt;mso-wrap-distance-top:0pt;mso-wrap-distance-bottom:0pt;margin-top:30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大连双兴粮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油交易市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3575</wp:posOffset>
                </wp:positionH>
                <wp:positionV relativeFrom="paragraph">
                  <wp:posOffset>381000</wp:posOffset>
                </wp:positionV>
                <wp:extent cx="933450" cy="61341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18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大连军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18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供</w:t>
                            </w:r>
                            <w:r>
                              <w:rPr>
                                <w:rFonts w:eastAsia="Times New Roman"/>
                                <w:b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应</w:t>
                            </w:r>
                            <w:r>
                              <w:rPr>
                                <w:rFonts w:eastAsia="Times New Roman"/>
                                <w:b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18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供应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3pt;mso-wrap-distance-left:9.05pt;mso-wrap-distance-right:9.05pt;mso-wrap-distance-top:0pt;mso-wrap-distance-bottom:0pt;margin-top:3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118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大连军粮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18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供</w:t>
                      </w:r>
                      <w:r>
                        <w:rPr>
                          <w:rFonts w:eastAsia="Times New Roman"/>
                          <w:b/>
                          <w:spacing w:val="-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应</w:t>
                      </w:r>
                      <w:r>
                        <w:rPr>
                          <w:rFonts w:eastAsia="Times New Roman"/>
                          <w:b/>
                          <w:spacing w:val="-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118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供应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9575</wp:posOffset>
                </wp:positionH>
                <wp:positionV relativeFrom="paragraph">
                  <wp:posOffset>-14605</wp:posOffset>
                </wp:positionV>
                <wp:extent cx="1504950" cy="61341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庄河市商务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个加工点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.3pt;mso-wrap-distance-left:9.05pt;mso-wrap-distance-right:9.05pt;mso-wrap-distance-top:0pt;mso-wrap-distance-bottom:0pt;margin-top:-1.1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庄河市商务局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pacing w:val="-20"/>
                          <w:sz w:val="24"/>
                        </w:rPr>
                        <w:t>（</w:t>
                      </w:r>
                      <w:r>
                        <w:rPr>
                          <w:b/>
                          <w:spacing w:val="-20"/>
                          <w:sz w:val="24"/>
                        </w:rPr>
                        <w:t>4</w:t>
                      </w:r>
                      <w:r>
                        <w:rPr>
                          <w:b/>
                          <w:spacing w:val="-20"/>
                          <w:sz w:val="24"/>
                        </w:rPr>
                        <w:t>个加工点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93980</wp:posOffset>
                </wp:positionV>
                <wp:extent cx="5715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4pt" to="332.9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-5080</wp:posOffset>
                </wp:positionV>
                <wp:extent cx="635" cy="29718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4pt" to="387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93345</wp:posOffset>
                </wp:positionV>
                <wp:extent cx="2400300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35pt" to="386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93345</wp:posOffset>
                </wp:positionV>
                <wp:extent cx="635" cy="495300"/>
                <wp:effectExtent l="38100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35pt" to="198pt,4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390525</wp:posOffset>
                </wp:positionV>
                <wp:extent cx="4914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.75pt" to="404.9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390525</wp:posOffset>
                </wp:positionV>
                <wp:extent cx="635" cy="495300"/>
                <wp:effectExtent l="38100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.75pt" to="18pt,6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390525</wp:posOffset>
                </wp:positionV>
                <wp:extent cx="635" cy="495300"/>
                <wp:effectExtent l="38100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0.75pt" to="405pt,6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390525</wp:posOffset>
                </wp:positionV>
                <wp:extent cx="635" cy="495300"/>
                <wp:effectExtent l="38100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.75pt" to="99pt,6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390525</wp:posOffset>
                </wp:positionV>
                <wp:extent cx="635" cy="495300"/>
                <wp:effectExtent l="38100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.75pt" to="198pt,6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390525</wp:posOffset>
                </wp:positionV>
                <wp:extent cx="635" cy="495300"/>
                <wp:effectExtent l="38100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.75pt" to="297pt,6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售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83820</wp:posOffset>
                </wp:positionV>
                <wp:extent cx="933450" cy="61341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大商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市集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3pt;mso-wrap-distance-left:9.05pt;mso-wrap-distance-right:9.05pt;mso-wrap-distance-top:0pt;mso-wrap-distance-bottom:0pt;margin-top:6.6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大商超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市集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83820</wp:posOffset>
                </wp:positionV>
                <wp:extent cx="1276350" cy="61341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pacing w:val="-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2"/>
                                <w:sz w:val="28"/>
                                <w:szCs w:val="28"/>
                              </w:rPr>
                              <w:t>大连良友金伴便利连锁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pacing w:val="-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8.3pt;mso-wrap-distance-left:9.05pt;mso-wrap-distance-right:9.05pt;mso-wrap-distance-top:0pt;mso-wrap-distance-bottom:0pt;margin-top:6.6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pacing w:val="-2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2"/>
                          <w:sz w:val="28"/>
                          <w:szCs w:val="28"/>
                        </w:rPr>
                        <w:t>大连良友金伴便利连锁有限公司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pacing w:val="-2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6275</wp:posOffset>
                </wp:positionH>
                <wp:positionV relativeFrom="paragraph">
                  <wp:posOffset>83820</wp:posOffset>
                </wp:positionV>
                <wp:extent cx="1162050" cy="61341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大连乐购生活购物有限公司</w:t>
                            </w:r>
                            <w:r>
                              <w:rPr>
                                <w:rFonts w:eastAsia="Times New Roman"/>
                                <w:b/>
                                <w:spacing w:val="-20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6.6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大连乐购生活购物有限公司</w:t>
                      </w:r>
                      <w:r>
                        <w:rPr>
                          <w:rFonts w:eastAsia="Times New Roman"/>
                          <w:b/>
                          <w:spacing w:val="-20"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3575</wp:posOffset>
                </wp:positionH>
                <wp:positionV relativeFrom="paragraph">
                  <wp:posOffset>83820</wp:posOffset>
                </wp:positionV>
                <wp:extent cx="1162050" cy="61341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16"/>
                              <w:rPr>
                                <w:b/>
                                <w:b/>
                                <w:spacing w:val="-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2"/>
                                <w:sz w:val="28"/>
                                <w:szCs w:val="28"/>
                              </w:rPr>
                              <w:t>大连沃尔玛</w:t>
                            </w:r>
                            <w:r>
                              <w:rPr>
                                <w:rFonts w:eastAsia="Times New Roman"/>
                                <w:b/>
                                <w:spacing w:val="-2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pacing w:val="-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2"/>
                                <w:sz w:val="28"/>
                                <w:szCs w:val="28"/>
                              </w:rPr>
                              <w:t>百货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pacing w:val="-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6.6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116"/>
                        <w:rPr>
                          <w:b/>
                          <w:b/>
                          <w:spacing w:val="-2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2"/>
                          <w:sz w:val="28"/>
                          <w:szCs w:val="28"/>
                        </w:rPr>
                        <w:t>大连沃尔玛</w:t>
                      </w:r>
                      <w:r>
                        <w:rPr>
                          <w:rFonts w:eastAsia="Times New Roman"/>
                          <w:b/>
                          <w:spacing w:val="-2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pacing w:val="-2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2"/>
                          <w:sz w:val="28"/>
                          <w:szCs w:val="28"/>
                        </w:rPr>
                        <w:t>百货有限公司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pacing w:val="-2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0875</wp:posOffset>
                </wp:positionH>
                <wp:positionV relativeFrom="paragraph">
                  <wp:posOffset>83820</wp:posOffset>
                </wp:positionV>
                <wp:extent cx="1162050" cy="61341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16"/>
                              <w:rPr>
                                <w:b/>
                                <w:b/>
                                <w:spacing w:val="-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2"/>
                                <w:sz w:val="28"/>
                                <w:szCs w:val="28"/>
                              </w:rPr>
                              <w:t>大连家乐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pacing w:val="-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2"/>
                                <w:sz w:val="28"/>
                                <w:szCs w:val="28"/>
                              </w:rPr>
                              <w:t>商业有限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6.6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116"/>
                        <w:rPr>
                          <w:b/>
                          <w:b/>
                          <w:spacing w:val="-2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2"/>
                          <w:sz w:val="28"/>
                          <w:szCs w:val="28"/>
                        </w:rPr>
                        <w:t>大连家乐福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pacing w:val="-2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2"/>
                          <w:sz w:val="28"/>
                          <w:szCs w:val="28"/>
                        </w:rPr>
                        <w:t>商业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158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hyperlink r:id="rId1">
      <w:ins w:id="3" w:author="电脑城装机专用版" w:date="2011-03-10T17:06:00Z">
        <w:r>
          <w:rPr>
            <w:rStyle w:val="InternetLink"/>
          </w:rPr>
          <w:t>http://www.foodmate.net</w:t>
        </w:r>
      </w:ins>
    </w:hyperlink>
    <w:ins w:id="4" w:author="电脑城装机专用版" w:date="2011-03-10T17:06:00Z">
      <w:r>
        <w:rPr/>
        <w:t xml:space="preserve"> </w:t>
      </w:r>
    </w:ins>
    <w:ins w:id="5" w:author="电脑城装机专用版" w:date="2011-03-10T17:06:00Z">
      <w:r>
        <w:rPr/>
        <w:t>食品伙伴网</w:t>
      </w:r>
    </w:ins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0710" cy="224790"/>
              <wp:effectExtent l="0" t="0" r="0" b="0"/>
              <wp:wrapSquare wrapText="largest"/>
              <wp:docPr id="4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kern w:val="0"/>
                              <w:sz w:val="32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32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32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7.7pt;mso-wrap-distance-left:0pt;mso-wrap-distance-right:0pt;mso-wrap-distance-top:0pt;mso-wrap-distance-bottom:0pt;margin-top:0.05pt;mso-position-vertical-relative:text;margin-left:39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kern w:val="0"/>
                        <w:sz w:val="32"/>
                        <w:szCs w:val="21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32"/>
                        <w:szCs w:val="21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kern w:val="0"/>
                        <w:sz w:val="32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ins w:id="0" w:author="电脑城装机专用版" w:date="2011-03-10T17:06:00Z">
        <w:r>
          <w:rPr>
            <w:rStyle w:val="InternetLink"/>
          </w:rPr>
          <w:t>http://www.foodmate.net</w:t>
        </w:r>
      </w:ins>
    </w:hyperlink>
    <w:ins w:id="1" w:author="电脑城装机专用版" w:date="2011-03-10T17:06:00Z">
      <w:r>
        <w:rPr/>
        <w:t xml:space="preserve"> </w:t>
      </w:r>
    </w:ins>
    <w:ins w:id="2" w:author="电脑城装机专用版" w:date="2011-03-10T17:06:00Z">
      <w:r>
        <w:rPr/>
        <w:t>食品伙伴网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40"/>
      <w:ind w:firstLine="645"/>
    </w:pPr>
    <w:rPr>
      <w:rFonts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1:54:00Z</dcterms:created>
  <dc:creator>wangqi</dc:creator>
  <dc:description/>
  <cp:keywords/>
  <dc:language>en-US</dc:language>
  <cp:lastModifiedBy>电脑城装机专用版</cp:lastModifiedBy>
  <dcterms:modified xsi:type="dcterms:W3CDTF">2011-03-10T09:06:00Z</dcterms:modified>
  <cp:revision>2</cp:revision>
  <dc:subject/>
  <dc:title>中共大连市纪律检查委员会（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