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009</w:t>
      </w:r>
      <w:r>
        <w:rPr>
          <w:rFonts w:ascii="宋体;SimSun" w:hAnsi="宋体;SimSun" w:cs="宋体;SimSun"/>
          <w:color w:val="333333"/>
          <w:kern w:val="0"/>
          <w:sz w:val="24"/>
        </w:rPr>
        <w:t>年威海市出口农产品质量安全</w:t>
      </w:r>
    </w:p>
    <w:p>
      <w:pPr>
        <w:pStyle w:val="Normal"/>
        <w:widowControl/>
        <w:spacing w:lineRule="exact" w:line="420"/>
        <w:jc w:val="center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区域化管理工作推进时间</w:t>
      </w:r>
      <w:r>
        <w:rPr>
          <w:rFonts w:ascii="宋体;SimSun" w:hAnsi="宋体;SimSun" w:cs="宋体;SimSun"/>
          <w:color w:val="000000"/>
          <w:kern w:val="0"/>
          <w:sz w:val="24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678"/>
        <w:gridCol w:w="5726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阶 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 要 内 容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333333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24"/>
              </w:rPr>
              <w:t>宣传发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333333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24"/>
              </w:rPr>
              <w:t>动阶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333333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2"/>
                <w:sz w:val="24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2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333333"/>
                <w:kern w:val="2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2"/>
                <w:sz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2"/>
                <w:sz w:val="24"/>
              </w:rPr>
              <w:t>日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2"/>
                <w:sz w:val="24"/>
              </w:rPr>
              <w:t>召开专题会议研究部署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2"/>
                <w:sz w:val="24"/>
              </w:rPr>
              <w:t>召开动员大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24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2"/>
                <w:sz w:val="24"/>
              </w:rPr>
              <w:t>组织成员单位业务骨干赴先进市区观摩学习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333333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24"/>
              </w:rPr>
              <w:t>组织体系建设阶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333333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2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2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333333"/>
                <w:kern w:val="2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2"/>
                <w:sz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2"/>
                <w:sz w:val="24"/>
              </w:rPr>
              <w:t>日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2"/>
                <w:sz w:val="24"/>
              </w:rPr>
              <w:t>成立出口农产品质量安全区域化管理领导小组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2"/>
                <w:sz w:val="24"/>
              </w:rPr>
              <w:t>各市区（开发区、工业新区）组建出口农产品质量安全区域化管理领导小组办公室（农安办）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24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2"/>
                <w:sz w:val="24"/>
              </w:rPr>
              <w:t>各市区（开发区、工业新区）成立农业综合执法大队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333333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24"/>
              </w:rPr>
              <w:t>制度建设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333333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24"/>
              </w:rPr>
              <w:t>阶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333333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2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2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333333"/>
                <w:kern w:val="2"/>
                <w:sz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2"/>
                <w:sz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2"/>
                <w:sz w:val="24"/>
              </w:rPr>
              <w:t>日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2"/>
                <w:sz w:val="24"/>
              </w:rPr>
              <w:t>制定《出口农产品质量安全区域化管理实施方案》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2"/>
                <w:sz w:val="24"/>
              </w:rPr>
              <w:t>制定《出口农产品质量安全区域化管理考核方案》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24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2"/>
                <w:sz w:val="24"/>
              </w:rPr>
              <w:t>各市区（开发区、工业新区）制定《化学投入品准许使用名单》、《准入农业化学投入品生产企业登记备案管理办法》、《农业化学投入品专营专供管理规定》</w:t>
            </w:r>
            <w:r>
              <w:rPr>
                <w:rFonts w:ascii="宋体;SimSun" w:hAnsi="宋体;SimSun" w:cs="宋体;SimSun"/>
                <w:bCs/>
                <w:color w:val="333333"/>
                <w:kern w:val="2"/>
                <w:sz w:val="24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2"/>
                <w:sz w:val="24"/>
              </w:rPr>
              <w:t>《农业化学投入品销售管理规定》和</w:t>
            </w:r>
            <w:r>
              <w:rPr>
                <w:rFonts w:ascii="宋体;SimSun" w:hAnsi="宋体;SimSun" w:cs="宋体;SimSun"/>
                <w:bCs/>
                <w:color w:val="333333"/>
                <w:kern w:val="2"/>
                <w:sz w:val="24"/>
              </w:rPr>
              <w:t>《化学投入品使用技术规范》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24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2"/>
                <w:sz w:val="24"/>
              </w:rPr>
              <w:t xml:space="preserve">各市区（开发区、工业新区）与各镇（街道办事处），各镇（街道办事处）与各村层层签定《出口农产品质量安全区域化管理责任书》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24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2"/>
                <w:sz w:val="24"/>
              </w:rPr>
              <w:t>各市区（开发区、工业新区）出台《出口农产品质量安全区域化管理基地备案办法》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333333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24"/>
              </w:rPr>
              <w:t>具体工作实施阶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333333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2"/>
                <w:sz w:val="24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2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333333"/>
                <w:kern w:val="2"/>
                <w:sz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2"/>
                <w:sz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2"/>
                <w:sz w:val="24"/>
              </w:rPr>
              <w:t>日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2"/>
                <w:sz w:val="24"/>
              </w:rPr>
              <w:t>规范农业化学品投入市场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2"/>
                <w:sz w:val="24"/>
              </w:rPr>
              <w:t>健全出口农产品质量安全检测监控体系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24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2"/>
                <w:sz w:val="24"/>
              </w:rPr>
              <w:t>建设出口农产品标准化基地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24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2"/>
                <w:sz w:val="24"/>
              </w:rPr>
              <w:t>建立出口农产品质量安全风险分析与预警机制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24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2"/>
                <w:sz w:val="24"/>
              </w:rPr>
              <w:t>培育农产品出口品牌，实施多元化市场战略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24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2"/>
                <w:sz w:val="24"/>
              </w:rPr>
              <w:t>建立考核机制，由考核办牵头，各成员单位共同参入，对各市区出口农产品质量安全区域化管理工作进行不定期的督查，年终进行全面考核评比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15:00Z</dcterms:created>
  <dc:creator>*</dc:creator>
  <dc:description/>
  <cp:keywords/>
  <dc:language>en-US</dc:language>
  <cp:lastModifiedBy>*</cp:lastModifiedBy>
  <dcterms:modified xsi:type="dcterms:W3CDTF">2011-01-21T08:15:00Z</dcterms:modified>
  <cp:revision>2</cp:revision>
  <dc:subject/>
  <dc:title>附件2</dc:title>
</cp:coreProperties>
</file>