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天津废塑料集散地名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静海县子牙镇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br/>
        <w:br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以进口废塑料为原料的废塑料加工利用企业名单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710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3366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3366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6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3366"/>
                <w:kern w:val="0"/>
                <w:sz w:val="18"/>
                <w:szCs w:val="18"/>
              </w:rPr>
              <w:t>企业名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静海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鼎元兴塑料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润博纸业（天津）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华盟塑料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三和环保科技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华郡有色金属加工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泰邦管材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富星源国际贸易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天厦金属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保润来金属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天合绿天使再生资源回收利用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C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奥博（天津）环保发展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天津市天合金伦再生资源回收利用有限公司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金哲隆金属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禄安永顺金属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美东废旧有色金属拆解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树茂金属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富仁进出口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奥赛盛业金属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佳凯捷金属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昊泽丰金属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富勤环保（天津）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富海金属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荣和金属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爱博尔金属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青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仁义橡塑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天塑科技集团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天意达包装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力金塑料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满久满进出口贸易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津南 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亿利特塑料再生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日盛塑料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合力高分子材料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万和塑料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新安模具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西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金佰斯特塑料制品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滨海新区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津裕再生金属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伊势湾北方环保（科技）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美亚化工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河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双荣纸制品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诚信塑料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天津市梁城工贸有限公司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慧能塑料工贸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聚隆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贸易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恒兴化纤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盈德意利保温材料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清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东海晟英进出口贸易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安顺工贸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天津市帝华钙塑箱厂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丽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物资再生利用天津滨海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韩星塑料（天津）有限公司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东和绿典塑业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集装袋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兴诺塑料（天津）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宝坻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恩爱环保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华庆百盛塑业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华今塑业有限公司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br/>
        <w:b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附件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4"/>
        <w:gridCol w:w="6630"/>
      </w:tblGrid>
      <w:tr>
        <w:trPr/>
        <w:tc>
          <w:tcPr>
            <w:tcW w:w="85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进口废纸加工利用企业名单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所在区县</w:t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位名称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河</w:t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玖龙纸业（天津）有限公司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耀龙纸业（天津）有限公司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锦盛纸业（天津）有限公司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穹纸业（天津）有限公司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铭冠纸业（天津）有限公司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双荣纸制品有限公司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海洁纸业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1:00Z</dcterms:created>
  <dc:creator>gr78</dc:creator>
  <dc:description/>
  <cp:keywords/>
  <dc:language>en-US</dc:language>
  <cp:lastModifiedBy>gr78</cp:lastModifiedBy>
  <dcterms:modified xsi:type="dcterms:W3CDTF">2012-10-31T02:51:00Z</dcterms:modified>
  <cp:revision>1</cp:revision>
  <dc:subject/>
  <dc:title/>
</cp:coreProperties>
</file>