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附</w:t>
      </w:r>
      <w:r>
        <w:rPr>
          <w:b/>
          <w:bCs/>
        </w:rPr>
        <w:t>3</w:t>
      </w:r>
      <w:r>
        <w:rPr>
          <w:b/>
          <w:bCs/>
        </w:rPr>
        <w:t>：渤海禁渔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渤海伏季休渔时间为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12</w:t>
      </w:r>
      <w:r>
        <w:rPr/>
        <w:t>时至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12</w:t>
      </w:r>
      <w:r>
        <w:rPr/>
        <w:t>时。除使用网目尺寸</w:t>
      </w:r>
      <w:r>
        <w:rPr/>
        <w:t>90</w:t>
      </w:r>
      <w:r>
        <w:rPr/>
        <w:t>毫米以上的单层流刺网和钓钩从事捕捞作业外，禁止在伏季休渔期间从事一切捕捞作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在“机动渔船底拖网禁渔区”内专捕海蜇、毛虾的网具可在伏季休渔截止日期之前开捕，具体开捕日期由沿岸省、直辖市渔业行政主管部门规定，报农业部和农业部黄渤海区渔政渔港监督管理局备案。但毛虾的开捕日期不得早于</w:t>
      </w:r>
      <w:r>
        <w:rPr/>
        <w:t>8</w:t>
      </w:r>
      <w:r>
        <w:rPr/>
        <w:t>月</w:t>
      </w:r>
      <w:r>
        <w:rPr/>
        <w:t>15</w:t>
      </w:r>
      <w:r>
        <w:rPr/>
        <w:t>日。三、下列网具同时实行如下禁渔期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12</w:t>
      </w:r>
      <w:r>
        <w:rPr/>
        <w:t>时至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/>
        <w:t>12</w:t>
      </w:r>
      <w:r>
        <w:rPr/>
        <w:t>时，禁止张网类渔具和桁杆、框架型拖曳渔具以及网目尺寸</w:t>
      </w:r>
      <w:r>
        <w:rPr/>
        <w:t>60-70</w:t>
      </w:r>
      <w:r>
        <w:rPr/>
        <w:t>毫米的单层流刺网作业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/>
        <w:t>12</w:t>
      </w:r>
      <w:r>
        <w:rPr/>
        <w:t>时至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12</w:t>
      </w:r>
      <w:r>
        <w:rPr/>
        <w:t>时，禁止围网和网目尺寸</w:t>
      </w:r>
      <w:r>
        <w:rPr/>
        <w:t>90</w:t>
      </w:r>
      <w:r>
        <w:rPr/>
        <w:t>毫米以上的单层流刺网作业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/>
        <w:t>12</w:t>
      </w:r>
      <w:r>
        <w:rPr/>
        <w:t>时至翌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12</w:t>
      </w:r>
      <w:r>
        <w:rPr/>
        <w:t>时，禁止耙刺类渔具在“机动渔船底拖网禁渔区”外侧作业；“机动渔船底拖网禁渔区”内全年禁止魁蚶耙子作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15:00Z</dcterms:created>
  <dc:creator>User</dc:creator>
  <dc:description/>
  <cp:keywords/>
  <dc:language>en-US</dc:language>
  <cp:lastModifiedBy>User</cp:lastModifiedBy>
  <dcterms:modified xsi:type="dcterms:W3CDTF">2012-07-18T07:15:00Z</dcterms:modified>
  <cp:revision>1</cp:revision>
  <dc:subject/>
  <dc:title>附3：渤海禁渔期</dc:title>
</cp:coreProperties>
</file>