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>附：</w:t>
      </w:r>
      <w:r>
        <w:rPr>
          <w:b/>
          <w:bCs/>
        </w:rPr>
        <w:t>1.</w:t>
      </w:r>
      <w:r>
        <w:rPr>
          <w:b/>
          <w:bCs/>
        </w:rPr>
        <w:t>渤海渔业资源重点保护品种及其最低可捕标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6385</wp:posOffset>
                </wp:positionH>
                <wp:positionV relativeFrom="page">
                  <wp:posOffset>2330450</wp:posOffset>
                </wp:positionV>
                <wp:extent cx="6114415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9"/>
                              <w:gridCol w:w="39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重点保护品种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最低可捕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蓝点马鲛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鲅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叉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银鲳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鲳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叉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鳓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鳓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叉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小黄鱼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白姑鱼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黄姑鱼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真鲷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花鲈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鲈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蛹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辫子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艘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梭鱼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黄盖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高眼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半滑舌鳎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褐牙鲆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牙鲆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带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肛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对虾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雌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脊尾白虾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口虾蛄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爬虾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体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三疣梭子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头胸甲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本爝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头胸甲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魁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壳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毛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壳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文蛤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壳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菲律宾蛤仔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杂色蛤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壳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栉江珧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壳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海蛰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伞弧长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国毛虾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不定标准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栉孔扇贝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未定标准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皱纹盘鲍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未定标准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未定标准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599.65pt;mso-wrap-distance-left:9pt;mso-wrap-distance-right:9pt;mso-wrap-distance-top:0pt;mso-wrap-distance-bottom:0pt;margin-top:183.5pt;mso-position-vertical-relative:page;margin-left:22.55pt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9"/>
                        <w:gridCol w:w="39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重点保护品种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最低可捕标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蓝点马鲛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鲅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叉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银鲳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鲳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叉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鳓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鳓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叉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小黄鱼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白姑鱼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黄姑鱼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真鲷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花鲈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鲈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蛹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辫子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艘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梭鱼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黄盖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高眼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半滑舌鳎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褐牙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牙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带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肛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对虾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雌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脊尾白虾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口虾蛄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爬虾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体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三疣梭子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头胸甲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日本爝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头胸甲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魁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壳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毛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壳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文蛤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壳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菲律宾蛤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杂色蛤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壳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栉江珧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壳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海蛰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伞弧长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中国毛虾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不定标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栉孔扇贝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未定标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皱纹盘鲍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未定标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参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未定标准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3:00Z</dcterms:created>
  <dc:creator>User</dc:creator>
  <dc:description/>
  <cp:keywords/>
  <dc:language>en-US</dc:language>
  <cp:lastModifiedBy>User</cp:lastModifiedBy>
  <dcterms:modified xsi:type="dcterms:W3CDTF">2012-07-18T07:14:00Z</dcterms:modified>
  <cp:revision>1</cp:revision>
  <dc:subject/>
  <dc:title>附：1</dc:title>
</cp:coreProperties>
</file>