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　　河南省生物产业鼓励发展技术产品目录</w:t>
            </w:r>
          </w:p>
          <w:tbl>
            <w:tblPr>
              <w:tblW w:w="8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"/>
              <w:gridCol w:w="1418"/>
              <w:gridCol w:w="623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领域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方向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实 施 内 容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医药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技术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乙肝、流感、流脑、手足口病等新型疫苗，恶性肿瘤、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肝、艾滋病、禽流感等重大疾病的快速诊断试剂，以及特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性免疫球蛋白、凝血因子等高附加值血液制品。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酵原料药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头孢菌素类、碳青霉烯类等高端原料药以及治疗重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疾病的创新药物。开发酶法催化新工艺，提升膜分离、萃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技术水平；积极研发药物手性、结晶等化药合成新技术。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代中药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区域特色道地药材、二次开发的品牌中药及古方验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成药、中药新品种，加快透皮制剂、软胶囊等新型中药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剂开发。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型制剂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缓释制剂、控释制剂、透皮贴剂、滴丸、软胶囊、气雾剂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复方制剂、靶向制剂等新型制剂产品，积极发展新型粘合剂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衣材料、助溶剂、表面活性剂等优质制剂辅料，开发推广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囊、缓控释、包合物、经皮给药、脂质体等先进制剂技术。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农业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育种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高产优质小麦、玉米、棉花、花生、大豆等农作物良种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畜禽新品种，大力发展食用菌、瓜果蔬菜、花卉等高效经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作物新品种。研究开发基因图谱、分子遗传标记、克隆、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别控制、胚胎分割等畜禽新品种选育技术。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绿色农用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品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新型兽用疫苗、诊断试剂技术与产品、动物用生物技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药物和中兽药、新型饲用抗生素替代品、生物农药、生物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料等。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化工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多元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和生物功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材料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生物基乙烯、丙二醇、乙二醇等平台化合物及下游衍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产品，开发微氧发酵、两步发酵新工艺。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有机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和氨基酸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乳酸及其衍生品，谷氨酸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色氨酸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半光氨酸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附加值氨基酸，开发利用多元化农作物可再生原料生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有机酸技术，开发高效分离、纯化、聚合技术新工艺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型酶制剂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新型纤维素酶、半纤维素酶、碱性果胶酶、脂肪酶、蛋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酶等酶制剂。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能源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燃料乙醇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快以农作物秸秆和木质素为原料生产纤维乙醇技术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。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柴油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以能源植物为原料的生物柴油规模化生产，开发生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酶法制备生物柴油技术。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能源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料基地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利用我省盐碱地、沙荒地、贫瘠荒山等边际土地资源，发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种植以黄连木等高含油林木为主的生态能源林。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环保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环保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术及设备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力推进生物技术在水污染治理、有机垃圾治理、废气净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、畜禽养殖业粪便处理等领域的应用，开发环保新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艺、新技术、新设备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2:00Z</dcterms:created>
  <dc:creator>*</dc:creator>
  <dc:description/>
  <cp:keywords/>
  <dc:language>en-US</dc:language>
  <cp:lastModifiedBy>微软用户</cp:lastModifiedBy>
  <dcterms:modified xsi:type="dcterms:W3CDTF">2012-08-01T08:52:00Z</dcterms:modified>
  <cp:revision>2</cp:revision>
  <dc:subject/>
  <dc:title>附件1</dc:title>
</cp:coreProperties>
</file>