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00" w:after="1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京市餐饮服务环节食用油脂专项整顿工作数据汇总表</w:t>
      </w:r>
    </w:p>
    <w:p>
      <w:pPr>
        <w:pStyle w:val="Normal"/>
        <w:widowControl/>
        <w:spacing w:lineRule="auto" w:line="360" w:before="100" w:after="100"/>
        <w:jc w:val="left"/>
        <w:rPr>
          <w:rFonts w:ascii="+ 宋体'+;宋体" w:hAnsi="+ 宋体'+;宋体" w:eastAsia="+ 宋体'+;宋体" w:cs="宋体;SimSun"/>
          <w:color w:val="000000"/>
          <w:kern w:val="0"/>
          <w:sz w:val="18"/>
          <w:szCs w:val="18"/>
        </w:rPr>
      </w:pPr>
      <w:r>
        <w:rPr>
          <w:rFonts w:ascii="+ 宋体'+;宋体" w:hAnsi="+ 宋体'+;宋体" w:cs="宋体;SimSun" w:eastAsia="+ 宋体'+;宋体"/>
          <w:color w:val="000000"/>
          <w:kern w:val="0"/>
          <w:sz w:val="18"/>
          <w:szCs w:val="18"/>
        </w:rPr>
        <w:t>单位名称（盖章）：</w:t>
      </w:r>
      <w:r>
        <w:rPr>
          <w:rFonts w:ascii="+ 宋体'+;宋体" w:hAnsi="+ 宋体'+;宋体" w:cs="宋体;SimSun" w:eastAsia="+ 宋体'+;宋体"/>
          <w:color w:val="000000"/>
          <w:kern w:val="0"/>
          <w:sz w:val="18"/>
          <w:szCs w:val="18"/>
          <w:u w:val="single"/>
        </w:rPr>
        <w:t xml:space="preserve">                                        </w:t>
      </w:r>
      <w:r>
        <w:rPr>
          <w:rFonts w:ascii="+ 宋体'+;宋体" w:hAnsi="+ 宋体'+;宋体" w:cs="宋体;SimSun" w:eastAsia="+ 宋体'+;宋体"/>
          <w:color w:val="000000"/>
          <w:kern w:val="0"/>
          <w:sz w:val="18"/>
          <w:szCs w:val="18"/>
        </w:rPr>
        <w:t xml:space="preserve">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245"/>
      </w:tblGrid>
      <w:tr>
        <w:trPr>
          <w:trHeight w:val="540" w:hRule="atLeast"/>
        </w:trPr>
        <w:tc>
          <w:tcPr>
            <w:tcW w:w="6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出动执法人员（人次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出动执法车辆（车次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检查餐饮服务单位（户次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存在违法行为餐饮服务单位（户次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警告（户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没收违法所得（元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没收违法生产经营的食用油脂（公斤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没收违法生产经营的工具、设备（件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罚款（户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罚款数额（元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责令停止生产经营（户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吊销餐饮服务许可（户）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+ 宋体'+;宋体" w:hAnsi="+ 宋体'+;宋体" w:cs="宋体;SimSun" w:eastAsia="+ 宋体'+;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+ 宋体'+;宋体" w:hAnsi="+ 宋体'+;宋体" w:eastAsia="+ 宋体'+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+ 宋体'+;宋体" w:cs="宋体;SimSun" w:ascii="+ 宋体'+;宋体" w:hAnsi="+ 宋体'+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+ 宋体'+;宋体" w:hAnsi="+ 宋体'+;宋体" w:eastAsia="+ 宋体'+;宋体" w:cs="宋体;SimSun"/>
          <w:color w:val="000000"/>
          <w:kern w:val="0"/>
          <w:sz w:val="18"/>
          <w:szCs w:val="18"/>
        </w:rPr>
      </w:pPr>
      <w:r>
        <w:rPr>
          <w:rFonts w:eastAsia="+ 宋体'+;宋体" w:cs="宋体;SimSun" w:ascii="+ 宋体'+;宋体" w:hAnsi="+ 宋体'+;宋体"/>
          <w:color w:val="000000"/>
          <w:kern w:val="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00" w:after="100"/>
        <w:jc w:val="left"/>
        <w:rPr>
          <w:rFonts w:ascii="+ 宋体'+;宋体" w:hAnsi="+ 宋体'+;宋体" w:eastAsia="+ 宋体'+;宋体" w:cs="宋体;SimSun"/>
          <w:color w:val="000000"/>
          <w:kern w:val="0"/>
          <w:sz w:val="18"/>
          <w:szCs w:val="18"/>
          <w:u w:val="single"/>
        </w:rPr>
      </w:pPr>
      <w:r>
        <w:rPr>
          <w:rFonts w:ascii="+ 宋体'+;宋体" w:hAnsi="+ 宋体'+;宋体" w:cs="宋体;SimSun" w:eastAsia="+ 宋体'+;宋体"/>
          <w:color w:val="000000"/>
          <w:kern w:val="0"/>
          <w:sz w:val="18"/>
          <w:szCs w:val="18"/>
        </w:rPr>
        <w:t xml:space="preserve">填报人： </w:t>
      </w:r>
      <w:r>
        <w:rPr>
          <w:rFonts w:ascii="+ 宋体'+;宋体" w:hAnsi="+ 宋体'+;宋体" w:cs="宋体;SimSun" w:eastAsia="+ 宋体'+;宋体"/>
          <w:color w:val="000000"/>
          <w:kern w:val="0"/>
          <w:sz w:val="18"/>
          <w:szCs w:val="18"/>
          <w:u w:val="single"/>
        </w:rPr>
        <w:t>　　　　　　　　</w:t>
      </w:r>
      <w:r>
        <w:rPr>
          <w:rFonts w:ascii="+ 宋体'+;宋体" w:hAnsi="+ 宋体'+;宋体" w:cs="宋体;SimSun" w:eastAsia="+ 宋体'+;宋体"/>
          <w:color w:val="000000"/>
          <w:kern w:val="0"/>
          <w:sz w:val="18"/>
          <w:szCs w:val="18"/>
        </w:rPr>
        <w:t>　　联系电话：</w:t>
      </w:r>
      <w:r>
        <w:rPr>
          <w:rFonts w:ascii="+ 宋体'+;宋体" w:hAnsi="+ 宋体'+;宋体" w:cs="宋体;SimSun" w:eastAsia="+ 宋体'+;宋体"/>
          <w:color w:val="000000"/>
          <w:kern w:val="0"/>
          <w:sz w:val="18"/>
          <w:szCs w:val="18"/>
          <w:u w:val="single"/>
        </w:rPr>
        <w:t>　　　　　　　　</w:t>
      </w:r>
      <w:r>
        <w:rPr>
          <w:rFonts w:ascii="+ 宋体'+;宋体" w:hAnsi="+ 宋体'+;宋体" w:cs="宋体;SimSun" w:eastAsia="+ 宋体'+;宋体"/>
          <w:color w:val="000000"/>
          <w:kern w:val="0"/>
          <w:sz w:val="18"/>
          <w:szCs w:val="18"/>
        </w:rPr>
        <w:t xml:space="preserve">     填报日期：</w:t>
      </w:r>
      <w:r>
        <w:rPr>
          <w:rFonts w:ascii="+ 宋体'+;宋体" w:hAnsi="+ 宋体'+;宋体" w:cs="宋体;SimSun" w:eastAsia="+ 宋体'+;宋体"/>
          <w:color w:val="000000"/>
          <w:kern w:val="0"/>
          <w:sz w:val="18"/>
          <w:szCs w:val="18"/>
          <w:u w:val="single"/>
        </w:rPr>
        <w:t>　　　     　　　　</w:t>
      </w:r>
    </w:p>
    <w:p>
      <w:pPr>
        <w:pStyle w:val="Normal"/>
        <w:rPr>
          <w:rFonts w:ascii="+ 宋体'+;宋体" w:hAnsi="+ 宋体'+;宋体" w:eastAsia="+ 宋体'+;宋体" w:cs="宋体;SimSun"/>
          <w:color w:val="000000"/>
          <w:kern w:val="0"/>
          <w:sz w:val="18"/>
          <w:szCs w:val="18"/>
          <w:u w:val="single"/>
        </w:rPr>
      </w:pPr>
      <w:r>
        <w:rPr>
          <w:rFonts w:eastAsia="+ 宋体'+;宋体" w:cs="宋体;SimSun" w:ascii="+ 宋体'+;宋体" w:hAnsi="+ 宋体'+;宋体"/>
          <w:color w:val="000000"/>
          <w:kern w:val="0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+ 宋体'+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管理员</dc:creator>
  <dc:description/>
  <cp:keywords/>
  <dc:language>en-US</dc:language>
  <cp:lastModifiedBy>管理员</cp:lastModifiedBy>
  <dcterms:modified xsi:type="dcterms:W3CDTF">2011-09-20T09:03:00Z</dcterms:modified>
  <cp:revision>1</cp:revision>
  <dc:subject/>
  <dc:title>附件1：</dc:title>
</cp:coreProperties>
</file>