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山西省地下水污染防治工程规划项目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17"/>
        <w:gridCol w:w="3488"/>
        <w:gridCol w:w="3843"/>
        <w:gridCol w:w="852"/>
      </w:tblGrid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 目 名 称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 目 内 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投资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调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域地下水污染调查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域地下水污染调查工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8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大盆地及周边地区地下水污染调查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大盆地及周边地区地下水污染调查工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0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198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选示范项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娘子关泉泉域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建造隔离墙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7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庄泉泉域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补给区污水防渗漏，并进行水力截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村泉泉域、晋祠泉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流场控制，污水防渗，地下水超采控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</w:p>
        </w:tc>
      </w:tr>
      <w:tr>
        <w:trPr>
          <w:trHeight w:val="97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588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防治重点工程项目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防治重点工程项目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污染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治重点工程项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三给地垒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水力截获，抽水截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4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枣沟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53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西张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造隔离防护墙，设置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头会泉泉域补给区地下水污染防治工程（大同灵丘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建造隔离墙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3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尖草坪区柴村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隔离墙，污水防渗，水源地防护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晋源区新城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防护，建设隔离墙，排污沟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8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古交市马兰滩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水力截获，设置流场控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2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原市古交市城区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漏斗治理措施，均衡采水，治理污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4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神堂泉泉域补给区地下水污染防治工程（大同广灵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建造隔离墙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7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城北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建造截水沟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9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湖东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补给区污水防渗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5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党留庄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流场控制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5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城南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水力截获，抽水截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9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口泉河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6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二、三十里铺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造隔离防护墙，设置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7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十里河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补给区污水防渗漏，并进行水力截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7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矿区时庄水源地补给区地下水污染防治工程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隔离墙，污水防渗，水源地防护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9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矿区下窝寨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防护，建设隔离墙，排污沟、塔山工业园区污染防治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67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治市辛安泉泉域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建造隔离墙，污水防渗；西仵工业园区污染防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47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河泉泉域补给区地下水污染防治工程（晋城阳城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补给区污水防渗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河泉泉域下芹水源地地下水污染防治工程（晋城阳城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污沟建设、截留污水、水源地污染防治基础设施建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山泉泉域补给区地下水污染防治工程（晋中介休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水超采控制；补给区流场控制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圈泉泉域补给区地下水污染防治工程（忻州原平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鸣寺泉泉域补给区地下水污染防治工程（太原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桥泉泉域补给区地下水污染防治工程（保德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子祠泉泉域补给区地下水污染防治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临汾尧都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泉泉域补给区地下水污染防治工程（洪洞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3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城市郭壁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建造截水沟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6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姑泉泉域补给区地下水污染防治工程（晋城泽州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补给区污水防渗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平市城北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流场控制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2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平市川起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水力截获，抽水截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头泉泉域补给区地下水污染防治工程（朔州朔城区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2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朔州市朔城区刘家口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造隔离防护墙，设置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朔州市朔城区耿庄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补给区污水防渗漏，并进行水力截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8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朔州市平朔生活区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隔离墙，污水防渗，水源地防护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4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朔州平鲁区平番城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防护，建设隔离墙，排污沟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4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中市榆次区源涡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水力截获，设置流场控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0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中市榆次区西窑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漏斗治理措施，均衡采水，治理污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0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中市榆次区北山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建造隔离墙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9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堆泉泉域补给区地下水污染防治工程（运城新绛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流场控制，污水防渗，地下水超采控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1</w:t>
            </w:r>
          </w:p>
        </w:tc>
      </w:tr>
      <w:tr>
        <w:trPr>
          <w:trHeight w:val="51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城市河津市城区水源地补给区地下水污染防治工程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水力截获，抽水截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5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坪上泉泉域补给区地下水污染防治工程（忻州五台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忻州市原平市西镇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造隔离防护墙，设置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3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汾市尧都区土门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补给区污水防渗漏，并进行水力截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9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马市上马驿桥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隔离墙，污水防渗，水源地防护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马市南阳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防护，建设隔离墙，排污沟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59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马市下裴庄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水力截获，设置流场控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6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州市主城区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用漏斗治理措施，均衡采水，治理污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州市大张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建造隔离墙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7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州市白龙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建造截水沟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1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林泉泉域补给区地下水污染防治工程（吕梁柳林）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补给区污水防渗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5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市离石区七里滩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给区流场控制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5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义市西辛壁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水力截获，抽水截污，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9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汾阳市协和堡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源地补给区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8</w:t>
            </w:r>
          </w:p>
        </w:tc>
      </w:tr>
      <w:tr>
        <w:trPr>
          <w:trHeight w:val="3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汾阳市北垣底水源地补给区地下水污染防治工程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造隔离防护墙，设置污水防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7</w:t>
            </w:r>
          </w:p>
        </w:tc>
      </w:tr>
      <w:tr>
        <w:trPr>
          <w:trHeight w:val="2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2523</w:t>
            </w:r>
          </w:p>
        </w:tc>
      </w:tr>
      <w:tr>
        <w:trPr>
          <w:trHeight w:val="61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建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水污染监测和预警应急系统建设工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水质自动监测和信息收集与传输平台建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8</w:t>
            </w:r>
          </w:p>
        </w:tc>
      </w:tr>
      <w:tr>
        <w:trPr>
          <w:trHeight w:val="1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058</w:t>
            </w:r>
          </w:p>
        </w:tc>
      </w:tr>
      <w:tr>
        <w:trPr>
          <w:trHeight w:val="450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  计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59367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80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" w:hAnsi="宋体" w:eastAsia="宋体" w:cs="宋体"/>
      <w:b/>
      <w:bCs/>
      <w:caps/>
      <w:sz w:val="48"/>
      <w:szCs w:val="48"/>
    </w:rPr>
  </w:style>
  <w:style w:type="paragraph" w:styleId="3">
    <w:name w:val="正文文本缩进 3"/>
    <w:basedOn w:val="Normal"/>
    <w:qFormat/>
    <w:pPr>
      <w:spacing w:lineRule="auto" w:line="288"/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9:00Z</dcterms:created>
  <dc:creator>yangjie</dc:creator>
  <dc:description/>
  <dc:language>en-US</dc:language>
  <cp:lastModifiedBy>User</cp:lastModifiedBy>
  <dcterms:modified xsi:type="dcterms:W3CDTF">2013-04-11T08:54:52Z</dcterms:modified>
  <cp:revision>4</cp:revision>
  <dc:subject/>
  <dc:title>附表：         山西省地下水污染防治工程规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