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靖宇县人参产品质量安全专项整治领导小组成员名单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组  长：于炜修　县政府副县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副组长：张彩庆　县特产管理办公室主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成  员：张贵友　县特产管理办公室副主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孙彦彬　县工商局副局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孙志华　县质量技术监督局副局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韩起山　县食品药品监督管理局副局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邓美龙　县卫生局副局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雪波　广播电视服务中心副主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李长和  县公安局副局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王  冰  靖宇镇副镇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守平  濛江乡副乡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  军  三道湖镇副镇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秦树君  花园口镇副镇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栋梁  那尔轰镇副镇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志宸  景山镇副镇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  波  龙泉镇副镇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徐洪义  赤松乡副乡长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领导小组下设办公室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主  任：张贵友（兼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成  员：  欧旭东   胡  燕    姜喜同    陈峰正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5T06:47:00Z</dcterms:modified>
  <cp:revision>102</cp:revision>
  <dc:subject/>
  <dc:title>附件：</dc:title>
</cp:coreProperties>
</file>