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宋体" w:hAnsi="方正仿宋简体;宋体" w:eastAsia="方正仿宋简体;宋体" w:cs="Arial"/>
          <w:sz w:val="28"/>
          <w:szCs w:val="28"/>
        </w:rPr>
      </w:pPr>
      <w:r>
        <w:rPr>
          <w:rFonts w:ascii="方正仿宋简体;宋体" w:hAnsi="方正仿宋简体;宋体" w:cs="Arial" w:eastAsia="方正仿宋简体;宋体"/>
          <w:sz w:val="28"/>
          <w:szCs w:val="28"/>
        </w:rPr>
        <w:t>附件</w:t>
      </w:r>
      <w:r>
        <w:rPr>
          <w:rFonts w:eastAsia="方正仿宋简体;宋体" w:cs="Arial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Arial" w:eastAsia="方正仿宋简体;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Arial" w:eastAsia="方正小标宋简体;宋体"/>
          <w:sz w:val="32"/>
          <w:szCs w:val="32"/>
        </w:rPr>
        <w:t>对一次性塑料餐盒生产加工企业落实质量安全主体责任情况核查表</w:t>
      </w:r>
    </w:p>
    <w:p>
      <w:pPr>
        <w:pStyle w:val="Normal"/>
        <w:spacing w:lineRule="exact" w:line="500"/>
        <w:ind w:right="735" w:hanging="0"/>
        <w:jc w:val="right"/>
        <w:rPr>
          <w:rFonts w:ascii="方正仿宋简体;宋体" w:hAnsi="方正仿宋简体;宋体" w:eastAsia="方正仿宋简体;宋体" w:cs="Arial"/>
          <w:b/>
          <w:b/>
          <w:sz w:val="28"/>
          <w:szCs w:val="28"/>
        </w:rPr>
      </w:pPr>
      <w:r>
        <w:rPr>
          <w:rFonts w:ascii="方正仿宋简体;宋体" w:hAnsi="方正仿宋简体;宋体" w:cs="Arial" w:eastAsia="方正仿宋简体;宋体"/>
          <w:b/>
          <w:szCs w:val="21"/>
        </w:rPr>
        <w:t>编号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Arial"/>
          <w:b/>
          <w:b/>
          <w:sz w:val="28"/>
          <w:szCs w:val="28"/>
        </w:rPr>
      </w:pPr>
      <w:r>
        <w:rPr>
          <w:rFonts w:ascii="方正仿宋简体;宋体" w:hAnsi="方正仿宋简体;宋体" w:cs="Arial" w:eastAsia="方正仿宋简体;宋体"/>
          <w:b/>
          <w:sz w:val="28"/>
          <w:szCs w:val="28"/>
        </w:rPr>
        <w:t xml:space="preserve">企业名称              产品名称                 生产地址               核查日期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"/>
        <w:gridCol w:w="696"/>
        <w:gridCol w:w="61"/>
        <w:gridCol w:w="3743"/>
        <w:gridCol w:w="1919"/>
        <w:gridCol w:w="61"/>
        <w:gridCol w:w="1957"/>
        <w:gridCol w:w="23"/>
      </w:tblGrid>
      <w:tr>
        <w:trPr>
          <w:trHeight w:val="5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项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序号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情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发现问题的描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b/>
                <w:b/>
                <w:sz w:val="28"/>
                <w:szCs w:val="28"/>
              </w:rPr>
            </w:pPr>
            <w:r>
              <w:rPr>
                <w:rFonts w:eastAsia="方正仿宋简体;宋体" w:cs="Arial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工商营业执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工业产品生产许可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实际生产方式和范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条件变化后报告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进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查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原辅料索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实际使用原辅料、回收料的品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存放原辅料、回收料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厂区内环境清洁卫生状况自查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场所清洁卫生状况、企业自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设施清洁卫生状况、企业自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必备生产设备、设施维护保养和清洗消毒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投料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过程中关键控制点的控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7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设备、设施运行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用于检验的设备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的辅助设备及化学试剂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员应具备相应能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检验项目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检验的原始数据记录和检验报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留样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7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自行进行出厂检验企业实验室测量比对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8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委托出厂检验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项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序号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情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发现问题的描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格品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不合格原辅料的处理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不合格产品的处理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标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名称、规格、生产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8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材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者的名称、地址、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标准代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贮存条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许可证编号及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QS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标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法律、法规或者产品安全标准规定必须标明的其他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台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日期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批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合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购货者名称及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销售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货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8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标准备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8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收录执行最新标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批次及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格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生的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通知相关生产经营者和消费者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召回产品处理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整改措施的落实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向当地政府和监管部门报告召回处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957"/>
        <w:gridCol w:w="1183"/>
        <w:gridCol w:w="1800"/>
        <w:gridCol w:w="1398"/>
        <w:gridCol w:w="42"/>
      </w:tblGrid>
      <w:tr>
        <w:trPr>
          <w:trHeight w:val="6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发现问题的描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核查项目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0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对直接接触产品人员健康管理的相关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0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对从业人员的产品质量安全知识培训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接受委托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加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企业接受委托到所在地省级质量技术监督部门备案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1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委托加工产品包装标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对消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费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及处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投诉者姓名及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日期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投诉质量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采取的处理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处理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收集风险监测及评估信息的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3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收集与企业相关的风险监测与评估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3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做出的反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处置产品安全事故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4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制定的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产品安全事故处置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4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定期检查各项产品安全防范措施的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4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处置的产品安全事故处置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发现问题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未发现问题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初步核查意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（可另附表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109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核查结论及处理意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（可另附表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被检查单位意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（可另附表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253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法人代表或其授权人签名：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年  月  日</w:t>
            </w:r>
          </w:p>
        </w:tc>
      </w:tr>
      <w:tr>
        <w:trPr>
          <w:trHeight w:val="788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核查人员签名：</w:t>
            </w:r>
          </w:p>
          <w:p>
            <w:pPr>
              <w:pStyle w:val="Normal"/>
              <w:spacing w:lineRule="exact" w:line="200"/>
              <w:ind w:firstLine="3148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年  月  日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法人代表或其授权人签名：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年  月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4:00Z</dcterms:created>
  <dc:creator>巫珊</dc:creator>
  <dc:description/>
  <cp:keywords/>
  <dc:language>en-US</dc:language>
  <cp:lastModifiedBy>微软用户</cp:lastModifiedBy>
  <dcterms:modified xsi:type="dcterms:W3CDTF">2012-08-02T02:54:00Z</dcterms:modified>
  <cp:revision>2</cp:revision>
  <dc:subject/>
  <dc:title>附件4：</dc:title>
</cp:coreProperties>
</file>