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产品、原料国家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塑料一次性餐饮具通用技术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18006.1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包装用聚丙烯成型品卫生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9688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包装用聚苯乙烯树脂卫生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9692-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丙烯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P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/T12670-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苯乙烯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/T12671-200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3:00Z</dcterms:created>
  <dc:creator>china</dc:creator>
  <dc:description/>
  <cp:keywords/>
  <dc:language>en-US</dc:language>
  <cp:lastModifiedBy>微软用户</cp:lastModifiedBy>
  <dcterms:modified xsi:type="dcterms:W3CDTF">2012-08-02T02:53:00Z</dcterms:modified>
  <cp:revision>2</cp:revision>
  <dc:subject/>
  <dc:title>附件3</dc:title>
</cp:coreProperties>
</file>