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蚌埠市食品药品安全违法行为举报奖励通知书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        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同志：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您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向我局举报的关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                            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案件，现已依法查处。依据有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规定，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您予以奖励，奖励金额为人民币（大写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          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，请您收到此通知书后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携带本通知书和本人身份证到蚌埠市食品药品监督管理局（地址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                   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 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     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领取奖金。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委托他人代领的，请委托人携带委托证明、委托人和受委托人的身份证或其他有效证件及复印件，匿名举报的需携带自设的六位数代码。逾期未申领的，视为自动放弃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感谢您对维护我市食品药品安全所作出的贡献！ 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    月    日</w:t>
      </w:r>
    </w:p>
    <w:p>
      <w:pPr>
        <w:pStyle w:val="Normal"/>
        <w:widowControl/>
        <w:spacing w:lineRule="atLeast" w:line="620" w:before="280" w:after="28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蚌埠市食品药品安全违法行为举报奖金发放表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案由：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                                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1"/>
        <w:gridCol w:w="1390"/>
        <w:gridCol w:w="993"/>
        <w:gridCol w:w="1656"/>
        <w:gridCol w:w="2596"/>
      </w:tblGrid>
      <w:tr>
        <w:trPr>
          <w:trHeight w:val="1231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匿名举报代码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六位）</w:t>
            </w:r>
          </w:p>
        </w:tc>
        <w:tc>
          <w:tcPr>
            <w:tcW w:w="6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奖励金额（元）</w:t>
            </w:r>
          </w:p>
        </w:tc>
        <w:tc>
          <w:tcPr>
            <w:tcW w:w="6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奖金</w:t>
            </w:r>
          </w:p>
          <w:p>
            <w:pPr>
              <w:pStyle w:val="Normal"/>
              <w:widowControl/>
              <w:spacing w:lineRule="atLeast" w:line="62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发放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2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奖金   发放 时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6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领奖人签名</w:t>
            </w:r>
          </w:p>
        </w:tc>
        <w:tc>
          <w:tcPr>
            <w:tcW w:w="6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核对匿名投诉代码时，须有两名以上工作人员在场，当场启章拆封。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2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蚌埠市食品药品安全违法行为举报奖励审批表</w:t>
      </w:r>
    </w:p>
    <w:p>
      <w:pPr>
        <w:pStyle w:val="Normal"/>
        <w:widowControl/>
        <w:spacing w:lineRule="atLeast" w:line="6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                               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8"/>
        </w:rPr>
        <w:t>编号：蚌食药奖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  <w:t xml:space="preserve">[       ]   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8"/>
        </w:rPr>
        <w:t>号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66"/>
        <w:gridCol w:w="1171"/>
        <w:gridCol w:w="1277"/>
        <w:gridCol w:w="905"/>
        <w:gridCol w:w="486"/>
        <w:gridCol w:w="1936"/>
      </w:tblGrid>
      <w:tr>
        <w:trPr>
          <w:trHeight w:val="598" w:hRule="atLeast"/>
          <w:cantSplit w:val="true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案件承办单位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立案日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结案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案 由</w:t>
            </w:r>
          </w:p>
        </w:tc>
        <w:tc>
          <w:tcPr>
            <w:tcW w:w="7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1" w:hRule="atLeast"/>
          <w:cantSplit w:val="true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案件处理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2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处罚金额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2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74" w:hRule="atLeast"/>
          <w:cantSplit w:val="true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办案单位申报意见</w:t>
            </w:r>
          </w:p>
          <w:p>
            <w:pPr>
              <w:pStyle w:val="Normal"/>
              <w:widowControl/>
              <w:spacing w:lineRule="atLeast" w:line="6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务审核意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pacing w:lineRule="atLeast" w:line="62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管领导意见</w:t>
            </w:r>
          </w:p>
          <w:p>
            <w:pPr>
              <w:pStyle w:val="Normal"/>
              <w:widowControl/>
              <w:spacing w:lineRule="atLeast" w:line="62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62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领导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意 见</w:t>
            </w:r>
          </w:p>
          <w:p>
            <w:pPr>
              <w:pStyle w:val="Normal"/>
              <w:widowControl/>
              <w:spacing w:lineRule="atLeast" w:line="620" w:before="280" w:after="28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620" w:before="0" w:after="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31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6A6A6A"/>
          <w:kern w:val="0"/>
          <w:szCs w:val="21"/>
        </w:rPr>
        <w:t> 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31" w:gutter="0" w:header="0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2:00Z</dcterms:created>
  <dc:creator>User</dc:creator>
  <dc:description/>
  <cp:keywords/>
  <dc:language>en-US</dc:language>
  <cp:lastModifiedBy>Windows 用户</cp:lastModifiedBy>
  <cp:lastPrinted>2014-03-26T10:42:00Z</cp:lastPrinted>
  <dcterms:modified xsi:type="dcterms:W3CDTF">2014-10-21T01:49:00Z</dcterms:modified>
  <cp:revision>4</cp:revision>
  <dc:subject/>
  <dc:title>蚌埠市食品药品监督管理局关于印发蚌埠市肉及肉制品</dc:title>
</cp:coreProperties>
</file>