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bCs/>
          <w:sz w:val="52"/>
          <w:szCs w:val="52"/>
        </w:rPr>
        <w:t>河北省保健食品经营企业审查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bCs/>
          <w:sz w:val="52"/>
          <w:szCs w:val="52"/>
        </w:rPr>
        <w:t>（暂   行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126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firstLine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企 业 名 称：                              </w:t>
      </w:r>
    </w:p>
    <w:p>
      <w:pPr>
        <w:pStyle w:val="Normal"/>
        <w:spacing w:lineRule="exact" w:line="400"/>
        <w:ind w:firstLine="126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／负责人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 营 地 址：                              </w:t>
      </w:r>
    </w:p>
    <w:p>
      <w:pPr>
        <w:pStyle w:val="Normal"/>
        <w:spacing w:lineRule="exact" w:line="400"/>
        <w:ind w:firstLine="126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营 面 积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 系  人：                               </w:t>
      </w:r>
    </w:p>
    <w:p>
      <w:pPr>
        <w:pStyle w:val="Normal"/>
        <w:spacing w:lineRule="exact" w:line="400"/>
        <w:ind w:firstLine="126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／传真</w:t>
      </w:r>
    </w:p>
    <w:p>
      <w:pPr>
        <w:pStyle w:val="Normal"/>
        <w:spacing w:lineRule="exact" w:line="300" w:before="0" w:after="156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spacing w:lineRule="exact" w:line="3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95"/>
        <w:gridCol w:w="4327"/>
        <w:gridCol w:w="566"/>
        <w:gridCol w:w="566"/>
        <w:gridCol w:w="566"/>
      </w:tblGrid>
      <w:tr>
        <w:trPr>
          <w:trHeight w:val="6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 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查 内 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企业负责人为保健食品安全第一责任人，有保健食品安全管理机构，有专兼职保健食品安全管理人员，职责明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 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健全的安全管理制度：岗位责任制度、监督档案管理制度、索证制度、退换货制度、保健食品安全知识培训考核制度、从业人员健康检查制度、从业人员健康档案管理制度、进货查验记录制度、保健食品安全档案管理制度、销售记录管理制度、假冒伪劣保健食品报告制度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 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保健食品法律法规文件档案、监督档案、从业人员健康档案、保健食品索证档案、进货查验记录档案、保健食品安全知识培训档案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员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持有有效的健康证明，保健食品安全知识培训合格证明材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 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 址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离污染源，距离暴露垃圾堆（场）、坑式厕所、粪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，环境整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积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经营的保健食品品种、数量相适应的面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面以耐磨防滑、不渗水、易清洁材料铺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墙壁采用浅色、无毒、不渗水、不易脱落材料覆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花板用不易脱落、易清洁材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 局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店经营保健食品必须设定专柜或专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间不能设置于经营场所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 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 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 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贮 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 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取保健食品批件复印件、保健食品生产企业生产许可证复印件、保健食品供货单位营业执照、经营许可证复印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取检验合格证或产品质量检验报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专兼职保健食品进货验收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进货查验记录，栏目包括产品名称、规格、数量、进货时间、供货商、联系电话、生产日期或批号、保质期限、保存条件、验收情况、验收人签名；有出库记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贮 存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符合经营规模的库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健食品存放设专门区域，不得与有毒有害物品同库存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 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 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 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场所和库房应配备纱门、纱窗或者门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门下端装有金属防鼠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水道出口处有金属隔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贮 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 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特殊储存条件的保健食品时需有满足特殊条件储存设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房设隔离地面的平台和层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房设有机械通风设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 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 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从业人员更衣设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洗手消毒设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 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厕所为水冲式，有洗手设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弃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 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所设置密闭的废弃物盛放容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※</w:t>
      </w:r>
      <w:r>
        <w:rPr>
          <w:rFonts w:ascii="仿宋_GB2312" w:hAnsi="仿宋_GB2312" w:eastAsia="仿宋_GB2312"/>
          <w:sz w:val="28"/>
          <w:szCs w:val="28"/>
        </w:rPr>
        <w:t>是关键监督项目，如果有一项不符合要求，则评为不合格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0</w:t>
      </w:r>
      <w:r>
        <w:rPr>
          <w:rFonts w:ascii="仿宋_GB2312" w:hAnsi="仿宋_GB2312" w:eastAsia="仿宋_GB2312"/>
          <w:sz w:val="28"/>
          <w:szCs w:val="28"/>
        </w:rPr>
        <w:t>分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是按风险大小及对人体健康危害程度大小而定的，如果不符合要求，该项不得分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可以有合理缺项，但需标化。标化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所得的分数除以该单位应得的最高分数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得分或有合理缺项所得标化分≥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，审查结论评为合格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得  分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化分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查结论：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被审查企业法人代表（签字）：        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查人（签字）：</w:t>
      </w:r>
    </w:p>
    <w:p>
      <w:pPr>
        <w:pStyle w:val="Normal"/>
        <w:spacing w:lineRule="exact" w:line="360" w:before="0" w:after="156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 w:before="0" w:after="156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审查企业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查时间：     年     月      日                                     年     月      日</w:t>
      </w:r>
    </w:p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7:00Z</dcterms:created>
  <dc:creator>USER</dc:creator>
  <dc:description/>
  <cp:keywords/>
  <dc:language>en-US</dc:language>
  <cp:lastModifiedBy>ljw208</cp:lastModifiedBy>
  <dcterms:modified xsi:type="dcterms:W3CDTF">2011-07-08T06:56:00Z</dcterms:modified>
  <cp:revision>4</cp:revision>
  <dc:subject/>
  <dc:title>附件4：</dc:title>
</cp:coreProperties>
</file>