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保健食品经营企业申报材料目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河北省保健食品经营企业审核申请表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工商行政管理部门出具的企业名称预先核准证明或营业执照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组织机构代码、法定代表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（业主）身份证、委托申报人委托书和身份证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经营场所使用权证明（房产证、建筑许可证及租房协议等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经营场所周围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环境图和经营场所平面布局图（标注保健食品销售区与存储区面积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保健食品采购、贮藏、运输和销售过程中安全控制设备、措施材料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保健食品安全管理组织机构图、安全管理制度目录和经过专业培训的专、兼职保健食品安全管理人员名单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从业人员健康检查名单及健康合格证明（健康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保健食品安全知识培训材料目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食品药品监督管理部门要求提供的其他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在药店、器械店或商场等经营场所经营保健食品的，须设立保健食品经营专柜，悬挂保健食品标牌，并有独立的仓储区域，不得与其他物品混放，在药店、器械店经营保健食品不可占用原审批的药品器械经营及仓储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独经营保健食品的企业，在核准的名称中必须冠有“保健食品”字样；店内设有营业厅和独立的仓库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健食品经营从业人员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，持市级体检机构健康证上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6:00Z</dcterms:created>
  <dc:creator>ljw208</dc:creator>
  <dc:description/>
  <cp:keywords/>
  <dc:language>en-US</dc:language>
  <cp:lastModifiedBy>ljw208</cp:lastModifiedBy>
  <dcterms:modified xsi:type="dcterms:W3CDTF">2011-07-08T06:36:00Z</dcterms:modified>
  <cp:revision>2</cp:revision>
  <dc:subject/>
  <dc:title/>
</cp:coreProperties>
</file>