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安徽省卫生和计划生育委员会</w:t>
      </w:r>
    </w:p>
    <w:p>
      <w:pPr>
        <w:pStyle w:val="Normal"/>
        <w:rPr>
          <w:rFonts w:ascii="方正小标宋简体" w:hAnsi="方正小标宋简体" w:eastAsia="方正小标宋简体"/>
          <w:color w:val="FF0000"/>
          <w:spacing w:val="10"/>
          <w:w w:val="70"/>
          <w:sz w:val="96"/>
          <w:szCs w:val="96"/>
          <w:lang w:val="en-US" w:eastAsia="en-US"/>
        </w:rPr>
      </w:pPr>
      <w:r>
        <w:rPr>
          <w:rFonts w:eastAsia="方正小标宋简体" w:ascii="方正小标宋简体" w:hAnsi="方正小标宋简体"/>
          <w:color w:val="FF0000"/>
          <w:spacing w:val="10"/>
          <w:w w:val="70"/>
          <w:sz w:val="96"/>
          <w:szCs w:val="96"/>
          <w:lang w:val="en-US" w:eastAsia="en-US"/>
        </w:rPr>
        <mc:AlternateContent>
          <mc:Choice Requires="wpg">
            <w:drawing>
              <wp:anchor behindDoc="1" distT="0" distB="0" distL="114935" distR="114935" simplePos="0" locked="0" layoutInCell="0" allowOverlap="1" relativeHeight="7">
                <wp:simplePos x="0" y="0"/>
                <wp:positionH relativeFrom="column">
                  <wp:posOffset>-246380</wp:posOffset>
                </wp:positionH>
                <wp:positionV relativeFrom="paragraph">
                  <wp:posOffset>59055</wp:posOffset>
                </wp:positionV>
                <wp:extent cx="0" cy="84455"/>
                <wp:effectExtent l="0" t="0" r="0" b="0"/>
                <wp:wrapNone/>
                <wp:docPr id="1" name="组合 14"/>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alt="组合 14" style="position:absolute;margin-left:-19.4pt;margin-top:4.65pt;width:0pt;height:6.65pt" coordorigin="-388,93" coordsize="0,133">
                <v:shapetype id="_x0000_t32" coordsize="21600,21600" o:spt="32" path="m,l21600,21600nfe">
                  <v:stroke joinstyle="miter"/>
                  <v:path gradientshapeok="t" o:connecttype="rect" textboxrect="0,0,21600,21600"/>
                </v:shapetype>
                <v:shape id="shape_0" ID="自选图形 15" stroked="t" o:allowincell="f" style="position:absolute;left:-388;top:93;width:0;height:0" type="_x0000_t32">
                  <v:stroke color="red" weight="34920" joinstyle="miter" endcap="flat"/>
                  <v:fill o:detectmouseclick="t" on="false"/>
                  <w10:wrap type="none"/>
                </v:shape>
                <v:shape id="shape_0" ID="自选图形 16" stroked="t" o:allowincell="f" style="position:absolute;left:-388;top:226;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46380</wp:posOffset>
                </wp:positionH>
                <wp:positionV relativeFrom="paragraph">
                  <wp:posOffset>7700010</wp:posOffset>
                </wp:positionV>
                <wp:extent cx="0" cy="84455"/>
                <wp:effectExtent l="0" t="0" r="0" b="0"/>
                <wp:wrapNone/>
                <wp:docPr id="2" name="组合 17"/>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alt="组合 17" style="position:absolute;margin-left:-19.4pt;margin-top:606.3pt;width:0pt;height:6.65pt" coordorigin="-388,12126" coordsize="0,133">
                <v:shape id="shape_0" ID="自选图形 18" stroked="t" o:allowincell="f" style="position:absolute;left:-388;top:12126;width:0;height:0" type="_x0000_t32">
                  <v:stroke color="red" weight="34920" joinstyle="miter" endcap="flat"/>
                  <v:fill o:detectmouseclick="t" on="false"/>
                  <w10:wrap type="none"/>
                </v:shape>
                <v:shape id="shape_0" ID="自选图形 19" stroked="t" o:allowincell="f" style="position:absolute;left:-388;top:12259;width:0;height:0" type="_x0000_t32">
                  <v:stroke color="red" weight="9360" joinstyle="miter" endcap="flat"/>
                  <v:fill o:detectmouseclick="t" on="false"/>
                  <w10:wrap type="none"/>
                </v:shape>
              </v:group>
            </w:pict>
          </mc:Fallback>
        </mc:AlternateContent>
      </w:r>
    </w:p>
    <w:p>
      <w:pPr>
        <w:pStyle w:val="Normal"/>
        <w:tabs>
          <w:tab w:val="clear" w:pos="420"/>
          <w:tab w:val="left" w:pos="915" w:leader="none"/>
        </w:tabs>
        <w:rPr/>
      </w:pPr>
      <w:r>
        <w:rPr/>
      </w:r>
    </w:p>
    <w:p>
      <w:pPr>
        <w:pStyle w:val="Normal"/>
        <w:spacing w:lineRule="exact" w:line="560"/>
        <w:jc w:val="right"/>
        <w:rPr>
          <w:rFonts w:ascii="仿宋_GB2312" w:hAnsi="仿宋_GB2312" w:eastAsia="仿宋_GB2312"/>
          <w:sz w:val="32"/>
          <w:szCs w:val="32"/>
        </w:rPr>
      </w:pPr>
      <w:bookmarkStart w:id="0" w:name="docNo"/>
      <w:r>
        <w:rPr>
          <w:rFonts w:ascii="仿宋_GB2312" w:hAnsi="仿宋_GB2312" w:eastAsia="仿宋_GB2312"/>
          <w:sz w:val="32"/>
          <w:szCs w:val="32"/>
        </w:rPr>
        <w:t>卫办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58</w:t>
      </w:r>
      <w:r>
        <w:rPr>
          <w:rFonts w:ascii="仿宋_GB2312" w:hAnsi="仿宋_GB2312" w:eastAsia="仿宋_GB2312"/>
          <w:sz w:val="32"/>
          <w:szCs w:val="32"/>
        </w:rPr>
        <w:t>号</w:t>
      </w:r>
      <w:bookmarkEnd w:id="0"/>
    </w:p>
    <w:p>
      <w:pPr>
        <w:pStyle w:val="Normal"/>
        <w:numPr>
          <w:ilvl w:val="0"/>
          <w:numId w:val="0"/>
        </w:numPr>
        <w:shd w:fill="FFFFFF" w:val="clear"/>
        <w:spacing w:lineRule="exact" w:line="560"/>
        <w:outlineLvl w:val="1"/>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numPr>
          <w:ilvl w:val="0"/>
          <w:numId w:val="0"/>
        </w:numPr>
        <w:shd w:fill="FFFFFF" w:val="clear"/>
        <w:spacing w:lineRule="exact" w:line="560"/>
        <w:jc w:val="center"/>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委托下放部分食品安全企业标准</w:t>
      </w:r>
    </w:p>
    <w:p>
      <w:pPr>
        <w:pStyle w:val="Normal"/>
        <w:numPr>
          <w:ilvl w:val="0"/>
          <w:numId w:val="0"/>
        </w:numPr>
        <w:shd w:fill="FFFFFF" w:val="clear"/>
        <w:spacing w:lineRule="exact" w:line="560"/>
        <w:jc w:val="center"/>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备案工作的通知</w:t>
      </w:r>
    </w:p>
    <w:p>
      <w:pPr>
        <w:pStyle w:val="Normal"/>
        <w:numPr>
          <w:ilvl w:val="0"/>
          <w:numId w:val="0"/>
        </w:numPr>
        <w:shd w:fill="FFFFFF" w:val="clear"/>
        <w:spacing w:lineRule="exact" w:line="560"/>
        <w:outlineLvl w:val="1"/>
        <w:rPr>
          <w:rFonts w:ascii="仿宋;微软雅黑" w:hAnsi="仿宋;微软雅黑" w:eastAsia="仿宋;微软雅黑" w:cs="仿宋;微软雅黑"/>
          <w:color w:val="000000"/>
          <w:kern w:val="2"/>
          <w:sz w:val="30"/>
          <w:szCs w:val="30"/>
        </w:rPr>
      </w:pPr>
      <w:r>
        <w:rPr>
          <w:rFonts w:eastAsia="仿宋;微软雅黑" w:cs="仿宋;微软雅黑" w:ascii="仿宋;微软雅黑" w:hAnsi="仿宋;微软雅黑"/>
          <w:color w:val="000000"/>
          <w:kern w:val="2"/>
          <w:sz w:val="30"/>
          <w:szCs w:val="30"/>
        </w:rPr>
      </w:r>
    </w:p>
    <w:p>
      <w:pPr>
        <w:pStyle w:val="Normal"/>
        <w:numPr>
          <w:ilvl w:val="0"/>
          <w:numId w:val="0"/>
        </w:numPr>
        <w:shd w:fill="FFFFFF" w:val="clear"/>
        <w:spacing w:lineRule="exact" w:line="560"/>
        <w:outlineLvl w:val="1"/>
        <w:rPr>
          <w:rFonts w:ascii="仿宋_GB2312" w:hAnsi="仿宋_GB2312" w:eastAsia="仿宋_GB2312" w:cs="仿宋;微软雅黑"/>
          <w:kern w:val="2"/>
          <w:sz w:val="32"/>
          <w:szCs w:val="30"/>
        </w:rPr>
      </w:pPr>
      <w:r>
        <w:rPr>
          <w:rFonts w:ascii="仿宋_GB2312" w:hAnsi="仿宋_GB2312" w:cs="仿宋;微软雅黑" w:eastAsia="仿宋_GB2312"/>
          <w:kern w:val="2"/>
          <w:sz w:val="32"/>
          <w:szCs w:val="30"/>
        </w:rPr>
        <w:t>各市卫生计生委，省卫生监督所：</w:t>
      </w:r>
    </w:p>
    <w:p>
      <w:pPr>
        <w:pStyle w:val="Normal"/>
        <w:numPr>
          <w:ilvl w:val="0"/>
          <w:numId w:val="0"/>
        </w:numPr>
        <w:shd w:fill="FFFFFF" w:val="clear"/>
        <w:spacing w:lineRule="exact" w:line="560"/>
        <w:ind w:firstLine="645"/>
        <w:outlineLvl w:val="1"/>
        <w:rPr>
          <w:rFonts w:ascii="仿宋_GB2312" w:hAnsi="仿宋_GB2312" w:eastAsia="仿宋_GB2312" w:cs="仿宋;微软雅黑"/>
          <w:kern w:val="2"/>
          <w:sz w:val="32"/>
          <w:szCs w:val="30"/>
        </w:rPr>
      </w:pPr>
      <w:r>
        <w:rPr>
          <w:rFonts w:ascii="仿宋_GB2312" w:hAnsi="仿宋_GB2312" w:cs="仿宋;微软雅黑" w:eastAsia="仿宋_GB2312"/>
          <w:kern w:val="2"/>
          <w:sz w:val="32"/>
          <w:szCs w:val="30"/>
        </w:rPr>
        <w:t>为进一步贯彻落实省委省政府关于简政放权、优化服务、加强事中事后监管的工作要求，经研究，我委决定将部分类型的食品安全企业标准备案工作委托下放到市级卫生计生行政部门办理，全面推行食品安全企业标准文本公开，全程实行“网上办理”，强化对食品安全企业标准的事中事后监管，确保食品安全。现将有关事宜通知如下：</w:t>
      </w:r>
    </w:p>
    <w:p>
      <w:pPr>
        <w:pStyle w:val="Normal"/>
        <w:numPr>
          <w:ilvl w:val="0"/>
          <w:numId w:val="0"/>
        </w:numPr>
        <w:shd w:fill="FFFFFF" w:val="clear"/>
        <w:spacing w:lineRule="exact" w:line="560"/>
        <w:ind w:firstLine="645"/>
        <w:outlineLvl w:val="1"/>
        <w:rPr>
          <w:rFonts w:ascii="黑体" w:hAnsi="黑体" w:eastAsia="黑体" w:cs="黑体"/>
          <w:kern w:val="2"/>
          <w:sz w:val="32"/>
          <w:szCs w:val="30"/>
        </w:rPr>
      </w:pPr>
      <w:r>
        <w:rPr>
          <w:rFonts w:ascii="黑体" w:hAnsi="黑体" w:cs="仿宋;微软雅黑" w:eastAsia="黑体"/>
          <w:kern w:val="2"/>
          <w:sz w:val="32"/>
          <w:szCs w:val="30"/>
        </w:rPr>
        <w:t>一、</w:t>
      </w:r>
      <w:r>
        <w:rPr>
          <w:rFonts w:ascii="黑体" w:hAnsi="黑体" w:cs="黑体" w:eastAsia="黑体"/>
          <w:kern w:val="2"/>
          <w:sz w:val="32"/>
          <w:szCs w:val="30"/>
        </w:rPr>
        <w:t>委托下放的范围和时间安排</w:t>
      </w:r>
    </w:p>
    <w:p>
      <w:pPr>
        <w:pStyle w:val="Normal"/>
        <w:numPr>
          <w:ilvl w:val="0"/>
          <w:numId w:val="0"/>
        </w:numPr>
        <w:shd w:fill="FFFFFF" w:val="clear"/>
        <w:spacing w:lineRule="exact" w:line="560"/>
        <w:ind w:firstLine="645"/>
        <w:outlineLvl w:val="1"/>
        <w:rPr>
          <w:rFonts w:ascii="仿宋_GB2312" w:hAnsi="仿宋_GB2312" w:eastAsia="仿宋_GB2312" w:cs="仿宋;微软雅黑"/>
          <w:kern w:val="2"/>
          <w:sz w:val="32"/>
          <w:szCs w:val="30"/>
        </w:rPr>
      </w:pPr>
      <w:r>
        <w:rPr>
          <w:rFonts w:ascii="仿宋_GB2312" w:hAnsi="仿宋_GB2312" w:cs="仿宋;微软雅黑" w:eastAsia="仿宋_GB2312"/>
          <w:kern w:val="2"/>
          <w:sz w:val="32"/>
          <w:szCs w:val="30"/>
        </w:rPr>
        <w:t>为方便企业办事，对应企业需办理</w:t>
      </w:r>
      <w:r>
        <w:rPr>
          <w:rFonts w:eastAsia="仿宋_GB2312" w:cs="仿宋;微软雅黑" w:ascii="仿宋_GB2312" w:hAnsi="仿宋_GB2312"/>
          <w:kern w:val="2"/>
          <w:sz w:val="32"/>
          <w:szCs w:val="30"/>
        </w:rPr>
        <w:t>SC</w:t>
      </w:r>
      <w:r>
        <w:rPr>
          <w:rFonts w:ascii="仿宋_GB2312" w:hAnsi="仿宋_GB2312" w:cs="仿宋;微软雅黑" w:eastAsia="仿宋_GB2312"/>
          <w:kern w:val="2"/>
          <w:sz w:val="32"/>
          <w:szCs w:val="30"/>
        </w:rPr>
        <w:t>证（食品生产许可证）的食品分类目录，对部分类型的食品安全企业标准备案工作委托下放。下放后，省级卫生监督机构负责承办保健食品、特殊医学用途配方食品、婴幼儿配方食品</w:t>
      </w:r>
      <w:r>
        <w:rPr>
          <w:rFonts w:eastAsia="仿宋_GB2312" w:cs="仿宋;微软雅黑" w:ascii="仿宋_GB2312" w:hAnsi="仿宋_GB2312"/>
          <w:kern w:val="2"/>
          <w:sz w:val="32"/>
          <w:szCs w:val="30"/>
        </w:rPr>
        <w:t>3</w:t>
      </w:r>
      <w:r>
        <w:rPr>
          <w:rFonts w:ascii="仿宋_GB2312" w:hAnsi="仿宋_GB2312" w:cs="仿宋;微软雅黑" w:eastAsia="仿宋_GB2312"/>
          <w:kern w:val="2"/>
          <w:sz w:val="32"/>
          <w:szCs w:val="30"/>
        </w:rPr>
        <w:t>个类型的食品安全企业标准备案，其余类型的食品安全企业标准备案由市级卫生计生部门或委托的卫生监督机构负责承办。请各市卫生计生行政部门抓紧做好相关承接准备工作，自</w:t>
      </w:r>
      <w:r>
        <w:rPr>
          <w:rFonts w:eastAsia="仿宋_GB2312" w:cs="仿宋;微软雅黑" w:ascii="仿宋_GB2312" w:hAnsi="仿宋_GB2312"/>
          <w:kern w:val="2"/>
          <w:sz w:val="32"/>
          <w:szCs w:val="30"/>
        </w:rPr>
        <w:t>2016</w:t>
      </w:r>
      <w:r>
        <w:rPr>
          <w:rFonts w:ascii="仿宋_GB2312" w:hAnsi="仿宋_GB2312" w:cs="仿宋;微软雅黑" w:eastAsia="仿宋_GB2312"/>
          <w:kern w:val="2"/>
          <w:sz w:val="32"/>
          <w:szCs w:val="30"/>
        </w:rPr>
        <w:t>年</w:t>
      </w:r>
      <w:r>
        <w:rPr>
          <w:rFonts w:eastAsia="仿宋_GB2312" w:cs="仿宋;微软雅黑" w:ascii="仿宋_GB2312" w:hAnsi="仿宋_GB2312"/>
          <w:kern w:val="2"/>
          <w:sz w:val="32"/>
          <w:szCs w:val="30"/>
        </w:rPr>
        <w:t>9</w:t>
      </w:r>
      <w:r>
        <w:rPr>
          <w:rFonts w:ascii="仿宋_GB2312" w:hAnsi="仿宋_GB2312" w:cs="仿宋;微软雅黑" w:eastAsia="仿宋_GB2312"/>
          <w:kern w:val="2"/>
          <w:sz w:val="32"/>
          <w:szCs w:val="30"/>
        </w:rPr>
        <w:t>月</w:t>
      </w:r>
      <w:r>
        <w:rPr>
          <w:rFonts w:eastAsia="仿宋_GB2312" w:cs="仿宋;微软雅黑" w:ascii="仿宋_GB2312" w:hAnsi="仿宋_GB2312"/>
          <w:kern w:val="2"/>
          <w:sz w:val="32"/>
          <w:szCs w:val="30"/>
        </w:rPr>
        <w:t>1</w:t>
      </w:r>
      <w:r>
        <w:rPr>
          <w:rFonts w:ascii="仿宋_GB2312" w:hAnsi="仿宋_GB2312" w:cs="仿宋;微软雅黑" w:eastAsia="仿宋_GB2312"/>
          <w:kern w:val="2"/>
          <w:sz w:val="32"/>
          <w:szCs w:val="30"/>
        </w:rPr>
        <w:t>日起，接受和办理企业的备案申请，不得出现推诿或拒绝企业合法备案要求的现象。</w:t>
      </w:r>
    </w:p>
    <w:p>
      <w:pPr>
        <w:pStyle w:val="Normal"/>
        <w:numPr>
          <w:ilvl w:val="0"/>
          <w:numId w:val="0"/>
        </w:numPr>
        <w:shd w:fill="FFFFFF" w:val="clear"/>
        <w:spacing w:lineRule="exact" w:line="560"/>
        <w:ind w:firstLine="645"/>
        <w:outlineLvl w:val="1"/>
        <w:rPr>
          <w:rFonts w:ascii="黑体" w:hAnsi="黑体" w:eastAsia="黑体" w:cs="黑体"/>
          <w:kern w:val="2"/>
          <w:sz w:val="32"/>
          <w:szCs w:val="30"/>
        </w:rPr>
      </w:pPr>
      <w:r>
        <w:rPr>
          <w:rFonts w:ascii="黑体" w:hAnsi="黑体" w:cs="仿宋;微软雅黑" w:eastAsia="黑体"/>
          <w:kern w:val="2"/>
          <w:sz w:val="32"/>
          <w:szCs w:val="30"/>
        </w:rPr>
        <w:t>二、</w:t>
      </w:r>
      <w:r>
        <w:rPr>
          <w:rFonts w:ascii="黑体" w:hAnsi="黑体" w:cs="黑体" w:eastAsia="黑体"/>
          <w:kern w:val="2"/>
          <w:sz w:val="32"/>
          <w:szCs w:val="30"/>
        </w:rPr>
        <w:t>办理和审查要求</w:t>
      </w:r>
    </w:p>
    <w:p>
      <w:pPr>
        <w:pStyle w:val="Normal"/>
        <w:numPr>
          <w:ilvl w:val="0"/>
          <w:numId w:val="0"/>
        </w:numPr>
        <w:shd w:fill="FFFFFF" w:val="clear"/>
        <w:spacing w:lineRule="exact" w:line="560"/>
        <w:outlineLvl w:val="1"/>
        <w:rPr>
          <w:rFonts w:ascii="仿宋_GB2312" w:hAnsi="仿宋_GB2312" w:eastAsia="仿宋_GB2312" w:cs="仿宋;微软雅黑"/>
          <w:kern w:val="2"/>
          <w:sz w:val="32"/>
          <w:szCs w:val="30"/>
        </w:rPr>
      </w:pPr>
      <w:r>
        <w:rPr>
          <w:rFonts w:eastAsia="仿宋_GB2312" w:cs="仿宋_GB2312" w:ascii="仿宋_GB2312" w:hAnsi="仿宋_GB2312"/>
          <w:kern w:val="2"/>
          <w:sz w:val="32"/>
          <w:szCs w:val="30"/>
        </w:rPr>
        <w:t xml:space="preserve">    </w:t>
      </w:r>
      <w:r>
        <w:rPr>
          <w:rFonts w:ascii="仿宋_GB2312" w:hAnsi="仿宋_GB2312" w:cs="仿宋;微软雅黑" w:eastAsia="仿宋_GB2312"/>
          <w:kern w:val="2"/>
          <w:sz w:val="32"/>
          <w:szCs w:val="30"/>
        </w:rPr>
        <w:t>各市卫生计生部门要按原卫生部《食品安全企业标准备案办法》（卫政法〔</w:t>
      </w:r>
      <w:r>
        <w:rPr>
          <w:rFonts w:eastAsia="仿宋_GB2312" w:cs="仿宋;微软雅黑" w:ascii="仿宋_GB2312" w:hAnsi="仿宋_GB2312"/>
          <w:kern w:val="2"/>
          <w:sz w:val="32"/>
          <w:szCs w:val="30"/>
        </w:rPr>
        <w:t>2009</w:t>
      </w:r>
      <w:r>
        <w:rPr>
          <w:rFonts w:ascii="仿宋_GB2312" w:hAnsi="仿宋_GB2312" w:cs="仿宋;微软雅黑" w:eastAsia="仿宋_GB2312"/>
          <w:kern w:val="2"/>
          <w:sz w:val="32"/>
          <w:szCs w:val="30"/>
        </w:rPr>
        <w:t>〕</w:t>
      </w:r>
      <w:r>
        <w:rPr>
          <w:rFonts w:eastAsia="仿宋_GB2312" w:cs="仿宋;微软雅黑" w:ascii="仿宋_GB2312" w:hAnsi="仿宋_GB2312"/>
          <w:kern w:val="2"/>
          <w:sz w:val="32"/>
          <w:szCs w:val="30"/>
        </w:rPr>
        <w:t>54</w:t>
      </w:r>
      <w:r>
        <w:rPr>
          <w:rFonts w:ascii="仿宋_GB2312" w:hAnsi="仿宋_GB2312" w:cs="仿宋;微软雅黑" w:eastAsia="仿宋_GB2312"/>
          <w:kern w:val="2"/>
          <w:sz w:val="32"/>
          <w:szCs w:val="30"/>
        </w:rPr>
        <w:t>号）、国家卫生计生委办公厅《关于进一步加强食品安全标准管理工作的通知》（国卫办食品函〔</w:t>
      </w:r>
      <w:r>
        <w:rPr>
          <w:rFonts w:eastAsia="仿宋_GB2312" w:cs="仿宋;微软雅黑" w:ascii="仿宋_GB2312" w:hAnsi="仿宋_GB2312"/>
          <w:kern w:val="2"/>
          <w:sz w:val="32"/>
          <w:szCs w:val="30"/>
        </w:rPr>
        <w:t>2016</w:t>
      </w:r>
      <w:r>
        <w:rPr>
          <w:rFonts w:ascii="仿宋_GB2312" w:hAnsi="仿宋_GB2312" w:cs="仿宋;微软雅黑" w:eastAsia="仿宋_GB2312"/>
          <w:kern w:val="2"/>
          <w:sz w:val="32"/>
          <w:szCs w:val="30"/>
        </w:rPr>
        <w:t>〕</w:t>
      </w:r>
      <w:r>
        <w:rPr>
          <w:rFonts w:eastAsia="仿宋_GB2312" w:cs="仿宋;微软雅黑" w:ascii="仿宋_GB2312" w:hAnsi="仿宋_GB2312"/>
          <w:kern w:val="2"/>
          <w:sz w:val="32"/>
          <w:szCs w:val="30"/>
        </w:rPr>
        <w:t>733</w:t>
      </w:r>
      <w:r>
        <w:rPr>
          <w:rFonts w:ascii="仿宋_GB2312" w:hAnsi="仿宋_GB2312" w:cs="仿宋;微软雅黑" w:eastAsia="仿宋_GB2312"/>
          <w:kern w:val="2"/>
          <w:sz w:val="32"/>
          <w:szCs w:val="30"/>
        </w:rPr>
        <w:t>号）等相关法规文件要求，认真做好食品安全企业标准备案工作，落实企业是食品安全企业标准第一责任人的主体责任；明确食品安全企业标准备案范围是制定严于食品安全国家标准、地方标准的食品安全企业标准，应当报卫生计生行政部门备案；明确食品安全企业标准登记、存档、公开、备查的备案工作性质，属于非行政审批；实施备案前公示制度，严格备案管理（食品安全企业标准备案办理服务指南见附件）。所有项目由需要备案的企业自行登陆“安徽省食品安全企业标准备案网络平台”进行基本信息注册，省、市级承办机构审核，审核通过后，企业上传食品安全企业标准备案相关材料进行备案前公示，</w:t>
      </w:r>
      <w:r>
        <w:rPr>
          <w:rFonts w:eastAsia="仿宋_GB2312" w:cs="仿宋;微软雅黑" w:ascii="仿宋_GB2312" w:hAnsi="仿宋_GB2312"/>
          <w:kern w:val="2"/>
          <w:sz w:val="32"/>
          <w:szCs w:val="30"/>
        </w:rPr>
        <w:t>20</w:t>
      </w:r>
      <w:r>
        <w:rPr>
          <w:rFonts w:ascii="仿宋_GB2312" w:hAnsi="仿宋_GB2312" w:cs="仿宋;微软雅黑" w:eastAsia="仿宋_GB2312"/>
          <w:kern w:val="2"/>
          <w:sz w:val="32"/>
          <w:szCs w:val="30"/>
        </w:rPr>
        <w:t>日公示期过后，自动进入待审核区，省、市级承办机构在</w:t>
      </w:r>
      <w:r>
        <w:rPr>
          <w:rFonts w:eastAsia="仿宋_GB2312" w:cs="仿宋;微软雅黑" w:ascii="仿宋_GB2312" w:hAnsi="仿宋_GB2312"/>
          <w:kern w:val="2"/>
          <w:sz w:val="32"/>
          <w:szCs w:val="30"/>
        </w:rPr>
        <w:t>5</w:t>
      </w:r>
      <w:r>
        <w:rPr>
          <w:rFonts w:ascii="仿宋_GB2312" w:hAnsi="仿宋_GB2312" w:cs="仿宋;微软雅黑" w:eastAsia="仿宋_GB2312"/>
          <w:kern w:val="2"/>
          <w:sz w:val="32"/>
          <w:szCs w:val="30"/>
        </w:rPr>
        <w:t>个工作日内完成审核，通过审核的标准，进入标准公示栏完成备案。未通过审核的，根据审核意见修改后重新按程序进行网上申报，确保“全程监督，全程公开，限期办结”。</w:t>
      </w:r>
    </w:p>
    <w:p>
      <w:pPr>
        <w:pStyle w:val="Normal"/>
        <w:numPr>
          <w:ilvl w:val="0"/>
          <w:numId w:val="0"/>
        </w:numPr>
        <w:shd w:fill="FFFFFF" w:val="clear"/>
        <w:spacing w:lineRule="exact" w:line="560"/>
        <w:outlineLvl w:val="1"/>
        <w:rPr>
          <w:rFonts w:ascii="黑体" w:hAnsi="黑体" w:eastAsia="黑体" w:cs="黑体"/>
          <w:bCs/>
          <w:kern w:val="2"/>
          <w:sz w:val="32"/>
          <w:szCs w:val="30"/>
        </w:rPr>
      </w:pPr>
      <w:r>
        <w:rPr>
          <w:rFonts w:eastAsia="黑体" w:cs="黑体" w:ascii="黑体" w:hAnsi="黑体"/>
          <w:kern w:val="2"/>
          <w:sz w:val="32"/>
          <w:szCs w:val="30"/>
        </w:rPr>
        <w:t xml:space="preserve">   </w:t>
      </w:r>
      <w:r>
        <w:rPr>
          <w:rFonts w:eastAsia="黑体" w:cs="黑体" w:ascii="黑体" w:hAnsi="黑体"/>
          <w:bCs/>
          <w:kern w:val="2"/>
          <w:sz w:val="32"/>
          <w:szCs w:val="30"/>
        </w:rPr>
        <w:t xml:space="preserve"> </w:t>
      </w:r>
      <w:r>
        <w:rPr>
          <w:rFonts w:ascii="黑体" w:hAnsi="黑体" w:cs="黑体" w:eastAsia="黑体"/>
          <w:bCs/>
          <w:kern w:val="2"/>
          <w:sz w:val="32"/>
          <w:szCs w:val="30"/>
        </w:rPr>
        <w:t>三、事中事后监管要求</w:t>
      </w:r>
    </w:p>
    <w:p>
      <w:pPr>
        <w:pStyle w:val="Normal"/>
        <w:spacing w:lineRule="exact" w:line="560"/>
        <w:rPr>
          <w:rFonts w:ascii="仿宋_GB2312" w:hAnsi="仿宋_GB2312" w:eastAsia="仿宋_GB2312" w:cs="仿宋;微软雅黑"/>
          <w:sz w:val="32"/>
          <w:szCs w:val="30"/>
        </w:rPr>
      </w:pPr>
      <w:r>
        <w:rPr>
          <w:rFonts w:eastAsia="仿宋_GB2312" w:cs="仿宋_GB2312" w:ascii="仿宋_GB2312" w:hAnsi="仿宋_GB2312"/>
          <w:kern w:val="2"/>
          <w:sz w:val="32"/>
          <w:szCs w:val="30"/>
        </w:rPr>
        <w:t xml:space="preserve">    </w:t>
      </w:r>
      <w:r>
        <w:rPr>
          <w:rFonts w:ascii="仿宋_GB2312" w:hAnsi="仿宋_GB2312" w:cs="仿宋;微软雅黑" w:eastAsia="仿宋_GB2312"/>
          <w:kern w:val="2"/>
          <w:sz w:val="32"/>
          <w:szCs w:val="30"/>
        </w:rPr>
        <w:t>下放后，省级卫生监督机构每年定期对各市承办的食品安全企业标准备案质量进行网上抽查，抽查数量不少于备案总数量的</w:t>
      </w:r>
      <w:r>
        <w:rPr>
          <w:rFonts w:eastAsia="仿宋_GB2312" w:cs="仿宋;微软雅黑" w:ascii="仿宋_GB2312" w:hAnsi="仿宋_GB2312"/>
          <w:kern w:val="2"/>
          <w:sz w:val="32"/>
          <w:szCs w:val="30"/>
        </w:rPr>
        <w:t>5%</w:t>
      </w:r>
      <w:r>
        <w:rPr>
          <w:rFonts w:ascii="仿宋_GB2312" w:hAnsi="仿宋_GB2312" w:cs="仿宋;微软雅黑" w:eastAsia="仿宋_GB2312"/>
          <w:kern w:val="2"/>
          <w:sz w:val="32"/>
          <w:szCs w:val="30"/>
        </w:rPr>
        <w:t>，并根据抽查质量适时进行通报。食品安全企业标准备案后，除供公众免费查阅，接受</w:t>
      </w:r>
      <w:r>
        <w:rPr>
          <w:rFonts w:ascii="仿宋_GB2312" w:hAnsi="仿宋_GB2312" w:cs="仿宋;微软雅黑" w:eastAsia="仿宋_GB2312"/>
          <w:sz w:val="32"/>
          <w:szCs w:val="30"/>
        </w:rPr>
        <w:t>公众监督外，任何单位和个人发现备案的食品</w:t>
      </w:r>
      <w:r>
        <w:rPr>
          <w:rFonts w:ascii="仿宋_GB2312" w:hAnsi="仿宋_GB2312" w:cs="仿宋;微软雅黑" w:eastAsia="仿宋_GB2312"/>
          <w:kern w:val="2"/>
          <w:sz w:val="32"/>
          <w:szCs w:val="30"/>
        </w:rPr>
        <w:t>安全</w:t>
      </w:r>
      <w:r>
        <w:rPr>
          <w:rFonts w:ascii="仿宋_GB2312" w:hAnsi="仿宋_GB2312" w:cs="仿宋;微软雅黑" w:eastAsia="仿宋_GB2312"/>
          <w:sz w:val="32"/>
          <w:szCs w:val="30"/>
        </w:rPr>
        <w:t>企业标准存在问题的，均有权向卫生计生行政部门举报。食品</w:t>
      </w:r>
      <w:r>
        <w:rPr>
          <w:rFonts w:ascii="仿宋_GB2312" w:hAnsi="仿宋_GB2312" w:cs="仿宋;微软雅黑" w:eastAsia="仿宋_GB2312"/>
          <w:kern w:val="2"/>
          <w:sz w:val="32"/>
          <w:szCs w:val="30"/>
        </w:rPr>
        <w:t>安全</w:t>
      </w:r>
      <w:r>
        <w:rPr>
          <w:rFonts w:ascii="仿宋_GB2312" w:hAnsi="仿宋_GB2312" w:cs="仿宋;微软雅黑" w:eastAsia="仿宋_GB2312"/>
          <w:sz w:val="32"/>
          <w:szCs w:val="30"/>
        </w:rPr>
        <w:t>企业标准中凡不符合食品安全国家标准或地方标准的，一经发现，备案企业应当及时修订其食品</w:t>
      </w:r>
      <w:r>
        <w:rPr>
          <w:rFonts w:ascii="仿宋_GB2312" w:hAnsi="仿宋_GB2312" w:cs="仿宋;微软雅黑" w:eastAsia="仿宋_GB2312"/>
          <w:kern w:val="2"/>
          <w:sz w:val="32"/>
          <w:szCs w:val="30"/>
        </w:rPr>
        <w:t>安全</w:t>
      </w:r>
      <w:r>
        <w:rPr>
          <w:rFonts w:ascii="仿宋_GB2312" w:hAnsi="仿宋_GB2312" w:cs="仿宋;微软雅黑" w:eastAsia="仿宋_GB2312"/>
          <w:sz w:val="32"/>
          <w:szCs w:val="30"/>
        </w:rPr>
        <w:t>企业标准。企业在食品</w:t>
      </w:r>
      <w:r>
        <w:rPr>
          <w:rFonts w:ascii="仿宋_GB2312" w:hAnsi="仿宋_GB2312" w:cs="仿宋;微软雅黑" w:eastAsia="仿宋_GB2312"/>
          <w:kern w:val="2"/>
          <w:sz w:val="32"/>
          <w:szCs w:val="30"/>
        </w:rPr>
        <w:t>安全</w:t>
      </w:r>
      <w:r>
        <w:rPr>
          <w:rFonts w:ascii="仿宋_GB2312" w:hAnsi="仿宋_GB2312" w:cs="仿宋;微软雅黑" w:eastAsia="仿宋_GB2312"/>
          <w:sz w:val="32"/>
          <w:szCs w:val="30"/>
        </w:rPr>
        <w:t>企业标准备案中弄虚作假的，除撤销备案外，将向社会通报弄虚作假行为，并将企业不良不法行为纳入信用管理体系。卫生计生部门备案工作人员违法违纪的，将严肃依法依纪从严惩处，驻委纪检组投诉举报电话，</w:t>
      </w:r>
      <w:r>
        <w:rPr>
          <w:rFonts w:eastAsia="仿宋_GB2312" w:cs="仿宋;微软雅黑" w:ascii="仿宋_GB2312" w:hAnsi="仿宋_GB2312"/>
          <w:sz w:val="32"/>
          <w:szCs w:val="30"/>
        </w:rPr>
        <w:t>0551—62998082</w:t>
      </w:r>
      <w:r>
        <w:rPr>
          <w:rFonts w:ascii="仿宋_GB2312" w:hAnsi="仿宋_GB2312" w:cs="仿宋;微软雅黑" w:eastAsia="仿宋_GB2312"/>
          <w:sz w:val="32"/>
          <w:szCs w:val="30"/>
        </w:rPr>
        <w:t>。</w:t>
      </w:r>
    </w:p>
    <w:p>
      <w:pPr>
        <w:pStyle w:val="Normal"/>
        <w:numPr>
          <w:ilvl w:val="0"/>
          <w:numId w:val="0"/>
        </w:numPr>
        <w:shd w:fill="FFFFFF" w:val="clear"/>
        <w:spacing w:lineRule="exact" w:line="560"/>
        <w:outlineLvl w:val="1"/>
        <w:rPr>
          <w:rFonts w:ascii="黑体" w:hAnsi="黑体" w:eastAsia="黑体" w:cs="黑体"/>
          <w:kern w:val="2"/>
          <w:sz w:val="32"/>
          <w:szCs w:val="30"/>
        </w:rPr>
      </w:pPr>
      <w:r>
        <w:rPr>
          <w:rFonts w:eastAsia="黑体" w:cs="黑体" w:ascii="黑体" w:hAnsi="黑体"/>
          <w:kern w:val="2"/>
          <w:sz w:val="32"/>
          <w:szCs w:val="30"/>
        </w:rPr>
        <w:t xml:space="preserve">    </w:t>
      </w:r>
      <w:r>
        <w:rPr>
          <w:rFonts w:ascii="黑体" w:hAnsi="黑体" w:cs="黑体" w:eastAsia="黑体"/>
          <w:kern w:val="2"/>
          <w:sz w:val="32"/>
          <w:szCs w:val="30"/>
        </w:rPr>
        <w:t>四、保障措施</w:t>
      </w:r>
    </w:p>
    <w:p>
      <w:pPr>
        <w:pStyle w:val="Normal"/>
        <w:numPr>
          <w:ilvl w:val="0"/>
          <w:numId w:val="0"/>
        </w:numPr>
        <w:shd w:fill="FFFFFF" w:val="clear"/>
        <w:spacing w:lineRule="exact" w:line="560"/>
        <w:ind w:firstLine="627"/>
        <w:outlineLvl w:val="1"/>
        <w:rPr>
          <w:rFonts w:ascii="仿宋_GB2312" w:hAnsi="仿宋_GB2312" w:eastAsia="仿宋_GB2312" w:cs="仿宋;微软雅黑"/>
          <w:kern w:val="2"/>
          <w:sz w:val="32"/>
          <w:szCs w:val="30"/>
        </w:rPr>
      </w:pPr>
      <w:r>
        <w:rPr>
          <w:rFonts w:ascii="仿宋_GB2312" w:hAnsi="仿宋_GB2312" w:cs="仿宋;微软雅黑" w:eastAsia="仿宋_GB2312"/>
          <w:b/>
          <w:kern w:val="2"/>
          <w:sz w:val="32"/>
          <w:szCs w:val="30"/>
        </w:rPr>
        <w:t>（一）加强领导，落实责任。</w:t>
      </w:r>
      <w:r>
        <w:rPr>
          <w:rFonts w:ascii="仿宋_GB2312" w:hAnsi="仿宋_GB2312" w:cs="仿宋;微软雅黑" w:eastAsia="仿宋_GB2312"/>
          <w:kern w:val="2"/>
          <w:sz w:val="32"/>
          <w:szCs w:val="30"/>
        </w:rPr>
        <w:t>各级卫生计生行政部门要高度重视食品安全标准工作，落实《国家卫生计生委关于印发疾病预防控制机构食品安全工作规范和卫生计生综合监督执法机构食品安全工作规范的通知》（国卫食品发〔</w:t>
      </w:r>
      <w:r>
        <w:rPr>
          <w:rFonts w:eastAsia="仿宋_GB2312" w:cs="仿宋;微软雅黑" w:ascii="仿宋_GB2312" w:hAnsi="仿宋_GB2312"/>
          <w:kern w:val="2"/>
          <w:sz w:val="32"/>
          <w:szCs w:val="30"/>
        </w:rPr>
        <w:t>2014</w:t>
      </w:r>
      <w:r>
        <w:rPr>
          <w:rFonts w:ascii="仿宋_GB2312" w:hAnsi="仿宋_GB2312" w:cs="仿宋;微软雅黑" w:eastAsia="仿宋_GB2312"/>
          <w:kern w:val="2"/>
          <w:sz w:val="32"/>
          <w:szCs w:val="30"/>
        </w:rPr>
        <w:t>〕</w:t>
      </w:r>
      <w:r>
        <w:rPr>
          <w:rFonts w:eastAsia="仿宋_GB2312" w:cs="仿宋;微软雅黑" w:ascii="仿宋_GB2312" w:hAnsi="仿宋_GB2312"/>
          <w:kern w:val="2"/>
          <w:sz w:val="32"/>
          <w:szCs w:val="30"/>
        </w:rPr>
        <w:t>83</w:t>
      </w:r>
      <w:r>
        <w:rPr>
          <w:rFonts w:ascii="仿宋_GB2312" w:hAnsi="仿宋_GB2312" w:cs="仿宋;微软雅黑" w:eastAsia="仿宋_GB2312"/>
          <w:kern w:val="2"/>
          <w:sz w:val="32"/>
          <w:szCs w:val="30"/>
        </w:rPr>
        <w:t>号）要求，利用现有卫生资源，充分发挥卫生监督机构作用，在卫生监督机构内设置独立的食品安全管理科室，明确责任部门和责任人，提供相应办公条件，完善工作流程和机制，切实做好食品安全企业标准备案、</w:t>
      </w:r>
      <w:r>
        <w:rPr>
          <w:rFonts w:ascii="仿宋_GB2312" w:hAnsi="仿宋_GB2312" w:cs="仿宋;微软雅黑" w:eastAsia="仿宋_GB2312"/>
          <w:sz w:val="32"/>
          <w:szCs w:val="30"/>
        </w:rPr>
        <w:t>食品</w:t>
      </w:r>
      <w:r>
        <w:rPr>
          <w:rFonts w:ascii="仿宋_GB2312" w:hAnsi="仿宋_GB2312" w:cs="仿宋;微软雅黑" w:eastAsia="仿宋_GB2312"/>
          <w:kern w:val="2"/>
          <w:sz w:val="32"/>
          <w:szCs w:val="30"/>
        </w:rPr>
        <w:t>安全标准跟踪评价等工作。下放后各市的承接工作情况，纳入省对各市卫生计生行政部门的年度考评。</w:t>
      </w:r>
    </w:p>
    <w:p>
      <w:pPr>
        <w:pStyle w:val="Normal"/>
        <w:shd w:fill="FFFFFF" w:val="clear"/>
        <w:spacing w:lineRule="exact" w:line="560"/>
        <w:ind w:firstLine="627"/>
        <w:jc w:val="left"/>
        <w:rPr>
          <w:rFonts w:ascii="仿宋_GB2312" w:hAnsi="仿宋_GB2312" w:eastAsia="仿宋_GB2312" w:cs="仿宋;微软雅黑"/>
          <w:kern w:val="2"/>
          <w:sz w:val="32"/>
          <w:szCs w:val="30"/>
        </w:rPr>
      </w:pPr>
      <w:r>
        <w:rPr>
          <w:rFonts w:ascii="仿宋_GB2312" w:hAnsi="仿宋_GB2312" w:cs="仿宋;微软雅黑" w:eastAsia="仿宋_GB2312"/>
          <w:b/>
          <w:kern w:val="2"/>
          <w:sz w:val="32"/>
          <w:szCs w:val="30"/>
        </w:rPr>
        <w:t>（二）强化培训，加强协作。</w:t>
      </w:r>
      <w:r>
        <w:rPr>
          <w:rFonts w:ascii="仿宋_GB2312" w:hAnsi="仿宋_GB2312" w:cs="仿宋;微软雅黑" w:eastAsia="仿宋_GB2312"/>
          <w:kern w:val="2"/>
          <w:sz w:val="32"/>
          <w:szCs w:val="30"/>
        </w:rPr>
        <w:t>省卫生计生委有关处室将尽快组织对市级卫生计生行政部门、卫生监督机构业务科室负责人及具体工作人员进行承接培训。各市在承接工作中发现的问题应及时与我委联系，我委将及时进行技术指导，确保食品安全企业标准备案下放工作顺利实施。</w:t>
      </w:r>
    </w:p>
    <w:p>
      <w:pPr>
        <w:pStyle w:val="Normal"/>
        <w:shd w:fill="FFFFFF" w:val="clear"/>
        <w:spacing w:lineRule="exact" w:line="560"/>
        <w:ind w:firstLine="627"/>
        <w:jc w:val="left"/>
        <w:rPr>
          <w:rFonts w:ascii="仿宋_GB2312" w:hAnsi="仿宋_GB2312" w:eastAsia="仿宋_GB2312" w:cs="仿宋;微软雅黑"/>
          <w:kern w:val="2"/>
          <w:sz w:val="32"/>
          <w:szCs w:val="30"/>
        </w:rPr>
      </w:pPr>
      <w:r>
        <w:rPr>
          <w:rFonts w:ascii="仿宋_GB2312" w:hAnsi="仿宋_GB2312" w:cs="仿宋;微软雅黑" w:eastAsia="仿宋_GB2312"/>
          <w:b/>
          <w:kern w:val="2"/>
          <w:sz w:val="32"/>
          <w:szCs w:val="30"/>
        </w:rPr>
        <w:t>（三）严守纪律，改进作风。</w:t>
      </w:r>
      <w:r>
        <w:rPr>
          <w:rFonts w:ascii="仿宋_GB2312" w:hAnsi="仿宋_GB2312" w:cs="仿宋;微软雅黑" w:eastAsia="仿宋_GB2312"/>
          <w:kern w:val="2"/>
          <w:sz w:val="32"/>
          <w:szCs w:val="30"/>
        </w:rPr>
        <w:t>食品企业标准备案工作要严格遵守“四不准”，即：不准收受食品生产企业任何财物，不准备案工作人员以专家身份参与评审，不准强制企业委托中介组织评审，不准与中介组织有任何经济来往，以良好的服务态度和作风，做好食品安全企业标准备案各项工作。</w:t>
      </w:r>
    </w:p>
    <w:p>
      <w:pPr>
        <w:pStyle w:val="Normal"/>
        <w:numPr>
          <w:ilvl w:val="0"/>
          <w:numId w:val="0"/>
        </w:numPr>
        <w:shd w:fill="FFFFFF" w:val="clear"/>
        <w:spacing w:lineRule="exact" w:line="560"/>
        <w:outlineLvl w:val="1"/>
        <w:rPr>
          <w:rFonts w:ascii="仿宋_GB2312" w:hAnsi="仿宋_GB2312" w:eastAsia="仿宋_GB2312" w:cs="仿宋;微软雅黑"/>
          <w:kern w:val="2"/>
          <w:sz w:val="32"/>
          <w:szCs w:val="30"/>
        </w:rPr>
      </w:pPr>
      <w:r>
        <w:rPr>
          <w:rFonts w:eastAsia="仿宋_GB2312" w:cs="仿宋;微软雅黑" w:ascii="仿宋_GB2312" w:hAnsi="仿宋_GB2312"/>
          <w:kern w:val="2"/>
          <w:sz w:val="32"/>
          <w:szCs w:val="30"/>
        </w:rPr>
      </w:r>
    </w:p>
    <w:p>
      <w:pPr>
        <w:pStyle w:val="Normal"/>
        <w:numPr>
          <w:ilvl w:val="0"/>
          <w:numId w:val="0"/>
        </w:numPr>
        <w:shd w:fill="FFFFFF" w:val="clear"/>
        <w:spacing w:lineRule="exact" w:line="560"/>
        <w:ind w:firstLine="640"/>
        <w:outlineLvl w:val="1"/>
        <w:rPr>
          <w:rFonts w:ascii="仿宋_GB2312" w:hAnsi="仿宋_GB2312" w:eastAsia="仿宋_GB2312" w:cs="仿宋;微软雅黑"/>
          <w:kern w:val="2"/>
          <w:sz w:val="32"/>
          <w:szCs w:val="30"/>
        </w:rPr>
      </w:pPr>
      <w:r>
        <w:rPr>
          <w:rFonts w:ascii="仿宋_GB2312" w:hAnsi="仿宋_GB2312" w:cs="仿宋;微软雅黑" w:eastAsia="仿宋_GB2312"/>
          <w:kern w:val="2"/>
          <w:sz w:val="32"/>
          <w:szCs w:val="30"/>
        </w:rPr>
        <w:t>附件：食品安全企业标准备案办理服务指南</w:t>
      </w:r>
    </w:p>
    <w:p>
      <w:pPr>
        <w:pStyle w:val="Normal"/>
        <w:spacing w:lineRule="exact" w:line="560"/>
        <w:rPr>
          <w:rFonts w:ascii="仿宋_GB2312" w:hAnsi="仿宋_GB2312" w:eastAsia="仿宋_GB2312" w:cs="仿宋;微软雅黑"/>
          <w:kern w:val="2"/>
          <w:sz w:val="32"/>
          <w:szCs w:val="30"/>
        </w:rPr>
      </w:pPr>
      <w:r>
        <w:rPr>
          <w:rFonts w:eastAsia="仿宋_GB2312" w:cs="仿宋;微软雅黑" w:ascii="仿宋_GB2312" w:hAnsi="仿宋_GB2312"/>
          <w:kern w:val="2"/>
          <w:sz w:val="32"/>
          <w:szCs w:val="30"/>
        </w:rPr>
      </w:r>
    </w:p>
    <w:p>
      <w:pPr>
        <w:pStyle w:val="Normal"/>
        <w:spacing w:lineRule="exact" w:line="560"/>
        <w:rPr/>
      </w:pPr>
      <w:r>
        <w:rPr/>
      </w:r>
    </w:p>
    <w:p>
      <w:pPr>
        <w:pStyle w:val="Normal"/>
        <w:spacing w:lineRule="exact" w:line="560"/>
        <w:rPr/>
      </w:pPr>
      <w:r>
        <w:rPr/>
      </w:r>
    </w:p>
    <w:p>
      <w:pPr>
        <w:pStyle w:val="Normal"/>
        <w:tabs>
          <w:tab w:val="clear" w:pos="420"/>
          <w:tab w:val="left" w:pos="4253" w:leader="none"/>
        </w:tabs>
        <w:spacing w:lineRule="exact" w:line="560"/>
        <w:ind w:right="-56" w:hanging="0"/>
        <w:jc w:val="center"/>
        <w:rPr>
          <w:rFonts w:ascii="仿宋_GB2312" w:hAnsi="仿宋_GB2312" w:eastAsia="仿宋_GB2312" w:cs="仿宋;微软雅黑"/>
          <w:bCs/>
          <w:spacing w:val="-30"/>
          <w:sz w:val="32"/>
          <w:szCs w:val="32"/>
        </w:rPr>
      </w:pPr>
      <w:r>
        <w:rPr>
          <w:rFonts w:eastAsia="仿宋_GB2312" w:cs="仿宋_GB2312" w:ascii="仿宋_GB2312" w:hAnsi="仿宋_GB2312"/>
          <w:bCs/>
          <w:spacing w:val="-30"/>
          <w:sz w:val="32"/>
          <w:szCs w:val="32"/>
        </w:rPr>
        <w:t xml:space="preserve">                                            </w:t>
      </w:r>
      <w:r>
        <w:rPr>
          <w:rFonts w:ascii="仿宋_GB2312" w:hAnsi="仿宋_GB2312" w:cs="仿宋;微软雅黑" w:eastAsia="仿宋_GB2312"/>
          <w:bCs/>
          <w:spacing w:val="-30"/>
          <w:sz w:val="32"/>
          <w:szCs w:val="32"/>
        </w:rPr>
        <w:t>安徽省卫生和计划生育委员会</w:t>
      </w:r>
    </w:p>
    <w:p>
      <w:pPr>
        <w:pStyle w:val="Normal"/>
        <w:spacing w:lineRule="exact" w:line="560"/>
        <w:ind w:right="840" w:firstLine="5600"/>
        <w:rPr>
          <w:rFonts w:ascii="仿宋_GB2312" w:hAnsi="仿宋_GB2312" w:eastAsia="仿宋_GB2312" w:cs="仿宋;微软雅黑"/>
          <w:bCs/>
          <w:sz w:val="32"/>
          <w:szCs w:val="32"/>
        </w:rPr>
      </w:pPr>
      <w:r>
        <w:rPr>
          <w:rFonts w:eastAsia="仿宋_GB2312" w:cs="仿宋;微软雅黑" w:ascii="仿宋_GB2312" w:hAnsi="仿宋_GB2312"/>
          <w:bCs/>
          <w:sz w:val="32"/>
          <w:szCs w:val="32"/>
        </w:rPr>
        <w:t>2016</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26</w:t>
      </w:r>
      <w:r>
        <w:rPr>
          <w:rFonts w:ascii="仿宋_GB2312" w:hAnsi="仿宋_GB2312" w:cs="仿宋;微软雅黑" w:eastAsia="仿宋_GB2312"/>
          <w:bCs/>
          <w:sz w:val="32"/>
          <w:szCs w:val="32"/>
        </w:rPr>
        <w:t>日</w:t>
      </w:r>
    </w:p>
    <w:p>
      <w:pPr>
        <w:pStyle w:val="Normal"/>
        <w:spacing w:lineRule="exact" w:line="560"/>
        <w:ind w:right="840" w:hanging="0"/>
        <w:rPr>
          <w:rFonts w:ascii="仿宋_GB2312" w:hAnsi="仿宋_GB2312" w:eastAsia="仿宋_GB2312" w:cs="仿宋;微软雅黑"/>
          <w:bCs/>
          <w:sz w:val="30"/>
          <w:szCs w:val="30"/>
        </w:rPr>
      </w:pPr>
      <w:r>
        <w:rPr>
          <w:rFonts w:eastAsia="仿宋_GB2312" w:cs="仿宋_GB2312" w:ascii="仿宋_GB2312" w:hAnsi="仿宋_GB2312"/>
          <w:bCs/>
          <w:sz w:val="30"/>
          <w:szCs w:val="30"/>
        </w:rPr>
        <w:t xml:space="preserve">  </w:t>
      </w:r>
      <w:r>
        <w:rPr>
          <w:rFonts w:ascii="仿宋_GB2312" w:hAnsi="仿宋_GB2312" w:cs="仿宋;微软雅黑" w:eastAsia="仿宋_GB2312"/>
          <w:bCs/>
          <w:sz w:val="30"/>
          <w:szCs w:val="30"/>
        </w:rPr>
        <w:t>（信息公开形式：主动公开）</w:t>
      </w:r>
    </w:p>
    <w:p>
      <w:pPr>
        <w:pStyle w:val="Normal"/>
        <w:numPr>
          <w:ilvl w:val="0"/>
          <w:numId w:val="0"/>
        </w:numPr>
        <w:shd w:fill="FFFFFF" w:val="clear"/>
        <w:spacing w:lineRule="exact" w:line="480"/>
        <w:outlineLvl w:val="1"/>
        <w:rPr>
          <w:rFonts w:ascii="仿宋;微软雅黑" w:hAnsi="仿宋;微软雅黑" w:eastAsia="仿宋;微软雅黑" w:cs="仿宋;微软雅黑"/>
          <w:bCs/>
          <w:kern w:val="2"/>
          <w:sz w:val="32"/>
          <w:szCs w:val="30"/>
        </w:rPr>
      </w:pPr>
      <w:r>
        <w:rPr>
          <w:rFonts w:eastAsia="仿宋;微软雅黑" w:cs="仿宋;微软雅黑" w:ascii="仿宋;微软雅黑" w:hAnsi="仿宋;微软雅黑"/>
          <w:bCs/>
          <w:kern w:val="2"/>
          <w:sz w:val="32"/>
          <w:szCs w:val="30"/>
        </w:rPr>
      </w:r>
    </w:p>
    <w:p>
      <w:pPr>
        <w:pStyle w:val="Normal"/>
        <w:rPr>
          <w:rFonts w:ascii="仿宋;微软雅黑" w:hAnsi="仿宋;微软雅黑" w:eastAsia="仿宋;微软雅黑" w:cs="仿宋;微软雅黑"/>
          <w:kern w:val="2"/>
          <w:sz w:val="32"/>
          <w:szCs w:val="30"/>
        </w:rPr>
      </w:pPr>
      <w:r>
        <w:rPr>
          <w:rFonts w:eastAsia="仿宋;微软雅黑" w:cs="仿宋;微软雅黑" w:ascii="仿宋;微软雅黑" w:hAnsi="仿宋;微软雅黑"/>
          <w:kern w:val="2"/>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603625</wp:posOffset>
                </wp:positionH>
                <wp:positionV relativeFrom="paragraph">
                  <wp:posOffset>-6207760</wp:posOffset>
                </wp:positionV>
                <wp:extent cx="1536700" cy="1536700"/>
                <wp:effectExtent l="0" t="0" r="0" b="0"/>
                <wp:wrapNone/>
                <wp:docPr id="3" name="组合 33"/>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7880" y="7682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SbxKiTvLC=sUiftLh3vKiPwNBfyLr56JR=sHDDoOB8AbGANXV0kOfzJODQuXzkDOmryLTL1QDX0LRz2LTXwKSPvLTLsNTD4MBzxLSTvQTEDPyYBMSA8OB8Da1MIQC3MBiwDa1MNXV0kOijxMiff0sB0wL6DsaT7KzQuXz4gaVT9CPn7T1kmalEzcWIkSlEsYS5vrquUxpGNvLm5tr17wqttxeqS+b5u0KF63SvuT1kmalEzcWIkSlEsYS3MBiwSZVctXWQ0blUUb1UxSlEsYS5vrquUxpGNvLm5tr17wqttxeqS+b5u0KF63SvuT1kmalEzcWIkUWMkbj4gaVT9CPn7T1kmalEzcWIkUV4ocD4gaVT9rKJ60bpgyrCI9qqMuLZ6qrm5z+2Nq8Rwt9D7K0MoY14gcGUxYUUtZWQNXV0kOfzJOEMoY14gcGUxYTskdUMNOiAAPzQENTMFQTP4QCgFQCH7K0MoY14gcGUxYTskdUMNOfzJOEMoY14gcGUxYUQoaVT9Li=wMhzvNBzxNR=fLST5LSb5Li=fHBiJrayj0KS=sMeTz8pwuqWXJSvuT1kmalEzcWIkUFksYS3MBiwCa10vcWQkbjkPOiD4Lh3wMiftMx32LCvuP18sbGUzYWIITC3MBiwCa10vcWQkbj0APzEjYGH9MC=sPSfsQi=sLzLsMjTsLTL7KzMuaWA0cFUxSTECPVQjbi3MBiwUb1UJXWYgSTP0Oi=7K0UyYTogclEMQCT9CPn7T1UgaDEzU1goX1gPXVckOpF9scnzzqNguyvuT1UgaDEzU1goX1gPXVckOiwPZVMEdGP9KlcoYivuTFkiQWgzOfzJOEAoX0coYGQnOiPtLy=vLC=vOB8PZVMWZVQzZC3MBiwPZVMHYVkmZGP9MB3yLC=vLC=7K0AoXzgkZVcncC3MBiwSZVctYVQCa14zYWgzOivuT1kmalUjP18tcFU3cC3MBiwSZVctXWQ0blUVXVw0YS32YFYlLFYjMCTwMFEjXiLvYSYiNSL0NSggNFLyXSUkLyvuT1kmalEzcWIkUlErcVT9CPn7T1kmalUjSFUtY2QnOiLxOB8SZVctYVQLYV4mcFf9CPn7T1kmalEzcWIkS2IjYWH9LSvuT1kmalEzcWIkS2IjYWH9CPn7UlUxb1kuai4VNB3xKi=tMCD3JCLxyqroOB8VYWIyZV8tOfzJODksXVckQDL9TiArQz8DaFguYzMo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ZTEKRTEAPVnuPU=3RjgEZWcuSTcDPzIMbUgMZWcuXz8HQTMNR14EZWgub0cLQzQNbSMPY0Dydij3J1YDQjj1YWUvQGA4Lz0ZLTs2aEAXXmfzRGotR14EakQuUVURMmYAViP3VUQFLCk0TF8NLmb1Uj8wSRskNFYDPlc4aGcWNCItUTMzMloKYGTyQSkiMBsJVloSYE=0UGA4Rz4XRjE3aUAGM1vwJ1IvLkbxYGMHXyk3JzUBMloEbSL2bzbzdGE4J2olcTwsMzX3TF8HQmbya2jwdlgiL0E5amojUT4xbj3udBsIMUb1YWUWNRsUcikhYGQMcUoZcGfzMicCS0T2Xz8JbiU0RzYGS0bzL2IgLFv0SCDyaVgFLkMWM2f3MTwKPzI1cmoxYScOczLuZUATdmTxSGApJ1EoTlDzVUAMUjYtSGX3dFPvZGP2QVUXYyAMQFYXcUTxMhsXKyU2Qx83K0=3R0gVZ1w4blc0XTcTNSP1Mmg1ZmQoJyUOaUYpXmPwT1koVE=yLjIiYFQ4b2bwVRs3Mlo5dSIEcjoWUkgPbyEUSkTzcUAKaGoDQSg1dlQXYlUFVFwZMWL3J0ECdkcrRUcSZ0cRTzMMLVQvbGX3QiEYaCAnNWcXU0UmYUEqTkTwQWogc2oILDYgQ0gNTlcSbSE3bD4nS1EqVTYTMDD3ZEIXUzMCS1EFcDIZXSIDUUUmcSQlSUcTJzk2RlERSRsVUDYGRTDqK0IKVFMFXlwQNTIOUln2ViMEJyUwR1IOaFYHbDYVVmIIUiQEVToraGgiZ0EqTWIrSSEJRyUDTSMTbCkyU1sRSlsTMGgrY2QIRD8tQWAFNEIAYlkLaTEsLWfwSlIBVCUtViYASUYYUlYSaVIJcyErUzUOQlorXVMNcVUVT1oCaFQoZVwCaCgqQDQEJzEIcigURSAldFQFSl0kVDMsbTIBa0cMaDQpZxrybmUwYkYkS2MydDsuP0IWMUoqREIRVWIta2EQMmQFbFM0SUQZXjUHMWUAUkQPb0EKZSkBY0XyQmoDQT7uX2UPbFolKyAVTyIxLh7yP0oDXyYOcEMMYB7qUVQScTUwZlItZ1v2SlUFcUEWMyAzcUICPVMAaETwaTgGP142TUYjc2MOLTI5bFoqXzsSMGcrTkczTT8JLD05PkArTDgqbiADXR8TUD83TVkFTDokayXuMkQgZzwUSDUsSmEiP2L3LGQRQEHqUUg5TBspS0kUa1wWPloEcDQ5cUIGSSM1YTgvdFI5Vl3qSD8UMDDzLzUFRTMwYl0ScUEOTiAmLWEJcEQvbCAMRGIpPz8OYjEKbCUBREMjMjwEaEYVTlrzYGkiXTcvUS=wQCQ2blrzX1wEdkYoU2U2Zj3xLikTNUQLKyIrPkH1M2ggXkYtNWUxUiMQNUUAcmLxcmPwLiT4QV44UTQ4TlwEaUojMlgAUTMNQT8hXVoNXUM1TT7waGklTR81LGAUMEPuXTMoaGEmQlIpTV4JRFg2QiD4SDslRGkQTCIgPiM5cDE3MB8RMzj3UB8RPiYyMSATNVryaB7qRVcTazUuQkPwMWISbCQ0M0IGLyMCTzU0NUQDQmkQbS=vMFITdkQgQjwqaFn1VmADK10mUFsOUl30PyYQR1s5RSUGT0LyXyj1RCPyQELqcSgoZDf3YlHucDk5L0INTzkRMV80a2n2TEcOUVoVZWYmcCMKP1suVjYhdkYoU2QvYGUAQ2AndVsyRUH3P1sGXVr0R1r1VEUQbl85aFciRWESQjsAa1MCQzQgXTMORD8WNTM2bTUGZT0xTzYiZ1QvYFYEU2QGYh8KRVkRXTMqMlcNTlfyQ0MFNV3uMUoGckIOZWMDQVsGUSEXXjoMaFnxQmISUh71PickP2AJPkgRXVg1XSMKSCEoRkYFa0TwQFsiPjEvY0ILTTk0K0oVRjoMXWcEdkcobTwsY1kGTScKVl4RUFb2L2czMEoCQjkuTyEyTUU2RT0tL10qRzcrbmgsRFcNVlUjNToEY1jxcj4LLzopaCElPmguUkM0bCcuLGIgMlEZUjknTFzzL10sbUkoQkIUYDUmLTcPTGkVVVkNTl84TyMsdDMzMSTza0EPXkUtRlwFZFEJQFsoViAwTl4AYDg0PzEHcVb1TzP3Sl83UWMmSUU3XyEBU1kLa1EuRyYPUCMsQmkMcyTvZ0MrYDwsdFEXMGgRQjf3VVoBdSUURjQNX2UsZCcGaTUKcRsZLygOLkExK10RXV8qL10NR14QMTUMRToqLGATUDsqZkXzTDwGRjwXajj1cEosQkYyYFXqYFQNTjwJXSgpdTksRT4iXTf2SUITTGEtY0gSQEUxcz0FUjorbjcqcyfyaUj3a14pQTo2Rz4BdCL2YCUmTTgWSSUANVwJT2UJaT0IbEIzR0QkVUMOSDsMTUEZLzItRDExUmkOa0krbSkRbmUgUFUURV4MbGQGSj8PPkUtcjLwPiUBXmMiUFgXR2kISkEMbTQ5dSP3LR7zUVMxTCcURVcNTWgxMFMObF4rYCMCRjQmSDcyclk3SF8mRzoKUTsmLCETMSQWMVUndEQwbkMhQV0JTWgBQTwpMiYrSVj3bjkhdFsvXjQ5ZDnvJ0PqUDQ2NTLvYFL4QV0RdjsJSyclZ0LxQ0InQV4PQ2AJRmD0QmkIL1L2ZjYmRiAmdGkCS0oART8tSB7wMkYoMD4MMST4cWAQZz0QMGYZZD8Dbjf3M18gQlkLY2QNclQWYVoUajcQVDINPyEBZh8Cb0EtUDw0YEYvSVwTZWcZbjc1YFUOZDEvamAXY2M4bEYJdDMrZ0YEaFMgbD4kT0oBQTcJUCYKbWYVc0crPzwmJ2=4P10sQUoyXko4aCUFbTQGMl71dDEAVlEqXjMvc1kqMCQCQVHuU2gVZl0TQVkTTWYLPlwBTmIyYxsnMUcRRSInP2cmbSULNTQLRV8FbjwGXjUgdTwNQ1M0aVE2PWL2XlcCZmInUDoTVCbzdWQpQlswMV0YYF4gdWD0UTs3a0coUkQGbj0pPkUrSEcnQkDxVloEXjjyYFgIZ1g4QD8QVSMgPzU2MkMHbVIKZ1QVMmUuMmgzRmckYzMRYUUSP2oWdjURRUk5P14vZWkkbWkxSF01RWgrQzIjUiYBY0EYaGb0UWU3TVMVSDkpbEIrVTUOMVEEbEf1Y2M3bTEKYUIiPyHzQS=1RlXzaFD4J2goc0YHLykMKyUUXWTvZTENQFMgKzgnVlTqa2c5Q2c3bGb2dDwJX18jLVIjSzr0SVsVYGADZ0kNSyYFU1kJTjsmM0YPbzIPRiT0bzYKcV0KMzwrbDouaGYtcFb0XTkMUWAVc2oKLlb3QGMTY1oKdWgJbTkCbFsNQ0QiVFo0TD4qXVQwRljubycJUGT4VkgXLjwlQlUtLWckP1kjRzoWdGUIXTLzNUQCRjkRSR71ZT4SUGgwSkcxQFcYdGUAXVPqPjELb0E2QDMhRSEUbGLvdjguYCIFRDkVM0U5b0kyMTQSZz4UPSH4SUMgJ0X2XjUnZVghPmgJZVcLcDkpX2YWY2AFaWQyR1YqREU3YiErZmP0PiUDUkYYX2oFQV8zQyIsRCAOQzo4VjL1bDwgNBsGTmYvTWYkYEAHdF0ObhsRSmP2SEogQ0MSdjEkQlgTZWUMLDn0QVUCMUUoXUoucUc1JyUzUik1YCPqPkYFbCc5ayYsSybqNSAVTzgBZFYONEowUjMKUFEmXmcwLjIWPiQUNSAtTjYrPWkUdEQySDfuLEEuZz0yYGgCUSb3XkY3LSAKVj8ALjcVPVYwUGMwS1EzUGERT0cUJ0QZYkgyU0MraF0XRmE3YV3zbkT2VCMxTSkkcGQXLDoEUCQmQjoRdEAMXkAAczcMS2QKbzUSMzIwcEE4SEolbmQuQUAYRTMqLCMsVkLqYBszcEILUlEOPj8UXTk4U10uVjXzTzYTNUMPNSUTNDYELVUlZDr0bDMjMUUCMl8zY1clVjsiKyADdWY5UC=vNU=3RVoFUzP1MTMYPT0nal4nRjkNUlbqcUn4LGEjcVQYXVEHZjX3ckYuZmQ5aDwHRkojLzwASScSclr3PUYyUEkKZEL0Qz8xcmcVdEgAZyEGS1EXcjwkYjc2LSgNSB8qSEfubWj0T1oSVGkXbFQRUUT0TGIqRiApSGcPZT4DQWkoNCgJUlwERmMRVTUIRlwhZmkvQUPyYGQCMSYuTzYWbyMYdVsUXiIZaSY5TlgEXSEBYzgqTjwAY1zxZEYRTDnwdD0JLCLzUUESVl4qZ2MWJzgQPjUtQSQUaVMtVmgGZmcXX0nvUUL4VUb1YzXyZSIyZGI4MVz3K0kSLCYmZEcASmgHTTIRUl4yaiQOQzgZTCQScTM2U2YDQVgSLyQob1oQVTESRUQvLT0YQiU3T14mSiIqbVcWdjwndTMQaEkLdD0XL1gMakMTYFgAPSPvRkoUTlshbTIBUkY3XzIqMEECYTkUQ1sYUigJT0YZLSQURlsRc0IQTkYnNVgLSkEBUVEJU0onPl4XdEkEUkYGQGTxRiQjcEURRlgVZG=wdTIZZVQtcjwZT0Y3NFwsLlc3ZEcmL1LycEcNXh74SzM5ZlMrYWEGQUkVZTohLzUlaGQmXjcqRzoLSkURPyQNYUIlVWcyLDotYEMZTUYHUlcjLjUVTCIOQGn0SzosZFkGL1UGRzETSUUwNTUNRGQJLjgZQR8DdT0QNFsBTzgsRjIvaTUtZ1UQUF4UTjHyUFQ0RmojZjfuQUoSTjkRa2MORjEjSzUsUFkJbl0mLRsKQVEVJ0MMdTEEMkElRmU5ZUUwUGMIUl8LTkAFSUITZF0kPUMMUV8gLkEncEUiXyMCPT8WTDUpL0kBdDM0QiMOPVcULzIYc0crYTYiQUH4XzIQM0cEQ0ALST0WRkQWTGPxSVgATFMPLkYQciMjViAFLlQBalsjcEE2UWEIQUEQJ0YEZzryQS=zMj31XkQoRlz4Y0kPT1ELLTwmbGMKRVglLjkVdCkoTl4vRUQsazklayMjVCAgQUYTclECPSEEXV8IQmcHKxs3ShsCdVkyXloYbSgqTlYzdFQRXkIFUVU3ZVYuVVoSQTQRMVIrZV0odEgNaDUFVEkpSW=1ZTcwRTIOal8VVFIha0gKZDQGbls2VlklPjYGajIZNVUnRSbzP1kSUTQpXR8YQyYTPkAPZVgITSEUSDEGdkb4ZTYHLVMsUyQpTj0LUkgMLTIrQTfqTz8rUDQDX2EnVFYncz8Na0EVZmM3RR8MZTUMYGcELSL0QVIrY1wzJ0MrK2PzZif0dFcrbjgGMiAnYjUXVFM2dCUGR1zyREYmTjYPY0kJLDUERUgVbDb2bTQOXjQSQiAYMT8xSiITNVsSUVMvLTUUdl0oaWn0QlvydjTvXWAsdiYIZEQvRTYlZ1cJblcBQWIiUEUWYUImRz8tRUYgPzUmKyIPMWkXRmAFZDQPR2cSRDYBVV4MTjcYbSULTUIsQUgnVVkhb0oDM2cTZSUxKzsJXycmZGEHZ0UVbCETTjUYVVkWRkT4cTEVRVcEdTD1MjkKYD4VM0gyT0oELGAyQ1MXaSXxVigtaTksY0MCcB73ZDgYTzUPSiQWSDkIZUcNMVkAPhsvaTcIVEgZTWoMaDESdDYqTkcnQUkIUygXZUU4VR8oQ0ITZ1URQzQuZjEVaW=2K1cFQTsST2ACMWnzZCkZPz8jZGYMLVr1YykJNFwOT0cQU0b0aTkTRigMbDonJzsHLWQWSWX3TkUEX0YkcFgJPTvqZD4mUjHxZFwSL2j4LiT4MGkUX1MpZj8IPlX1YUIARD0ualYjayf2T1gNUigTbTQMTlQ0Z0U2ZyU3KzwBZ1EuQSQJMlssZj0Qa0IPa1EOdT8CUlUZdFUtc0IRcVcUX2YvLGkiPVsYYWcvSTcyTSEgY0fzQTUTJ1MMVWciS2EmNT0gUSIqUlEiMSIlLCYCYiTuMDU0P2QuVUoQUmA2VT8TUUcFdToGZ1YhPl82dT8qckLqTjUYU0cLXkgMah8mQVMVaDTwK0omaUcBbTciVkkuSWgEMTTwVUEwSTUzXVkuTiI4aF34Z0cJZyUobEIva18NVWACaSUJcTsUUigGdjUnQEgqTif2R1gyQFkuKzkUTlgTX0QRVjUlcSAVTDDubD4JSTUncDgKbEkVZTwrUFkJTDQuTjjyQUQ2RVsRMTsnUkIORVwiLj4wQTQQUEAgQUMQKzX3J0MBT10rZUUtTUYZMiAINTYoUUY3PjsBNV0IcmoHbEUMcDYFMB8BY10sa1wKVlUJXWEmMSIqTVsBRD4zLFoJTF8FTWQELDsvZj0UZVUvQjcMcDnycUEQU0c0YTjuTT30TCIFQkENX0ErYUURM2kMdmgCQ2gJaknvUVkjZyYNTUIZND0vZzMuY1YhZ0IDcEIANR7uTlwBdkkGdlEhRz0YakUAP0QFTWAUQkX4bT03M0INT1oUTCEjPjUtMGkScj0YZEUjdloiVFoLRmAYSGM1MkEVZjIScCYTP2kQMDUIcjULVkMwQVckUD4rSWkocDwBQjf4UT0HLjsEUDcXRB8qZFI2LyAzPzYLXSEjbEEgPkQPbCQUS0okdTTzbzUwPVQRQEEEQz8yPzEjVDEnQCEHMkkDMUIiTkcRTyUlTjQYbzoEUyYnYEIyZDgqbEgLaFMWQDsST1XwQTQOSUMIQTDwZjsoZUUjPz8BQkEgdjYwQjUKbiAZT0grUl7zUCEFbiMKRkAFQkYHREcUMlj2YGcidDc1dGoFJ2EQbCcVXVUDNUINYSc4UVEORDcNK1gDdTsBQVUCPzfzYycEYUU4amgGdEYNb0ILSFonR1IidkgEdVoHYEjwUFsQTjkKbkMJRmHyQVYKTVvwXh8IZlzySWgvRkERah8RQUUHJyUraVsRQlQnPWQhZWgDYj4nXlUvRDYnVWkVXjkrPz02XmkLQVoydjYpcGcQVFkXTWb2Zj0oTDUOaWINZDvyZTEqPjDvXl8PdWbvPzcSal8KQjjxZ17zTGb0SWYYdDIBMTHzTjsFPUIYbmQNa2kBaDERVmgFZlwAPyQvTkYLPyE4ZDMGSkINY18RRDcqZ2MhQjQhRjIGRCL0QSUQMCX3RSAULlMOTjDqa0MOaiQRQzcrRSgORSAoNGQ4TGYCLDMRbWggRWMSXlXzVDomdVIGZVsnZEMWQWDqaDM2YkEpUlgBUGDwLFgmSTwCdFIgLGQsPUMoTWAnUlIydDsoX1kiTDUnXScJPSk3aTMYVEIRVicuL0QzYyMGT0MuXj4uT2MJUUoxKyQLXz33diYjTl0sTD8Ra2oSSCAtTUcHKzY3YVsRdETzKygEdDQOQ2AZP1cQYVEVPSAgRWAiQjUWK14EYjQTbCcDbVgiRWEFLmIqSWQhLjUYb2oTRVb0RDoVMljyRDUyYEcwQVgiUzkiVF0UUDIGSSEzJzoJQlcIXkfvR1MlSVQMZiA2KyUKPV3yUl8kSzY2ckkzQykZSUkjbkIUVlMMZVsNZmExY0QJXUkpRUk2cjYydEcYbijua0D2RmAAKzMYdWXxc0EwbjgLRFwSaT8JRUH0bFIKPx8GaC=zUkUvRjUmVDcFQToDdGAuLkErZ1MOLTcPa0EJNTUmaSkvYmgGRUcWS2L0cyEMZ0E1SVImUTkqU0QGXmPvSh84RzktQSAFMl4FYVnvakcRLScUUDLzVUPqNVcYVEYLRB8NQVQwcUj4LzMZMzIwS1khTVk3PiQ3aDEhRjTwLkY4J0Y2b0kXRUQIUjb3Y0YIVhsSQiXqR0QPQWorQ2HuNEUQTz8oQFwVdWonRVgIRjovREo1Zmo1UDYpclMyZ2gHdDsraUI1QlgGZlUtXmojRCEvbmUyXigpRlUWb2ksJ0URZmEYbzUSRjYHSGcWTjQHQmPxTl8ubz7wTGcHMzUCLDQDTCQQcEIgTlYWVmoJdV4vXT0XRWoIQkMXR170QigFNEQscWkVS10LTyk3TVTydV4hSmgsRmgMPzbvYFgwRFI3LGQpXkMlSSgVS0oSU1YjXzUSQ2A1J0=xa1MOVSDuLVgxYkkWYVEBdjYmLDIPX0oCLjMndmAoZmIsPV8DQxsvZUcYLyjwSFgHbEE3SDUIR2ohNVUKQmYrTkAvMjwgLFk5c2EpcFEOTEEiaUcuaFH0MTf2L2MxPSUGS1wjYDUPSWjwYEYXYyc0SWU0cGEGaFgEU2cINEkVLj0QXiEpZDI1QDYQQ0Y2ZB85aloHP0QGPVIFdGnuJ0QAXVrwYyc4PkAgazL4MD43QEERZyMALDwQRVMjMVskQ18JQiEhUGEVRF4CUiYtNEQOLjY3UyMAdE=2YkogdUMTcTT2TygpcCIjTUTyakMZdGQiZFQsRGIZY2IIUVDySEIGTkUUcygQYGEia0IvPiPyTTUqVm=4LCH3TDwoYSUrPjozK0IRPyT3PVP0U1MqY1kOVkEjZ1QDZln0a1UAblMvQ1E3UT4HLz8FYWkBM2HzPSH3dkItRCYsPV8EYTDvclv0Zj0RUFHuPkEAbyMlYyfqTB8KZlsnYjMHXyUhMFX0YEYIK10iXTjwQRsPZlsiTWnvbVo0Txr2RF4FdUMgLVQRTUcHYUckVWkBa0EUcEY1aGcTRlkANTrqVVQmTjs4cBsZbyApSGMqYEcDdj8YMD0nTmLxdF85QFg3TmINTiIXbyX2Q1IlPmcXZ0UgP2oFJ2UjSB7zSzgUSyQzZ0cTZzw1al4YPkEpZycpajstRVkxXTcKLjfyXl74Uj0RVDwuXicYNSYgQUgWVCQrRlgjS1LzclDvcEcXSFELSVo4c0M0SkcLLDjyZ0IyXyAQL1YsRzQkLjoARF4PdCQ4Y2oQbGILMGEhc0EUMVIDYUgWSGHuVDYkVlsEVl8nM1QNcFkSVUkQYkIAXmALLEk2aFUOK0kUMFUkYzoEYh8Kb2QyYmMVM1gERkIRP0ovQUQ3byUYbz4FPWYwRUQhdTguTzTzXWUFUyIwYSQSQCc2TjkUQUYWVFPvZGI1VCXzQETvayY2QFwIT0gZS2H1YjESdD8yVmMPQUYXcjUtSzYuXVwNM2YVSjgoRF8qYl81QVg5TlcRaSIHTCULPjkWUjTyalMvcEf4UGY5Zj34dDYIYjwUZ2MJQzUSQkYIMToCRVIYa1EAR2QEajwxQ0Isa1goRxsUcSXuZEEIQFkYNEHvZjcqYkfzZD8GPygwQFn0YGguLiInRSgndDQPPkkHJ2UJQGkiQig1Ll4JMmP3bEQlQjnqSlIDZFj0bEctdEYMTV0ZZSYRUigVdTc2L2X4PjEnRl4HMGQMY2EiS1MZTjMRTlTvSTQsb0Y3dSILTCT3QVoZbmUJaGXwMUT2YWgGVDXuRUIVQTQSREIoLUQBdFgXPzgCQGgPY2DyNSQoYhsIbkAHcz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YFYlLFYjMCTwMFEjXiLvYSYiNSL0NSggNFLyXSUkLyvuSVP0OfzJOEAxa08FaFEmOiD7K0Axa08FaFEmOfzJODksXVckUGIgamMMa1QkOiD7KzksXVckUGIgamMMa1QkOfzJOEMkXVwSYWIoXVv9UT4AMVUVXmAYSUMwTWLyRFwIZyARNWU1YhsOMlP2ZDL8dl4EaUcJKzYDUFc4XzsZbiIBXSg2cFoXMEALQyEuZW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图片 35"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图片 36"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图片 37" descr=""/>
                          <pic:cNvPicPr/>
                        </pic:nvPicPr>
                        <pic:blipFill>
                          <a:blip r:embed="rId4"/>
                          <a:stretch/>
                        </pic:blipFill>
                        <pic:spPr>
                          <a:xfrm>
                            <a:off x="0" y="0"/>
                            <a:ext cx="1536840" cy="1536840"/>
                          </a:xfrm>
                          <a:prstGeom prst="rect">
                            <a:avLst/>
                          </a:prstGeom>
                          <a:ln w="0">
                            <a:noFill/>
                          </a:ln>
                        </pic:spPr>
                      </pic:pic>
                      <pic:pic xmlns:pic="http://schemas.openxmlformats.org/drawingml/2006/picture">
                        <pic:nvPicPr>
                          <pic:cNvPr id="3" name="图片 38"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39" descr=""/>
                          <pic:cNvPicPr/>
                        </pic:nvPicPr>
                        <pic:blipFill>
                          <a:blip r:embed="rId6"/>
                          <a:stretch/>
                        </pic:blipFill>
                        <pic:spPr>
                          <a:xfrm>
                            <a:off x="0" y="0"/>
                            <a:ext cx="1536840" cy="1536840"/>
                          </a:xfrm>
                          <a:prstGeom prst="rect">
                            <a:avLst/>
                          </a:prstGeom>
                          <a:ln w="0">
                            <a:noFill/>
                          </a:ln>
                        </pic:spPr>
                      </pic:pic>
                      <pic:pic xmlns:pic="http://schemas.openxmlformats.org/drawingml/2006/picture">
                        <pic:nvPicPr>
                          <pic:cNvPr id="5" name="图片 40" descr=""/>
                          <pic:cNvPicPr/>
                        </pic:nvPicPr>
                        <pic:blipFill>
                          <a:blip r:embed="rId7"/>
                          <a:stretch/>
                        </pic:blipFill>
                        <pic:spPr>
                          <a:xfrm>
                            <a:off x="0" y="0"/>
                            <a:ext cx="1536840" cy="1536840"/>
                          </a:xfrm>
                          <a:prstGeom prst="rect">
                            <a:avLst/>
                          </a:prstGeom>
                          <a:ln w="0">
                            <a:noFill/>
                          </a:ln>
                        </pic:spPr>
                      </pic:pic>
                    </wpg:wgp>
                  </a:graphicData>
                </a:graphic>
              </wp:anchor>
            </w:drawing>
          </mc:Choice>
          <mc:Fallback>
            <w:pict>
              <v:group id="shape_0" alt="组合 33" style="position:absolute;margin-left:283.75pt;margin-top:-488.8pt;width:121pt;height:121pt" coordorigin="5675,-9776" coordsize="2420,2420">
                <v:shapetype id="_x0000_t202" coordsize="21600,21600" o:spt="202" path="m,l,21600l21600,21600l21600,xe">
                  <v:stroke joinstyle="miter"/>
                  <v:path gradientshapeok="t" o:connecttype="rect"/>
                </v:shapetype>
                <v:shape id="shape_0" stroked="f" o:allowincell="f" style="position:absolute;left:6884;top:-856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SbxKiTvLC=sUiftLh3vKiPwNBfyLr56JR=sHDDoOB8AbGANXV0kOfzJODQuXzkDOmryLTL1QDX0LRz2LTXwKSPvLTLsNTD4MBzxLSTvQTEDPyYBMSA8OB8Da1MIQC3MBiwDa1MNXV0kOijxMiff0sB0wL6DsaT7KzQuXz4gaVT9CPn7T1kmalEzcWIkSlEsYS5vrquUxpGNvLm5tr17wqttxeqS+b5u0KF63SvuT1kmalEzcWIkSlEsYS3MBiwSZVctXWQ0blUUb1UxSlEsYS5vrquUxpGNvLm5tr17wqttxeqS+b5u0KF63SvuT1kmalEzcWIkUWMkbj4gaVT9CPn7T1kmalEzcWIkUV4ocD4gaVT9rKJ60bpgyrCI9qqMuLZ6qrm5z+2Nq8Rwt9D7K0MoY14gcGUxYUUtZWQNXV0kOfzJOEMoY14gcGUxYTskdUMNOiAAPzQENTMFQTP4QCgFQCH7K0MoY14gcGUxYTskdUMNOfzJOEMoY14gcGUxYUQoaVT9Li=wMhzvNBzxNR=fLST5LSb5Li=fHBiJrayj0KS=sMeTz8pwuqWXJSvuT1kmalEzcWIkUFksYS3MBiwCa10vcWQkbjkPOiD4Lh3wMiftMx32LCvuP18sbGUzYWIITC3MBiwCa10vcWQkbj0APzEjYGH9MC=sPSfsQi=sLzLsMjTsLTL7KzMuaWA0cFUxSTECPVQjbi3MBiwUb1UJXWYgSTP0Oi=7K0UyYTogclEMQCT9CPn7T1UgaDEzU1goX1gPXVckOpF9scnzzqNguyvuT1UgaDEzU1goX1gPXVckOiwPZVMEdGP9KlcoYivuTFkiQWgzOfzJOEAoX0coYGQnOiPtLy=vLC=vOB8PZVMWZVQzZC3MBiwPZVMHYVkmZGP9MB3yLC=vLC=7K0AoXzgkZVcncC3MBiwSZVctYVQCa14zYWgzOivuT1kmalUjP18tcFU3cC3MBiwSZVctXWQ0blUVXVw0YS32YFYlLFYjMCTwMFEjXiLvYSYiNSL0NSggNFLyXSUkLyvuT1kmalEzcWIkUlErcVT9CPn7T1kmalUjSFUtY2QnOiLxOB8SZVctYVQLYV4mcFf9CPn7T1kmalEzcWIkS2IjYWH9LSvuT1kmalEzcWIkS2IjYWH9CPn7UlUxb1kuai4VNB3xKi=tMCD3JCLxyqroOB8VYWIyZV8tOfzJODksXVckQDL9TiArQz8DaFguYzMo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ZTEKRTEAPVnuPU=3RjgEZWcuSTcDPzIMbUgMZWcuXz8HQTMNR14EZWgub0cLQzQNbSMPY0Dydij3J1YDQjj1YWUvQGA4Lz0ZLTs2aEAXXmfzRGotR14EakQuUVURMmYAViP3VUQFLCk0TF8NLmb1Uj8wSRskNFYDPlc4aGcWNCItUTMzMloKYGTyQSkiMBsJVloSYE=0UGA4Rz4XRjE3aUAGM1vwJ1IvLkbxYGMHXyk3JzUBMloEbSL2bzbzdGE4J2olcTwsMzX3TF8HQmbya2jwdlgiL0E5amojUT4xbj3udBsIMUb1YWUWNRsUcikhYGQMcUoZcGfzMicCS0T2Xz8JbiU0RzYGS0bzL2IgLFv0SCDyaVgFLkMWM2f3MTwKPzI1cmoxYScOczLuZUATdmTxSGApJ1EoTlDzVUAMUjYtSGX3dFPvZGP2QVUXYyAMQFYXcUTxMhsXKyU2Qx83K0=3R0gVZ1w4blc0XTcTNSP1Mmg1ZmQoJyUOaUYpXmPwT1koVE=yLjIiYFQ4b2bwVRs3Mlo5dSIEcjoWUkgPbyEUSkTzcUAKaGoDQSg1dlQXYlUFVFwZMWL3J0ECdkcrRUcSZ0cRTzMMLVQvbGX3QiEYaCAnNWcXU0UmYUEqTkTwQWogc2oILDYgQ0gNTlcSbSE3bD4nS1EqVTYTMDD3ZEIXUzMCS1EFcDIZXSIDUUUmcSQlSUcTJzk2RlERSRsVUDYGRTDqK0IKVFMFXlwQNTIOUln2ViMEJyUwR1IOaFYHbDYVVmIIUiQEVToraGgiZ0EqTWIrSSEJRyUDTSMTbCkyU1sRSlsTMGgrY2QIRD8tQWAFNEIAYlkLaTEsLWfwSlIBVCUtViYASUYYUlYSaVIJcyErUzUOQlorXVMNcVUVT1oCaFQoZVwCaCgqQDQEJzEIcigURSAldFQFSl0kVDMsbTIBa0cMaDQpZxrybmUwYkYkS2MydDsuP0IWMUoqREIRVWIta2EQMmQFbFM0SUQZXjUHMWUAUkQPb0EKZSkBY0XyQmoDQT7uX2UPbFolKyAVTyIxLh7yP0oDXyYOcEMMYB7qUVQScTUwZlItZ1v2SlUFcUEWMyAzcUICPVMAaETwaTgGP142TUYjc2MOLTI5bFoqXzsSMGcrTkczTT8JLD05PkArTDgqbiADXR8TUD83TVkFTDokayXuMkQgZzwUSDUsSmEiP2L3LGQRQEHqUUg5TBspS0kUa1wWPloEcDQ5cUIGSSM1YTgvdFI5Vl3qSD8UMDDzLzUFRTMwYl0ScUEOTiAmLWEJcEQvbCAMRGIpPz8OYjEKbCUBREMjMjwEaEYVTlrzYGkiXTcvUS=wQCQ2blrzX1wEdkYoU2U2Zj3xLikTNUQLKyIrPkH1M2ggXkYtNWUxUiMQNUUAcmLxcmPwLiT4QV44UTQ4TlwEaUojMlgAUTMNQT8hXVoNXUM1TT7waGklTR81LGAUMEPuXTMoaGEmQlIpTV4JRFg2QiD4SDslRGkQTCIgPiM5cDE3MB8RMzj3UB8RPiYyMSATNVryaB7qRVcTazUuQkPwMWISbCQ0M0IGLyMCTzU0NUQDQmkQbS=vMFITdkQgQjwqaFn1VmADK10mUFsOUl30PyYQR1s5RSUGT0LyXyj1RCPyQELqcSgoZDf3YlHucDk5L0INTzkRMV80a2n2TEcOUVoVZWYmcCMKP1suVjYhdkYoU2QvYGUAQ2AndVsyRUH3P1sGXVr0R1r1VEUQbl85aFciRWESQjsAa1MCQzQgXTMORD8WNTM2bTUGZT0xTzYiZ1QvYFYEU2QGYh8KRVkRXTMqMlcNTlfyQ0MFNV3uMUoGckIOZWMDQVsGUSEXXjoMaFnxQmISUh71PickP2AJPkgRXVg1XSMKSCEoRkYFa0TwQFsiPjEvY0ILTTk0K0oVRjoMXWcEdkcobTwsY1kGTScKVl4RUFb2L2czMEoCQjkuTyEyTUU2RT0tL10qRzcrbmgsRFcNVlUjNToEY1jxcj4LLzopaCElPmguUkM0bCcuLGIgMlEZUjknTFzzL10sbUkoQkIUYDUmLTcPTGkVVVkNTl84TyMsdDMzMSTza0EPXkUtRlwFZFEJQFsoViAwTl4AYDg0PzEHcVb1TzP3Sl83UWMmSUU3XyEBU1kLa1EuRyYPUCMsQmkMcyTvZ0MrYDwsdFEXMGgRQjf3VVoBdSUURjQNX2UsZCcGaTUKcRsZLygOLkExK10RXV8qL10NR14QMTUMRToqLGATUDsqZkXzTDwGRjwXajj1cEosQkYyYFXqYFQNTjwJXSgpdTksRT4iXTf2SUITTGEtY0gSQEUxcz0FUjorbjcqcyfyaUj3a14pQTo2Rz4BdCL2YCUmTTgWSSUANVwJT2UJaT0IbEIzR0QkVUMOSDsMTUEZLzItRDExUmkOa0krbSkRbmUgUFUURV4MbGQGSj8PPkUtcjLwPiUBXmMiUFgXR2kISkEMbTQ5dSP3LR7zUVMxTCcURVcNTWgxMFMObF4rYCMCRjQmSDcyclk3SF8mRzoKUTsmLCETMSQWMVUndEQwbkMhQV0JTWgBQTwpMiYrSVj3bjkhdFsvXjQ5ZDnvJ0PqUDQ2NTLvYFL4QV0RdjsJSyclZ0LxQ0InQV4PQ2AJRmD0QmkIL1L2ZjYmRiAmdGkCS0oART8tSB7wMkYoMD4MMST4cWAQZz0QMGYZZD8Dbjf3M18gQlkLY2QNclQWYVoUajcQVDINPyEBZh8Cb0EtUDw0YEYvSVwTZWcZbjc1YFUOZDEvamAXY2M4bEYJdDMrZ0YEaFMgbD4kT0oBQTcJUCYKbWYVc0crPzwmJ2=4P10sQUoyXko4aCUFbTQGMl71dDEAVlEqXjMvc1kqMCQCQVHuU2gVZl0TQVkTTWYLPlwBTmIyYxsnMUcRRSInP2cmbSULNTQLRV8FbjwGXjUgdTwNQ1M0aVE2PWL2XlcCZmInUDoTVCbzdWQpQlswMV0YYF4gdWD0UTs3a0coUkQGbj0pPkUrSEcnQkDxVloEXjjyYFgIZ1g4QD8QVSMgPzU2MkMHbVIKZ1QVMmUuMmgzRmckYzMRYUUSP2oWdjURRUk5P14vZWkkbWkxSF01RWgrQzIjUiYBY0EYaGb0UWU3TVMVSDkpbEIrVTUOMVEEbEf1Y2M3bTEKYUIiPyHzQS=1RlXzaFD4J2goc0YHLykMKyUUXWTvZTENQFMgKzgnVlTqa2c5Q2c3bGb2dDwJX18jLVIjSzr0SVsVYGADZ0kNSyYFU1kJTjsmM0YPbzIPRiT0bzYKcV0KMzwrbDouaGYtcFb0XTkMUWAVc2oKLlb3QGMTY1oKdWgJbTkCbFsNQ0QiVFo0TD4qXVQwRljubycJUGT4VkgXLjwlQlUtLWckP1kjRzoWdGUIXTLzNUQCRjkRSR71ZT4SUGgwSkcxQFcYdGUAXVPqPjELb0E2QDMhRSEUbGLvdjguYCIFRDkVM0U5b0kyMTQSZz4UPSH4SUMgJ0X2XjUnZVghPmgJZVcLcDkpX2YWY2AFaWQyR1YqREU3YiErZmP0PiUDUkYYX2oFQV8zQyIsRCAOQzo4VjL1bDwgNBsGTmYvTWYkYEAHdF0ObhsRSmP2SEogQ0MSdjEkQlgTZWUMLDn0QVUCMUUoXUoucUc1JyUzUik1YCPqPkYFbCc5ayYsSybqNSAVTzgBZFYONEowUjMKUFEmXmcwLjIWPiQUNSAtTjYrPWkUdEQySDfuLEEuZz0yYGgCUSb3XkY3LSAKVj8ALjcVPVYwUGMwS1EzUGERT0cUJ0QZYkgyU0MraF0XRmE3YV3zbkT2VCMxTSkkcGQXLDoEUCQmQjoRdEAMXkAAczcMS2QKbzUSMzIwcEE4SEolbmQuQUAYRTMqLCMsVkLqYBszcEILUlEOPj8UXTk4U10uVjXzTzYTNUMPNSUTNDYELVUlZDr0bDMjMUUCMl8zY1clVjsiKyADdWY5UC=vNU=3RVoFUzP1MTMYPT0nal4nRjkNUlbqcUn4LGEjcVQYXVEHZjX3ckYuZmQ5aDwHRkojLzwASScSclr3PUYyUEkKZEL0Qz8xcmcVdEgAZyEGS1EXcjwkYjc2LSgNSB8qSEfubWj0T1oSVGkXbFQRUUT0TGIqRiApSGcPZT4DQWkoNCgJUlwERmMRVTUIRlwhZmkvQUPyYGQCMSYuTzYWbyMYdVsUXiIZaSY5TlgEXSEBYzgqTjwAY1zxZEYRTDnwdD0JLCLzUUESVl4qZ2MWJzgQPjUtQSQUaVMtVmgGZmcXX0nvUUL4VUb1YzXyZSIyZGI4MVz3K0kSLCYmZEcASmgHTTIRUl4yaiQOQzgZTCQScTM2U2YDQVgSLyQob1oQVTESRUQvLT0YQiU3T14mSiIqbVcWdjwndTMQaEkLdD0XL1gMakMTYFgAPSPvRkoUTlshbTIBUkY3XzIqMEECYTkUQ1sYUigJT0YZLSQURlsRc0IQTkYnNVgLSkEBUVEJU0onPl4XdEkEUkYGQGTxRiQjcEURRlgVZG=wdTIZZVQtcjwZT0Y3NFwsLlc3ZEcmL1LycEcNXh74SzM5ZlMrYWEGQUkVZTohLzUlaGQmXjcqRzoLSkURPyQNYUIlVWcyLDotYEMZTUYHUlcjLjUVTCIOQGn0SzosZFkGL1UGRzETSUUwNTUNRGQJLjgZQR8DdT0QNFsBTzgsRjIvaTUtZ1UQUF4UTjHyUFQ0RmojZjfuQUoSTjkRa2MORjEjSzUsUFkJbl0mLRsKQVEVJ0MMdTEEMkElRmU5ZUUwUGMIUl8LTkAFSUITZF0kPUMMUV8gLkEncEUiXyMCPT8WTDUpL0kBdDM0QiMOPVcULzIYc0crYTYiQUH4XzIQM0cEQ0ALST0WRkQWTGPxSVgATFMPLkYQciMjViAFLlQBalsjcEE2UWEIQUEQJ0YEZzryQS=zMj31XkQoRlz4Y0kPT1ELLTwmbGMKRVglLjkVdCkoTl4vRUQsazklayMjVCAgQUYTclECPSEEXV8IQmcHKxs3ShsCdVkyXloYbSgqTlYzdFQRXkIFUVU3ZVYuVVoSQTQRMVIrZV0odEgNaDUFVEkpSW=1ZTcwRTIOal8VVFIha0gKZDQGbls2VlklPjYGajIZNVUnRSbzP1kSUTQpXR8YQyYTPkAPZVgITSEUSDEGdkb4ZTYHLVMsUyQpTj0LUkgMLTIrQTfqTz8rUDQDX2EnVFYncz8Na0EVZmM3RR8MZTUMYGcELSL0QVIrY1wzJ0MrK2PzZif0dFcrbjgGMiAnYjUXVFM2dCUGR1zyREYmTjYPY0kJLDUERUgVbDb2bTQOXjQSQiAYMT8xSiITNVsSUVMvLTUUdl0oaWn0QlvydjTvXWAsdiYIZEQvRTYlZ1cJblcBQWIiUEUWYUImRz8tRUYgPzUmKyIPMWkXRmAFZDQPR2cSRDYBVV4MTjcYbSULTUIsQUgnVVkhb0oDM2cTZSUxKzsJXycmZGEHZ0UVbCETTjUYVVkWRkT4cTEVRVcEdTD1MjkKYD4VM0gyT0oELGAyQ1MXaSXxVigtaTksY0MCcB73ZDgYTzUPSiQWSDkIZUcNMVkAPhsvaTcIVEgZTWoMaDESdDYqTkcnQUkIUygXZUU4VR8oQ0ITZ1URQzQuZjEVaW=2K1cFQTsST2ACMWnzZCkZPz8jZGYMLVr1YykJNFwOT0cQU0b0aTkTRigMbDonJzsHLWQWSWX3TkUEX0YkcFgJPTvqZD4mUjHxZFwSL2j4LiT4MGkUX1MpZj8IPlX1YUIARD0ualYjayf2T1gNUigTbTQMTlQ0Z0U2ZyU3KzwBZ1EuQSQJMlssZj0Qa0IPa1EOdT8CUlUZdFUtc0IRcVcUX2YvLGkiPVsYYWcvSTcyTSEgY0fzQTUTJ1MMVWciS2EmNT0gUSIqUlEiMSIlLCYCYiTuMDU0P2QuVUoQUmA2VT8TUUcFdToGZ1YhPl82dT8qckLqTjUYU0cLXkgMah8mQVMVaDTwK0omaUcBbTciVkkuSWgEMTTwVUEwSTUzXVkuTiI4aF34Z0cJZyUobEIva18NVWACaSUJcTsUUigGdjUnQEgqTif2R1gyQFkuKzkUTlgTX0QRVjUlcSAVTDDubD4JSTUncDgKbEkVZTwrUFkJTDQuTjjyQUQ2RVsRMTsnUkIORVwiLj4wQTQQUEAgQUMQKzX3J0MBT10rZUUtTUYZMiAINTYoUUY3PjsBNV0IcmoHbEUMcDYFMB8BY10sa1wKVlUJXWEmMSIqTVsBRD4zLFoJTF8FTWQELDsvZj0UZVUvQjcMcDnycUEQU0c0YTjuTT30TCIFQkENX0ErYUURM2kMdmgCQ2gJaknvUVkjZyYNTUIZND0vZzMuY1YhZ0IDcEIANR7uTlwBdkkGdlEhRz0YakUAP0QFTWAUQkX4bT03M0INT1oUTCEjPjUtMGkScj0YZEUjdloiVFoLRmAYSGM1MkEVZjIScCYTP2kQMDUIcjULVkMwQVckUD4rSWkocDwBQjf4UT0HLjsEUDcXRB8qZFI2LyAzPzYLXSEjbEEgPkQPbCQUS0okdTTzbzUwPVQRQEEEQz8yPzEjVDEnQCEHMkkDMUIiTkcRTyUlTjQYbzoEUyYnYEIyZDgqbEgLaFMWQDsST1XwQTQOSUMIQTDwZjsoZUUjPz8BQkEgdjYwQjUKbiAZT0grUl7zUCEFbiMKRkAFQkYHREcUMlj2YGcidDc1dGoFJ2EQbCcVXVUDNUINYSc4UVEORDcNK1gDdTsBQVUCPzfzYycEYUU4amgGdEYNb0ILSFonR1IidkgEdVoHYEjwUFsQTjkKbkMJRmHyQVYKTVvwXh8IZlzySWgvRkERah8RQUUHJyUraVsRQlQnPWQhZWgDYj4nXlUvRDYnVWkVXjkrPz02XmkLQVoydjYpcGcQVFkXTWb2Zj0oTDUOaWINZDvyZTEqPjDvXl8PdWbvPzcSal8KQjjxZ17zTGb0SWYYdDIBMTHzTjsFPUIYbmQNa2kBaDERVmgFZlwAPyQvTkYLPyE4ZDMGSkINY18RRDcqZ2MhQjQhRjIGRCL0QSUQMCX3RSAULlMOTjDqa0MOaiQRQzcrRSgORSAoNGQ4TGYCLDMRbWggRWMSXlXzVDomdVIGZVsnZEMWQWDqaDM2YkEpUlgBUGDwLFgmSTwCdFIgLGQsPUMoTWAnUlIydDsoX1kiTDUnXScJPSk3aTMYVEIRVicuL0QzYyMGT0MuXj4uT2MJUUoxKyQLXz33diYjTl0sTD8Ra2oSSCAtTUcHKzY3YVsRdETzKygEdDQOQ2AZP1cQYVEVPSAgRWAiQjUWK14EYjQTbCcDbVgiRWEFLmIqSWQhLjUYb2oTRVb0RDoVMljyRDUyYEcwQVgiUzkiVF0UUDIGSSEzJzoJQlcIXkfvR1MlSVQMZiA2KyUKPV3yUl8kSzY2ckkzQykZSUkjbkIUVlMMZVsNZmExY0QJXUkpRUk2cjYydEcYbijua0D2RmAAKzMYdWXxc0EwbjgLRFwSaT8JRUH0bFIKPx8GaC=zUkUvRjUmVDcFQToDdGAuLkErZ1MOLTcPa0EJNTUmaSkvYmgGRUcWS2L0cyEMZ0E1SVImUTkqU0QGXmPvSh84RzktQSAFMl4FYVnvakcRLScUUDLzVUPqNVcYVEYLRB8NQVQwcUj4LzMZMzIwS1khTVk3PiQ3aDEhRjTwLkY4J0Y2b0kXRUQIUjb3Y0YIVhsSQiXqR0QPQWorQ2HuNEUQTz8oQFwVdWonRVgIRjovREo1Zmo1UDYpclMyZ2gHdDsraUI1QlgGZlUtXmojRCEvbmUyXigpRlUWb2ksJ0URZmEYbzUSRjYHSGcWTjQHQmPxTl8ubz7wTGcHMzUCLDQDTCQQcEIgTlYWVmoJdV4vXT0XRWoIQkMXR170QigFNEQscWkVS10LTyk3TVTydV4hSmgsRmgMPzbvYFgwRFI3LGQpXkMlSSgVS0oSU1YjXzUSQ2A1J0=xa1MOVSDuLVgxYkkWYVEBdjYmLDIPX0oCLjMndmAoZmIsPV8DQxsvZUcYLyjwSFgHbEE3SDUIR2ohNVUKQmYrTkAvMjwgLFk5c2EpcFEOTEEiaUcuaFH0MTf2L2MxPSUGS1wjYDUPSWjwYEYXYyc0SWU0cGEGaFgEU2cINEkVLj0QXiEpZDI1QDYQQ0Y2ZB85aloHP0QGPVIFdGnuJ0QAXVrwYyc4PkAgazL4MD43QEERZyMALDwQRVMjMVskQ18JQiEhUGEVRF4CUiYtNEQOLjY3UyMAdE=2YkogdUMTcTT2TygpcCIjTUTyakMZdGQiZFQsRGIZY2IIUVDySEIGTkUUcygQYGEia0IvPiPyTTUqVm=4LCH3TDwoYSUrPjozK0IRPyT3PVP0U1MqY1kOVkEjZ1QDZln0a1UAblMvQ1E3UT4HLz8FYWkBM2HzPSH3dkItRCYsPV8EYTDvclv0Zj0RUFHuPkEAbyMlYyfqTB8KZlsnYjMHXyUhMFX0YEYIK10iXTjwQRsPZlsiTWnvbVo0Txr2RF4FdUMgLVQRTUcHYUckVWkBa0EUcEY1aGcTRlkANTrqVVQmTjs4cBsZbyApSGMqYEcDdj8YMD0nTmLxdF85QFg3TmINTiIXbyX2Q1IlPmcXZ0UgP2oFJ2UjSB7zSzgUSyQzZ0cTZzw1al4YPkEpZycpajstRVkxXTcKLjfyXl74Uj0RVDwuXicYNSYgQUgWVCQrRlgjS1LzclDvcEcXSFELSVo4c0M0SkcLLDjyZ0IyXyAQL1YsRzQkLjoARF4PdCQ4Y2oQbGILMGEhc0EUMVIDYUgWSGHuVDYkVlsEVl8nM1QNcFkSVUkQYkIAXmALLEk2aFUOK0kUMFUkYzoEYh8Kb2QyYmMVM1gERkIRP0ovQUQ3byUYbz4FPWYwRUQhdTguTzTzXWUFUyIwYSQSQCc2TjkUQUYWVFPvZGI1VCXzQETvayY2QFwIT0gZS2H1YjESdD8yVmMPQUYXcjUtSzYuXVwNM2YVSjgoRF8qYl81QVg5TlcRaSIHTCULPjkWUjTyalMvcEf4UGY5Zj34dDYIYjwUZ2MJQzUSQkYIMToCRVIYa1EAR2QEajwxQ0Isa1goRxsUcSXuZEEIQFkYNEHvZjcqYkfzZD8GPygwQFn0YGguLiInRSgndDQPPkkHJ2UJQGkiQig1Ll4JMmP3bEQlQjnqSlIDZFj0bEctdEYMTV0ZZSYRUigVdTc2L2X4PjEnRl4HMGQMY2EiS1MZTjMRTlTvSTQsb0Y3dSILTCT3QVoZbmUJaGXwMUT2YWgGVDXuRUIVQTQSREIoLUQBdFgXPzgCQGgPY2DyNSQoYhsIbkAHcz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YFYlLFYjMCTwMFEjXiLvYSYiNSL0NSggNFLyXSUkLyvuSVP0OfzJOEAxa08FaFEmOiD7K0Axa08FaFEmOfzJODksXVckUGIgamMMa1QkOiD7KzksXVckUGIgamMMa1QkOfzJOEMkXVwSYWIoXVv9UT4AMVUVXmAYSUMwTWLyRFwIZyARNWU1YhsOMlP2ZDL8dl4EaUcJKzYDUFc4XzsZbiIBXSg2cFoXMEALQyEuZW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5675;top:-9776;width:2419;height:2419;mso-wrap-style:none;v-text-anchor:middle" type="_x0000_t75">
                  <v:imagedata r:id="rId8" o:detectmouseclick="t"/>
                  <v:stroke color="#3465a4" joinstyle="round" endcap="flat"/>
                  <w10:wrap type="none"/>
                </v:shape>
                <v:shape id="shape_0" ID="图片 36" stroked="f" o:allowincell="f" style="position:absolute;left:5675;top:-9776;width:2419;height:2419;mso-wrap-style:none;v-text-anchor:middle" type="_x0000_t75">
                  <v:imagedata r:id="rId9" o:detectmouseclick="t"/>
                  <v:stroke color="#3465a4" joinstyle="round" endcap="flat"/>
                  <w10:wrap type="none"/>
                </v:shape>
                <v:shape id="shape_0" ID="图片 37" stroked="f" o:allowincell="f" style="position:absolute;left:5675;top:-9776;width:2419;height:2419;mso-wrap-style:none;v-text-anchor:middle" type="_x0000_t75">
                  <v:imagedata r:id="rId10" o:detectmouseclick="t"/>
                  <v:stroke color="#3465a4" joinstyle="round" endcap="flat"/>
                  <w10:wrap type="none"/>
                </v:shape>
                <v:shape id="shape_0" ID="图片 38" stroked="f" o:allowincell="f" style="position:absolute;left:5675;top:-9776;width:239;height:239;mso-wrap-style:none;v-text-anchor:middle" type="_x0000_t75">
                  <v:imagedata r:id="rId11" o:detectmouseclick="t"/>
                  <v:stroke color="#3465a4" joinstyle="round" endcap="flat"/>
                  <w10:wrap type="none"/>
                </v:shape>
                <v:shape id="shape_0" ID="图片 39" stroked="f" o:allowincell="f" style="position:absolute;left:5675;top:-9776;width:2419;height:2419;mso-wrap-style:none;v-text-anchor:middle" type="_x0000_t75">
                  <v:imagedata r:id="rId12" o:detectmouseclick="t"/>
                  <v:stroke color="#3465a4" joinstyle="round" endcap="flat"/>
                  <w10:wrap type="none"/>
                </v:shape>
                <v:shape id="shape_0" ID="图片 40" stroked="f" o:allowincell="f" style="position:absolute;left:5675;top:-9776;width:2419;height:2419;mso-wrap-style:none;v-text-anchor:middle" type="_x0000_t75">
                  <v:imagedata r:id="rId13" o:detectmouseclick="t"/>
                  <v:stroke color="#3465a4" joinstyle="round" endcap="flat"/>
                  <w10:wrap type="none"/>
                </v:shape>
              </v:group>
            </w:pict>
          </mc:Fallback>
        </mc:AlternateContent>
      </w:r>
    </w:p>
    <w:p>
      <w:pPr>
        <w:pStyle w:val="Style14"/>
        <w:widowControl w:val="false"/>
        <w:shd w:fill="FFFFFF" w:val="clear"/>
        <w:spacing w:lineRule="exact" w:line="560" w:before="0" w:after="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附件</w:t>
      </w:r>
    </w:p>
    <w:p>
      <w:pPr>
        <w:pStyle w:val="Style14"/>
        <w:widowControl w:val="false"/>
        <w:shd w:fill="FFFFFF" w:val="clear"/>
        <w:spacing w:lineRule="exact" w:line="560" w:before="0" w:after="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食品安全企业标准备案办理服务指南</w:t>
      </w:r>
    </w:p>
    <w:p>
      <w:pPr>
        <w:pStyle w:val="Style14"/>
        <w:widowControl w:val="false"/>
        <w:shd w:fill="FFFFFF" w:val="clear"/>
        <w:spacing w:lineRule="exact" w:line="560" w:before="0" w:after="0"/>
        <w:rPr>
          <w:rStyle w:val="StrongEmphasis"/>
          <w:rFonts w:ascii="仿宋_GB2312" w:hAnsi="仿宋_GB2312" w:eastAsia="仿宋_GB2312" w:cs="方正小标宋简体"/>
          <w:b w:val="false"/>
          <w:b w:val="false"/>
          <w:bCs w:val="false"/>
          <w:sz w:val="44"/>
          <w:szCs w:val="44"/>
        </w:rPr>
      </w:pPr>
      <w:r>
        <w:rPr/>
      </w:r>
    </w:p>
    <w:p>
      <w:pPr>
        <w:pStyle w:val="Style14"/>
        <w:widowControl w:val="false"/>
        <w:shd w:fill="FFFFFF" w:val="clear"/>
        <w:spacing w:lineRule="exact" w:line="560" w:before="0" w:after="0"/>
        <w:rPr>
          <w:rFonts w:ascii="黑体" w:hAnsi="黑体" w:eastAsia="黑体" w:cs="仿宋;微软雅黑"/>
          <w:sz w:val="32"/>
          <w:szCs w:val="32"/>
        </w:rPr>
      </w:pPr>
      <w:r>
        <w:rPr>
          <w:rStyle w:val="StrongEmphasis"/>
          <w:rFonts w:eastAsia="黑体" w:cs="黑体" w:ascii="黑体" w:hAnsi="黑体"/>
          <w:b w:val="false"/>
          <w:bCs w:val="false"/>
          <w:sz w:val="32"/>
          <w:szCs w:val="32"/>
        </w:rPr>
        <w:t xml:space="preserve">    </w:t>
      </w:r>
      <w:r>
        <w:rPr>
          <w:rStyle w:val="StrongEmphasis"/>
          <w:rFonts w:ascii="黑体" w:hAnsi="黑体" w:cs="方正小标宋简体" w:eastAsia="黑体"/>
          <w:b w:val="false"/>
          <w:bCs w:val="false"/>
          <w:sz w:val="32"/>
          <w:szCs w:val="32"/>
        </w:rPr>
        <w:t>一、</w:t>
      </w:r>
      <w:r>
        <w:rPr>
          <w:rFonts w:ascii="黑体" w:hAnsi="黑体" w:cs="仿宋;微软雅黑" w:eastAsia="黑体"/>
          <w:sz w:val="32"/>
          <w:szCs w:val="32"/>
        </w:rPr>
        <w:t>备案依据</w:t>
      </w:r>
    </w:p>
    <w:p>
      <w:pPr>
        <w:pStyle w:val="Heading1"/>
        <w:widowControl w:val="false"/>
        <w:spacing w:lineRule="exact" w:line="560" w:before="0" w:after="0"/>
        <w:rPr>
          <w:rFonts w:ascii="仿宋_GB2312" w:hAnsi="仿宋_GB2312" w:eastAsia="仿宋_GB2312" w:cs="仿宋;微软雅黑"/>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微软雅黑" w:ascii="仿宋_GB2312" w:hAnsi="仿宋_GB2312"/>
          <w:b w:val="false"/>
          <w:bCs w:val="false"/>
          <w:kern w:val="0"/>
          <w:sz w:val="32"/>
          <w:szCs w:val="32"/>
        </w:rPr>
        <w:t>1.</w:t>
      </w:r>
      <w:r>
        <w:rPr>
          <w:rFonts w:ascii="仿宋_GB2312" w:hAnsi="仿宋_GB2312" w:cs="仿宋;微软雅黑" w:eastAsia="仿宋_GB2312"/>
          <w:b w:val="false"/>
          <w:bCs w:val="false"/>
          <w:kern w:val="0"/>
          <w:sz w:val="32"/>
          <w:szCs w:val="32"/>
        </w:rPr>
        <w:t>《中华人民共和国食品安全法》</w:t>
      </w:r>
    </w:p>
    <w:p>
      <w:pPr>
        <w:pStyle w:val="Style14"/>
        <w:widowControl w:val="false"/>
        <w:spacing w:lineRule="exact" w:line="56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原卫生部《食品安全企业标准备案办法》</w:t>
      </w:r>
    </w:p>
    <w:p>
      <w:pPr>
        <w:pStyle w:val="Style14"/>
        <w:widowControl w:val="false"/>
        <w:spacing w:lineRule="exact" w:line="56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安徽省实施食品安全企业标准备案办法细则（暂行）》</w:t>
      </w:r>
    </w:p>
    <w:p>
      <w:pPr>
        <w:pStyle w:val="Normal"/>
        <w:spacing w:lineRule="exact" w:line="560"/>
        <w:rPr>
          <w:rFonts w:ascii="仿宋_GB2312" w:hAnsi="仿宋_GB2312" w:eastAsia="仿宋_GB2312" w:cs="仿宋;微软雅黑"/>
          <w:kern w:val="2"/>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4</w:t>
      </w:r>
      <w:r>
        <w:rPr>
          <w:rFonts w:eastAsia="仿宋_GB2312" w:cs="仿宋;微软雅黑" w:ascii="仿宋_GB2312" w:hAnsi="仿宋_GB2312"/>
          <w:sz w:val="32"/>
          <w:szCs w:val="32"/>
        </w:rPr>
        <w:t>.</w:t>
      </w:r>
      <w:r>
        <w:rPr>
          <w:rFonts w:ascii="仿宋_GB2312" w:hAnsi="仿宋_GB2312" w:cs="仿宋;微软雅黑" w:eastAsia="仿宋_GB2312"/>
          <w:kern w:val="0"/>
          <w:sz w:val="32"/>
          <w:szCs w:val="32"/>
        </w:rPr>
        <w:t>《国家卫生计生委办公厅关于进一步加强食品安全</w:t>
      </w:r>
      <w:r>
        <w:rPr>
          <w:rFonts w:ascii="仿宋_GB2312" w:hAnsi="仿宋_GB2312" w:cs="仿宋;微软雅黑" w:eastAsia="仿宋_GB2312"/>
          <w:kern w:val="2"/>
          <w:sz w:val="32"/>
          <w:szCs w:val="32"/>
        </w:rPr>
        <w:t>标准管理工作的通知》（国卫办食品函〔</w:t>
      </w:r>
      <w:r>
        <w:rPr>
          <w:rFonts w:eastAsia="仿宋_GB2312" w:cs="仿宋;微软雅黑" w:ascii="仿宋_GB2312" w:hAnsi="仿宋_GB2312"/>
          <w:kern w:val="2"/>
          <w:sz w:val="32"/>
          <w:szCs w:val="32"/>
        </w:rPr>
        <w:t>2016</w:t>
      </w: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733</w:t>
      </w:r>
      <w:r>
        <w:rPr>
          <w:rFonts w:ascii="仿宋_GB2312" w:hAnsi="仿宋_GB2312" w:cs="仿宋;微软雅黑" w:eastAsia="仿宋_GB2312"/>
          <w:kern w:val="2"/>
          <w:sz w:val="32"/>
          <w:szCs w:val="32"/>
        </w:rPr>
        <w:t>号）</w:t>
      </w:r>
    </w:p>
    <w:p>
      <w:pPr>
        <w:pStyle w:val="Style14"/>
        <w:widowControl w:val="false"/>
        <w:shd w:fill="FFFFFF" w:val="clear"/>
        <w:spacing w:lineRule="exact" w:line="560" w:before="0" w:after="0"/>
        <w:ind w:firstLine="627"/>
        <w:rPr>
          <w:rFonts w:ascii="黑体" w:hAnsi="黑体" w:eastAsia="黑体" w:cs="仿宋;微软雅黑"/>
          <w:b/>
          <w:b/>
          <w:sz w:val="32"/>
          <w:szCs w:val="32"/>
        </w:rPr>
      </w:pPr>
      <w:r>
        <w:rPr>
          <w:rStyle w:val="StrongEmphasis"/>
          <w:rFonts w:ascii="黑体" w:hAnsi="黑体" w:cs="仿宋;微软雅黑" w:eastAsia="黑体"/>
          <w:b w:val="false"/>
          <w:sz w:val="32"/>
          <w:szCs w:val="32"/>
        </w:rPr>
        <w:t>二、备案范围</w:t>
      </w:r>
    </w:p>
    <w:p>
      <w:pPr>
        <w:pStyle w:val="Style14"/>
        <w:widowControl w:val="false"/>
        <w:shd w:fill="FFFFFF" w:val="clear"/>
        <w:spacing w:lineRule="exact" w:line="56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严于食品安全国家标准或者安徽省食品安全地方标准的食品安全企业标准。（严于食品安全国家标准、地方标准是指，企业标准中的食品安全指标严于国家标准或者地方标准的相应规定。）</w:t>
      </w:r>
    </w:p>
    <w:p>
      <w:pPr>
        <w:pStyle w:val="Style14"/>
        <w:widowControl w:val="false"/>
        <w:shd w:fill="FFFFFF" w:val="clear"/>
        <w:spacing w:lineRule="exact" w:line="560" w:before="0" w:after="0"/>
        <w:ind w:firstLine="627"/>
        <w:rPr>
          <w:rFonts w:ascii="黑体" w:hAnsi="黑体" w:eastAsia="黑体" w:cs="仿宋;微软雅黑"/>
          <w:b/>
          <w:b/>
          <w:sz w:val="32"/>
          <w:szCs w:val="32"/>
        </w:rPr>
      </w:pPr>
      <w:r>
        <w:rPr>
          <w:rStyle w:val="StrongEmphasis"/>
          <w:rFonts w:ascii="黑体" w:hAnsi="黑体" w:cs="仿宋;微软雅黑" w:eastAsia="黑体"/>
          <w:b w:val="false"/>
          <w:sz w:val="32"/>
          <w:szCs w:val="32"/>
        </w:rPr>
        <w:t>三、提交材料</w:t>
      </w:r>
    </w:p>
    <w:p>
      <w:pPr>
        <w:pStyle w:val="Style14"/>
        <w:widowControl w:val="false"/>
        <w:shd w:fill="FFFFFF" w:val="clear"/>
        <w:spacing w:lineRule="exact" w:line="560" w:before="0" w:after="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一）首次办理或修订重新备案：</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食品安全企业标准备案登记表；</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食品安全企业标准文本；</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食品安全企业标准编制说明（含检验报告）；</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食品安全企业标准审定意见表；</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备案单位承诺书；</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企业工商营业执照或企业名称预先核准通知书以及法人代表身份证；</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生产声称具有特定保健功能食品的企业还应提供国家有关部门批准证书原件；利用新的食品原料生产食品的企业还应提供保证利用的新的食品原料为国家卫计委或原卫生部公告的新的食品原料或者与国家卫计委或原卫生部公告的新的食品原料具有实质等同性的相关材料；生产食用农产品、乳品等以及其他特别规定食品的企业还应提交其他有关食品安全法律规范规定的相关材料。</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根据实际情况，选择提交的材料：</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委托或授权加工企业办理备案的，需提供委托或授权关系证明。</w:t>
      </w:r>
    </w:p>
    <w:p>
      <w:pPr>
        <w:pStyle w:val="Style14"/>
        <w:widowControl w:val="false"/>
        <w:spacing w:lineRule="exact" w:line="560" w:before="0" w:after="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企业标准名称涉及商标的，需提供注册商标证书。</w:t>
      </w:r>
    </w:p>
    <w:p>
      <w:pPr>
        <w:pStyle w:val="Style14"/>
        <w:widowControl w:val="false"/>
        <w:shd w:fill="FFFFFF" w:val="clear"/>
        <w:spacing w:lineRule="exact" w:line="560" w:before="0" w:after="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二） </w:t>
      </w:r>
      <w:r>
        <w:rPr>
          <w:rStyle w:val="StrongEmphasis"/>
          <w:rFonts w:ascii="仿宋_GB2312" w:hAnsi="仿宋_GB2312" w:cs="仿宋;微软雅黑" w:eastAsia="仿宋_GB2312"/>
          <w:b w:val="false"/>
          <w:bCs w:val="false"/>
          <w:sz w:val="32"/>
          <w:szCs w:val="32"/>
        </w:rPr>
        <w:t>延续备案</w:t>
      </w:r>
      <w:r>
        <w:rPr>
          <w:rFonts w:ascii="仿宋_GB2312" w:hAnsi="仿宋_GB2312" w:cs="仿宋;微软雅黑" w:eastAsia="仿宋_GB2312"/>
          <w:b/>
          <w:sz w:val="32"/>
          <w:szCs w:val="32"/>
        </w:rPr>
        <w:t>：</w:t>
      </w:r>
    </w:p>
    <w:p>
      <w:pPr>
        <w:pStyle w:val="Normal"/>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食品安全企业标准备案延续登记表；</w:t>
      </w:r>
    </w:p>
    <w:p>
      <w:pPr>
        <w:pStyle w:val="Normal"/>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新食品安全企业标准文本；</w:t>
      </w:r>
    </w:p>
    <w:p>
      <w:pPr>
        <w:pStyle w:val="Normal"/>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若标准在延续同时需修订内容，按照重新备案提交材料。</w:t>
      </w:r>
    </w:p>
    <w:p>
      <w:pPr>
        <w:pStyle w:val="Style14"/>
        <w:widowControl w:val="false"/>
        <w:shd w:fill="FFFFFF" w:val="clear"/>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修订备案的情形：</w:t>
      </w:r>
    </w:p>
    <w:p>
      <w:pPr>
        <w:pStyle w:val="Style14"/>
        <w:widowControl w:val="false"/>
        <w:shd w:fill="FFFFFF" w:val="clear"/>
        <w:spacing w:lineRule="exact" w:line="560" w:before="0" w:after="0"/>
        <w:ind w:firstLine="840"/>
        <w:rPr>
          <w:rFonts w:ascii="仿宋_GB2312" w:hAnsi="仿宋_GB2312" w:eastAsia="仿宋_GB2312" w:cs="仿宋;微软雅黑"/>
          <w:sz w:val="32"/>
          <w:szCs w:val="32"/>
        </w:rPr>
      </w:pPr>
      <w:r>
        <w:rPr>
          <w:rFonts w:ascii="仿宋_GB2312" w:hAnsi="仿宋_GB2312" w:cs="仿宋;微软雅黑" w:eastAsia="仿宋_GB2312"/>
          <w:sz w:val="32"/>
          <w:szCs w:val="32"/>
        </w:rPr>
        <w:t>需要对备案的企业标准进行调整，有以下情形之一的，应当修订后重新备案：</w:t>
      </w:r>
    </w:p>
    <w:p>
      <w:pPr>
        <w:pStyle w:val="Style14"/>
        <w:widowControl w:val="false"/>
        <w:shd w:fill="FFFFFF" w:val="clear"/>
        <w:spacing w:lineRule="exact" w:line="56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食品安全企业标准备案有效期届满时，需要对食品安全企业标准进行调整的；</w:t>
      </w:r>
    </w:p>
    <w:p>
      <w:pPr>
        <w:pStyle w:val="Style14"/>
        <w:widowControl w:val="false"/>
        <w:shd w:fill="FFFFFF" w:val="clear"/>
        <w:spacing w:lineRule="exact" w:line="560" w:before="0" w:after="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食品安全国家标准适用范围和安全性指标均发生变化的。</w:t>
      </w:r>
    </w:p>
    <w:p>
      <w:pPr>
        <w:pStyle w:val="Style14"/>
        <w:widowControl w:val="false"/>
        <w:shd w:fill="FFFFFF" w:val="clear"/>
        <w:spacing w:lineRule="exact" w:line="560" w:before="0" w:after="0"/>
        <w:ind w:firstLine="627"/>
        <w:rPr>
          <w:rFonts w:ascii="黑体" w:hAnsi="黑体" w:eastAsia="黑体" w:cs="仿宋;微软雅黑"/>
          <w:b/>
          <w:b/>
          <w:sz w:val="32"/>
          <w:szCs w:val="32"/>
        </w:rPr>
      </w:pPr>
      <w:r>
        <w:rPr>
          <w:rStyle w:val="StrongEmphasis"/>
          <w:rFonts w:ascii="黑体" w:hAnsi="黑体" w:cs="仿宋;微软雅黑" w:eastAsia="黑体"/>
          <w:b w:val="false"/>
          <w:sz w:val="32"/>
          <w:szCs w:val="32"/>
        </w:rPr>
        <w:t>四、备案受理机构</w:t>
      </w:r>
      <w:r>
        <w:rPr>
          <w:rFonts w:ascii="仿宋;微软雅黑" w:hAnsi="仿宋;微软雅黑" w:cs="仿宋;微软雅黑" w:eastAsia="黑体"/>
          <w:b/>
          <w:sz w:val="32"/>
          <w:szCs w:val="32"/>
        </w:rPr>
        <w:t> </w:t>
      </w:r>
    </w:p>
    <w:p>
      <w:pPr>
        <w:pStyle w:val="Normal"/>
        <w:shd w:fill="FFFFFF" w:val="clear"/>
        <w:spacing w:lineRule="exact" w:line="5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一）保健食品、特殊医学用途配方食品、婴幼儿配方食品安全企业标准由安徽省卫生厅卫生监督所负责备案。</w:t>
      </w:r>
    </w:p>
    <w:p>
      <w:pPr>
        <w:pStyle w:val="Normal"/>
        <w:shd w:fill="FFFFFF" w:val="clear"/>
        <w:spacing w:lineRule="exact" w:line="560"/>
        <w:ind w:firstLine="6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二）除保健食品、特殊医学用途配方食品、婴幼儿配方食品以外的食品安全企业标准由企业所属地的市级卫生监督机构负责备案。</w:t>
      </w:r>
    </w:p>
    <w:p>
      <w:pPr>
        <w:pStyle w:val="Style14"/>
        <w:widowControl w:val="false"/>
        <w:shd w:fill="FFFFFF" w:val="clear"/>
        <w:spacing w:lineRule="exact" w:line="560" w:before="0" w:after="0"/>
        <w:ind w:firstLine="585"/>
        <w:rPr>
          <w:rFonts w:ascii="仿宋_GB2312" w:hAnsi="仿宋_GB2312" w:eastAsia="仿宋_GB2312" w:cs="仿宋;微软雅黑"/>
          <w:sz w:val="32"/>
          <w:szCs w:val="32"/>
        </w:rPr>
      </w:pPr>
      <w:r>
        <w:rPr>
          <w:rFonts w:ascii="仿宋_GB2312" w:hAnsi="仿宋_GB2312" w:cs="仿宋;微软雅黑" w:eastAsia="仿宋_GB2312"/>
          <w:sz w:val="32"/>
          <w:szCs w:val="32"/>
        </w:rPr>
        <w:t>所有食品安全企业标准备案材料统一在安徽省食品安全企业标准备案网络平台申请办理。</w:t>
      </w:r>
    </w:p>
    <w:p>
      <w:pPr>
        <w:pStyle w:val="Style14"/>
        <w:widowControl w:val="false"/>
        <w:shd w:fill="FFFFFF" w:val="clear"/>
        <w:spacing w:lineRule="exact" w:line="560" w:before="0" w:after="0"/>
        <w:ind w:firstLine="627"/>
        <w:rPr>
          <w:rFonts w:ascii="黑体" w:hAnsi="黑体" w:eastAsia="黑体" w:cs="仿宋;微软雅黑"/>
          <w:bCs/>
          <w:sz w:val="32"/>
          <w:szCs w:val="32"/>
        </w:rPr>
      </w:pPr>
      <w:r>
        <w:rPr>
          <w:rFonts w:ascii="黑体" w:hAnsi="黑体" w:cs="仿宋;微软雅黑" w:eastAsia="黑体"/>
          <w:bCs/>
          <w:sz w:val="32"/>
          <w:szCs w:val="32"/>
        </w:rPr>
        <w:t>五、备案流程及文本</w:t>
      </w:r>
    </w:p>
    <w:p>
      <w:pPr>
        <w:pStyle w:val="Style14"/>
        <w:widowControl w:val="false"/>
        <w:shd w:fill="FFFFFF" w:val="clear"/>
        <w:spacing w:lineRule="exact" w:line="560" w:before="0" w:after="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一）备案流程</w:t>
      </w:r>
    </w:p>
    <w:p>
      <w:pPr>
        <w:pStyle w:val="Style14"/>
        <w:widowControl w:val="false"/>
        <w:shd w:fill="FFFFFF" w:val="clear"/>
        <w:spacing w:lineRule="exact" w:line="560" w:before="0" w:after="0"/>
        <w:ind w:firstLine="585"/>
        <w:rPr>
          <w:rFonts w:ascii="仿宋_GB2312" w:hAnsi="仿宋_GB2312" w:eastAsia="仿宋_GB2312" w:cs="仿宋;微软雅黑"/>
          <w:sz w:val="32"/>
          <w:szCs w:val="32"/>
        </w:rPr>
      </w:pPr>
      <w:r>
        <w:rPr>
          <w:rFonts w:ascii="仿宋_GB2312" w:hAnsi="仿宋_GB2312" w:cs="仿宋;微软雅黑" w:eastAsia="仿宋_GB2312"/>
          <w:sz w:val="32"/>
          <w:szCs w:val="32"/>
        </w:rPr>
        <w:t>企业首先通过互联网访问“安徽省食品安全企业标准备案网络平台”进行基本信息注册，省、市级管理员根据各自备案范围进行企业基本信息审核。审核通过后，企业方可在“安徽省食品安全企业标准备案网络平台”填写备案登记表，上传食品安全企业标准文本（盖章后扫描件）及编制说明进行备案前公示，其他备案材料全部以附件（盖章后扫描件）的形式在网上进行提交。</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公示期过后，自动进入待审核区，省、市级管理员在</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工作日内完成审核，通过审核的标准，进入标准已备案公示栏完成备案。未通过审核的根据审核意见修改后重新按程序进行网上申报。企业标准备案全程在网上办理，企业可以随时查看备案进展情况。企业对提交材料的真实性、合法性、规范性负责。</w:t>
      </w:r>
    </w:p>
    <w:p>
      <w:pPr>
        <w:pStyle w:val="Style14"/>
        <w:widowControl w:val="false"/>
        <w:shd w:fill="FFFFFF" w:val="clear"/>
        <w:spacing w:lineRule="exact" w:line="560" w:before="0" w:after="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二）备案文本</w:t>
      </w:r>
    </w:p>
    <w:p>
      <w:pPr>
        <w:pStyle w:val="Style14"/>
        <w:widowControl w:val="false"/>
        <w:shd w:fill="FFFFFF" w:val="clear"/>
        <w:spacing w:lineRule="exact" w:line="560" w:before="0" w:after="0"/>
        <w:ind w:firstLine="58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经省、市卫生监督机构审核通过的企业标准自动生成标准备案号并在文本上加盖水印，并即时在网上公开备案的企业标准文本。企业自行打印备案文本。备案企业标准以“安徽省食品安全企业标准备案网络平台”已备案公示栏中的文本为正式文本。</w:t>
      </w:r>
    </w:p>
    <w:p>
      <w:pPr>
        <w:pStyle w:val="Style14"/>
        <w:widowControl w:val="false"/>
        <w:shd w:fill="FFFFFF" w:val="clear"/>
        <w:spacing w:lineRule="exact" w:line="560" w:before="0" w:after="0"/>
        <w:ind w:firstLine="58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食品安全企业标准备案单位可到“安徽省食品安全企业标准备案网络平台” 查阅下载企标文本模板及相关材料规范格式。</w:t>
      </w:r>
    </w:p>
    <w:p>
      <w:pPr>
        <w:pStyle w:val="Normal"/>
        <w:spacing w:lineRule="exact" w:line="560"/>
        <w:ind w:firstLine="627"/>
        <w:rPr>
          <w:rFonts w:ascii="黑体" w:hAnsi="黑体" w:eastAsia="黑体" w:cs="仿宋;微软雅黑"/>
          <w:bCs/>
          <w:kern w:val="2"/>
          <w:sz w:val="32"/>
          <w:szCs w:val="32"/>
        </w:rPr>
      </w:pPr>
      <w:r>
        <w:rPr>
          <w:rFonts w:ascii="黑体" w:hAnsi="黑体" w:cs="仿宋;微软雅黑" w:eastAsia="黑体"/>
          <w:bCs/>
          <w:kern w:val="2"/>
          <w:sz w:val="32"/>
          <w:szCs w:val="32"/>
        </w:rPr>
        <w:t>六、企业标准的编号格式</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食品安全企业标准的编号格式为：</w:t>
      </w:r>
      <w:r>
        <w:rPr>
          <w:rFonts w:eastAsia="仿宋_GB2312" w:cs="仿宋;微软雅黑" w:ascii="仿宋_GB2312" w:hAnsi="仿宋_GB2312"/>
          <w:kern w:val="0"/>
          <w:sz w:val="32"/>
          <w:szCs w:val="32"/>
        </w:rPr>
        <w:t>Q/</w:t>
      </w:r>
      <w:r>
        <w:rPr>
          <w:rFonts w:ascii="仿宋_GB2312" w:hAnsi="仿宋_GB2312" w:cs="仿宋;微软雅黑" w:eastAsia="仿宋_GB2312"/>
          <w:kern w:val="0"/>
          <w:sz w:val="32"/>
          <w:szCs w:val="32"/>
        </w:rPr>
        <w:t>（企业代号）（四位顺序号）</w:t>
      </w:r>
      <w:r>
        <w:rPr>
          <w:rFonts w:eastAsia="仿宋_GB2312" w:cs="仿宋;微软雅黑" w:ascii="仿宋_GB2312" w:hAnsi="仿宋_GB2312"/>
          <w:kern w:val="0"/>
          <w:sz w:val="32"/>
          <w:szCs w:val="32"/>
        </w:rPr>
        <w:t>S─</w:t>
      </w:r>
      <w:r>
        <w:rPr>
          <w:rFonts w:ascii="仿宋_GB2312" w:hAnsi="仿宋_GB2312" w:cs="仿宋;微软雅黑" w:eastAsia="仿宋_GB2312"/>
          <w:kern w:val="0"/>
          <w:sz w:val="32"/>
          <w:szCs w:val="32"/>
        </w:rPr>
        <w:t>（年号）。</w:t>
      </w:r>
      <w:r>
        <w:rPr>
          <w:rFonts w:eastAsia="仿宋_GB2312" w:cs="仿宋;微软雅黑" w:ascii="仿宋_GB2312" w:hAnsi="仿宋_GB2312"/>
          <w:kern w:val="0"/>
          <w:sz w:val="32"/>
          <w:szCs w:val="32"/>
        </w:rPr>
        <w:t>Q</w:t>
      </w:r>
      <w:r>
        <w:rPr>
          <w:rFonts w:ascii="仿宋_GB2312" w:hAnsi="仿宋_GB2312" w:cs="仿宋;微软雅黑" w:eastAsia="仿宋_GB2312"/>
          <w:kern w:val="0"/>
          <w:sz w:val="32"/>
          <w:szCs w:val="32"/>
        </w:rPr>
        <w:t>代表本标准是企业标准；企业代号是企业名称的缩写，一般取其</w:t>
      </w:r>
      <w:r>
        <w:rPr>
          <w:rFonts w:eastAsia="仿宋_GB2312" w:cs="仿宋;微软雅黑" w:ascii="仿宋_GB2312" w:hAnsi="仿宋_GB2312"/>
          <w:kern w:val="0"/>
          <w:sz w:val="32"/>
          <w:szCs w:val="32"/>
        </w:rPr>
        <w:t>3-4</w:t>
      </w:r>
      <w:r>
        <w:rPr>
          <w:rFonts w:ascii="仿宋_GB2312" w:hAnsi="仿宋_GB2312" w:cs="仿宋;微软雅黑" w:eastAsia="仿宋_GB2312"/>
          <w:kern w:val="0"/>
          <w:sz w:val="32"/>
          <w:szCs w:val="32"/>
        </w:rPr>
        <w:t xml:space="preserve">个字的拼音的第一个字母；四位顺序号是企业自己制定的本企业标准数的顺序号； </w:t>
      </w:r>
      <w:r>
        <w:rPr>
          <w:rFonts w:eastAsia="仿宋_GB2312" w:cs="仿宋;微软雅黑" w:ascii="仿宋_GB2312" w:hAnsi="仿宋_GB2312"/>
          <w:kern w:val="0"/>
          <w:sz w:val="32"/>
          <w:szCs w:val="32"/>
        </w:rPr>
        <w:t>S</w:t>
      </w:r>
      <w:r>
        <w:rPr>
          <w:rFonts w:ascii="仿宋_GB2312" w:hAnsi="仿宋_GB2312" w:cs="仿宋;微软雅黑" w:eastAsia="仿宋_GB2312"/>
          <w:kern w:val="0"/>
          <w:sz w:val="32"/>
          <w:szCs w:val="32"/>
        </w:rPr>
        <w:t>代表食品；年号代表制订或延续该标准的年份。如：安徽星光食品有限公司制订的第三个食品安全企业标准，制定于</w:t>
      </w:r>
      <w:r>
        <w:rPr>
          <w:rFonts w:eastAsia="仿宋_GB2312" w:cs="仿宋;微软雅黑" w:ascii="仿宋_GB2312" w:hAnsi="仿宋_GB2312"/>
          <w:kern w:val="0"/>
          <w:sz w:val="32"/>
          <w:szCs w:val="32"/>
        </w:rPr>
        <w:t>2016</w:t>
      </w:r>
      <w:r>
        <w:rPr>
          <w:rFonts w:ascii="仿宋_GB2312" w:hAnsi="仿宋_GB2312" w:cs="仿宋;微软雅黑" w:eastAsia="仿宋_GB2312"/>
          <w:kern w:val="0"/>
          <w:sz w:val="32"/>
          <w:szCs w:val="32"/>
        </w:rPr>
        <w:t>年，企业标准的编号格式为：</w:t>
      </w:r>
      <w:r>
        <w:rPr>
          <w:rFonts w:eastAsia="仿宋_GB2312" w:cs="仿宋;微软雅黑" w:ascii="仿宋_GB2312" w:hAnsi="仿宋_GB2312"/>
          <w:kern w:val="0"/>
          <w:sz w:val="32"/>
          <w:szCs w:val="32"/>
        </w:rPr>
        <w:t>Q/AHXG0003S─2016</w:t>
      </w:r>
      <w:r>
        <w:rPr>
          <w:rFonts w:ascii="仿宋_GB2312" w:hAnsi="仿宋_GB2312" w:cs="仿宋;微软雅黑" w:eastAsia="仿宋_GB2312"/>
          <w:kern w:val="0"/>
          <w:sz w:val="32"/>
          <w:szCs w:val="32"/>
        </w:rPr>
        <w:t>。</w:t>
      </w:r>
    </w:p>
    <w:p>
      <w:pPr>
        <w:pStyle w:val="Style14"/>
        <w:widowControl w:val="false"/>
        <w:shd w:fill="FFFFFF" w:val="clear"/>
        <w:spacing w:lineRule="exact" w:line="560" w:before="0" w:after="0"/>
        <w:ind w:firstLine="585"/>
        <w:rPr>
          <w:rFonts w:ascii="仿宋_GB2312" w:hAnsi="仿宋_GB2312" w:eastAsia="仿宋_GB2312"/>
          <w:sz w:val="21"/>
          <w:szCs w:val="21"/>
        </w:rPr>
      </w:pPr>
      <w:r>
        <w:rPr>
          <w:rFonts w:ascii="仿宋_GB2312" w:hAnsi="仿宋_GB2312" w:cs="仿宋;微软雅黑" w:eastAsia="仿宋_GB2312"/>
          <w:sz w:val="32"/>
          <w:szCs w:val="32"/>
        </w:rPr>
        <w:t>如果有标准修订或延续备案时，需要标注被代替标准的编号，被代替标准的编号，应在标准编号之下另起一行。“代替”两字之后接排代替标准的标准编号，标准编号和代替标准编号右端对齐。</w:t>
      </w:r>
    </w:p>
    <w:p>
      <w:pPr>
        <w:pStyle w:val="Heading1"/>
        <w:widowControl w:val="false"/>
        <w:rPr>
          <w:color w:val="000000"/>
          <w:sz w:val="29"/>
          <w:szCs w:val="29"/>
        </w:rPr>
      </w:pPr>
      <w:r>
        <w:rPr>
          <w:color w:val="000000"/>
          <w:sz w:val="29"/>
          <w:szCs w:val="29"/>
        </w:rPr>
        <w:t xml:space="preserve"> </w:t>
      </w:r>
    </w:p>
    <w:p>
      <w:pPr>
        <w:pStyle w:val="Normal"/>
        <w:widowControl/>
        <w:numPr>
          <w:ilvl w:val="0"/>
          <w:numId w:val="0"/>
        </w:numPr>
        <w:shd w:fill="FFFFFF" w:val="clear"/>
        <w:spacing w:lineRule="exact" w:line="500"/>
        <w:outlineLvl w:val="1"/>
        <w:rPr>
          <w:rFonts w:ascii="仿宋;微软雅黑" w:hAnsi="仿宋;微软雅黑" w:eastAsia="仿宋;微软雅黑" w:cs="仿宋;微软雅黑"/>
          <w:color w:val="000000"/>
          <w:kern w:val="2"/>
          <w:sz w:val="30"/>
          <w:szCs w:val="30"/>
        </w:rPr>
      </w:pPr>
      <w:r>
        <w:rPr>
          <w:rFonts w:eastAsia="仿宋;微软雅黑" w:cs="仿宋;微软雅黑" w:ascii="仿宋;微软雅黑" w:hAnsi="仿宋;微软雅黑"/>
          <w:color w:val="000000"/>
          <w:kern w:val="2"/>
          <w:sz w:val="30"/>
          <w:szCs w:val="30"/>
        </w:rPr>
      </w:r>
    </w:p>
    <w:p>
      <w:pPr>
        <w:pStyle w:val="Normal"/>
        <w:spacing w:lineRule="exact" w:line="440" w:before="0" w:after="156"/>
        <w:rPr>
          <w:rFonts w:ascii="方正小标宋简体" w:hAnsi="方正小标宋简体" w:eastAsia="方正小标宋简体" w:cs="宋体"/>
          <w:color w:val="000000"/>
          <w:kern w:val="2"/>
          <w:sz w:val="30"/>
          <w:szCs w:val="30"/>
        </w:rPr>
      </w:pPr>
      <w:r>
        <w:rPr>
          <w:rFonts w:eastAsia="方正小标宋简体" w:cs="宋体" w:ascii="方正小标宋简体" w:hAnsi="方正小标宋简体"/>
          <w:color w:val="000000"/>
          <w:kern w:val="2"/>
          <w:sz w:val="30"/>
          <w:szCs w:val="30"/>
        </w:rPr>
      </w:r>
    </w:p>
    <w:p>
      <w:pPr>
        <w:pStyle w:val="Normal"/>
        <w:spacing w:lineRule="exact" w:line="500"/>
        <w:ind w:right="-153" w:hanging="0"/>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right="-153" w:hanging="0"/>
        <w:rPr>
          <w:rFonts w:ascii="宋体" w:hAnsi="宋体" w:cs="宋体"/>
          <w:color w:val="000000"/>
          <w:sz w:val="28"/>
          <w:szCs w:val="28"/>
        </w:rPr>
      </w:pPr>
      <w:r>
        <w:rPr>
          <w:rFonts w:cs="宋体" w:ascii="宋体" w:hAnsi="宋体"/>
          <w:color w:val="00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18" w:space="0" w:color="000000"/>
              <w:bottom w:val="single" w:sz="18" w:space="0" w:color="000000"/>
            </w:tcBorders>
          </w:tcPr>
          <w:p>
            <w:pPr>
              <w:pStyle w:val="Normal"/>
              <w:spacing w:lineRule="exact" w:line="500"/>
              <w:ind w:right="-153"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安徽省卫生计生委办公室　　              </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印发</w:t>
            </w:r>
          </w:p>
        </w:tc>
      </w:tr>
    </w:tbl>
    <w:p>
      <w:pPr>
        <w:pStyle w:val="Normal"/>
        <w:rPr/>
      </w:pPr>
      <w:r>
        <w:rPr/>
      </w:r>
    </w:p>
    <w:sectPr>
      <w:footerReference w:type="default" r:id="rId14"/>
      <w:footerReference w:type="first" r:id="rId15"/>
      <w:type w:val="continuous"/>
      <w:pgSz w:w="11906" w:h="16838"/>
      <w:pgMar w:left="1588" w:right="1304" w:gutter="0" w:header="0" w:top="1440" w:footer="737"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7:00Z</dcterms:created>
  <dc:creator>RayRang</dc:creator>
  <dc:description/>
  <dc:language>en-US</dc:language>
  <cp:lastModifiedBy>Owner</cp:lastModifiedBy>
  <dcterms:modified xsi:type="dcterms:W3CDTF">2016-08-29T07:47:47Z</dcterms:modified>
  <cp:revision>2</cp:revision>
  <dc:subject/>
  <dc:title>安徽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