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ind w:firstLine="335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太平区食物中毒事件卫生应急处理领导小组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组长：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孙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黎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局局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副组长：赵德顺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  卫生局党委副书记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张海伦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  卫生局副局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解志军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  卫生防疫站站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组员：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王代民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  卫生防疫站副站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刘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影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水泉防保所所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葛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新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防疫站食品一科科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张建瑞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  卫生防疫站食品二科科长</w:t>
      </w:r>
    </w:p>
    <w:p>
      <w:pPr>
        <w:pStyle w:val="Normal"/>
        <w:widowControl/>
        <w:spacing w:lineRule="atLeast" w:line="402"/>
        <w:ind w:firstLine="335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太平区食物中毒事件卫生应急办公室</w:t>
      </w:r>
    </w:p>
    <w:p>
      <w:pPr>
        <w:pStyle w:val="Normal"/>
        <w:widowControl/>
        <w:spacing w:lineRule="atLeast" w:line="402"/>
        <w:ind w:firstLine="3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主任：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解志军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防疫站站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成员：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王代民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防疫站副站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葛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新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防疫站食品一科科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张建瑞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防疫站食品二科科长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崔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哲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防疫站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邓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清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防疫站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李潦东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防疫站</w:t>
      </w:r>
    </w:p>
    <w:p>
      <w:pPr>
        <w:pStyle w:val="Normal"/>
        <w:widowControl/>
        <w:spacing w:lineRule="atLeast" w:line="402"/>
        <w:ind w:firstLine="335"/>
        <w:jc w:val="left"/>
        <w:rPr>
          <w:rFonts w:ascii="ˎ̥;Times New Roman" w:hAnsi="ˎ̥;Times New Roma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秋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卫生防疫站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br/>
        <w:br/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18T03:20:00Z</dcterms:modified>
  <cp:revision>14</cp:revision>
  <dc:subject/>
  <dc:title>附件：</dc:title>
</cp:coreProperties>
</file>