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出口水产品养殖饲料专项整治情况统计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342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产饲料生产企业专项整治行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产饲料经营企业专项整治行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口水产品养殖企业专项整治行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动人员（人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企业、养殖场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缔非法企业数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检样品（批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出三聚氰胺样品数（批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处违法饲料产品（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处有害化学物质名称、数量（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案调查违法企业、养殖场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案金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024" w:right="1559" w:gutter="0" w:header="851" w:top="140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0:00Z</dcterms:created>
  <dc:creator>系统管理员</dc:creator>
  <dc:description/>
  <cp:keywords/>
  <dc:language>en-US</dc:language>
  <cp:lastModifiedBy>微软用户</cp:lastModifiedBy>
  <dcterms:modified xsi:type="dcterms:W3CDTF">2011-04-16T06:45:00Z</dcterms:modified>
  <cp:revision>2</cp:revision>
  <dc:subject/>
  <dc:title>附件2</dc:title>
</cp:coreProperties>
</file>