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 二 五” 蔬 菜 重 大 建 设 项 目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73"/>
        <w:gridCol w:w="1167"/>
        <w:gridCol w:w="3358"/>
        <w:gridCol w:w="1864"/>
      </w:tblGrid>
      <w:tr>
        <w:trPr>
          <w:trHeight w:val="42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'" w:hAnsi="Times New Roman'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'" w:hAnsi="Times New Roman'" w:cs="宋体;SimSun" w:eastAsia="仿宋_GB2312"/>
                <w:b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'" w:hAnsi="Times New Roman'" w:cs="宋体;SimSun" w:eastAsia="仿宋_GB2312"/>
                <w:b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71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'" w:hAnsi="Times New Roman'" w:cs="宋体;SimSun" w:eastAsia="仿宋_GB2312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" w:hAnsi="Times New Roman'" w:cs="宋体;SimSun" w:eastAsia="仿宋_GB2312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" w:hAnsi="Times New Roman'" w:cs="宋体;SimSun" w:eastAsia="仿宋_GB2312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" w:hAnsi="Times New Roman'" w:cs="宋体;SimSun" w:eastAsia="仿宋_GB2312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'" w:hAnsi="Times New Roman'" w:cs="宋体;SimSun" w:eastAsia="仿宋_GB2312"/>
                <w:b/>
                <w:kern w:val="0"/>
                <w:sz w:val="24"/>
                <w:szCs w:val="24"/>
              </w:rPr>
              <w:t>预期效益</w:t>
            </w:r>
          </w:p>
        </w:tc>
      </w:tr>
      <w:tr>
        <w:trPr>
          <w:trHeight w:val="1875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蔬菜标准</w:t>
            </w:r>
            <w:r>
              <w:rPr>
                <w:rFonts w:ascii="Times New Roman'" w:hAnsi="Times New Roman'" w:cs="宋体;SimSun" w:eastAsia="楷体_GB2312"/>
                <w:color w:val="000000"/>
                <w:kern w:val="0"/>
                <w:sz w:val="20"/>
                <w:szCs w:val="20"/>
              </w:rPr>
              <w:t>园创建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全省十六个城市蔬菜重点产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建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个国家级、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个省级露地和设施蔬菜标准园，每个园区占地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亩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一是推广防虫网、粘虫板、杀虫灯等生态栽培技术，减少农药用量。二是推广复合高抗（耐）良种、集约化育苗、高温闷棚等标准化生产，规范农民生产行为，实现科学安全用药。三是推动投入品管理、生产档案、产品检测、基地准出、质量追溯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项质量管理制度建设。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逐步实现规模化种植、标准化生产、商品化处理、品牌化销售和产业化经营。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对新启动的标准园实施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以奖代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农药用量减少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以上，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实行商品化处理和品牌化销售，园区每亩增收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元以上。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每个设施蔬菜标准园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辐射示范带动面积在千亩以上，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露地蔬菜标准园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辐射示范带动面积在万亩以上。</w:t>
            </w:r>
          </w:p>
        </w:tc>
      </w:tr>
      <w:tr>
        <w:trPr>
          <w:trHeight w:val="1905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江淮丘陵旱区瓜菜基地建设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合肥、淮南、六安、滁州等四市所辖长丰、肥东、肥西、金安区、裕安区、寿县、全椒、来安、南谯区、大通区等县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由目前的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增加到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（其中南瓜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）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调整岗区种植结构，建设道路、沟渠、涵管、灌溉等设施，加快土壤改良，推广产品容易储藏销售且市场效益好的南瓜、冬瓜、马铃薯、大葱等品种和标准化栽培技术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创产值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亿元，实现新增种植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户，户均增收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元的目标。</w:t>
            </w:r>
          </w:p>
        </w:tc>
      </w:tr>
      <w:tr>
        <w:trPr>
          <w:trHeight w:val="150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高山蔬菜富民工程建设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皖南山区、大别山区的岳西、金寨、霍山、绩溪、祁门、石台、歙县、潜山、宁国等市县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由目前的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增加到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（其中茭白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）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以茭白、四季豆、豇豆、辣椒、百合、西甜瓜等为主导品种，打造长三角地区最大优质高山蔬菜基地。抓好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个科技示范片和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个科技示范户，加大高产高效栽培模式和病虫害综防技术推广应用。着力培育龙头企业，发展蔬菜精深加工，创建生态蔬菜品牌，拓展销售市场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创产值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亿元，确保主产区人均增收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元以上。</w:t>
            </w:r>
          </w:p>
        </w:tc>
      </w:tr>
      <w:tr>
        <w:trPr>
          <w:trHeight w:val="2025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黄山、九华山旅游区蔬菜建设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屯溪区、黄山区、徽州区、歙县、休宁、祁门、青阳、贵池区、石台等县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新增蔬菜基地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（其中新增大棚设施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），新建现代农业观光示范园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个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围绕建设现代国际旅游城市和旅游景区，发展旅游蔬菜。加强菜园路沟渠等基础设施改造，发展钢架大棚，开展蔬菜标准化生产，加强农业观光园、蔬菜采摘园建设，发展农家乐旅游。扶持蔬菜专业合作组织，搞活市场流通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年产鲜菜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吨旅游特色蔬菜，确保城市居民及旅游宾客蔬菜供应和健康消费，实现建设现代国际旅游城市和旅游景区目标任务。</w:t>
            </w:r>
          </w:p>
        </w:tc>
      </w:tr>
      <w:tr>
        <w:trPr>
          <w:trHeight w:val="1635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沿江沿淮沿巢湖水生蔬菜建设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肥东、肥西、无为、庐江、当涂、南陵、桐城、霍邱、来安、明光、宜秀区、巢湖市、金安区等县市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建立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田藕、茭白、荸荠和水芹基地（新增水生菜基地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）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改良老品种，引进优新品种示范种植。组建专业合作社，延伸产业链条，引进长三角企业共建藕粉、荸荠罐头加工厂。利用旅游节庆活动，将莲藕、荷叶、荷花等打造成旅游农产品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年产鲜菜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吨，新增产值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亿元。建成后可大大降解沿巢湖水域富含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富营养水质问题。</w:t>
            </w:r>
          </w:p>
        </w:tc>
      </w:tr>
      <w:tr>
        <w:trPr>
          <w:trHeight w:val="14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高效日光温室蔬菜改扩建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谯城区、</w:t>
            </w:r>
            <w:r>
              <w:rPr>
                <w:rFonts w:ascii="Times New Roman'" w:hAnsi="Times New Roman'" w:cs="宋体;SimSun"/>
                <w:kern w:val="0"/>
                <w:sz w:val="20"/>
                <w:szCs w:val="20"/>
              </w:rPr>
              <w:t>埇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桥区、南谯区、来安、砀山、固镇、相山区、濉溪等县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建立新型节能日光温室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（新增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）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年，改造老式半地下式温室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座，建造新型日光温室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座。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改造老式温室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座，建造新型温室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座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每亩温室年增产值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元以上，辐射带动项目区年增收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2025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食用菌工厂化生产建设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合肥、蚌埠、阜阳、淮北、淮南、宿州、芜湖、黄山、宣城、安庆、马鞍山、滁州等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新增栽培面积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5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平方米，新增袋料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袋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在芜湖、滁州、阜阳、宿州、安庆等地建设蘑菇生产基地；在淮北、淮南、马鞍山等地建设金针菇、杏鲍菇、白灵菇等珍稀菌生产基地；在宣城、黄山等地建设高温反季节香菇基地；在合肥、蚌埠等城市郊区建立平菇生产基地。扩大食用菌设施化、工厂化生产规模，扶持黄山山华、淮北华奥、砀山兴达、淮南鑫农、阜阳同创、马鞍山安康菌业等龙头企业发展精深加工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新增食用菌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吨，产值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亿元，新增各种食用菌从业人员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人。</w:t>
            </w:r>
          </w:p>
        </w:tc>
      </w:tr>
      <w:tr>
        <w:trPr>
          <w:trHeight w:val="14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涡阳苔干标准化基地建设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涡阳、谯城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由目前的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增加到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（其中新增有机苔干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）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按照省级地方标准组织生产，新建标准化示范基地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亩。开展对现有地方品种的提纯复壮，研发苔干新品种和深加工新产品。大力发展有机苔干生产，维护地理标志产品信誉度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总产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吨，产值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亿元，出口创汇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美元，苔农人均收入达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元以上。</w:t>
            </w:r>
          </w:p>
        </w:tc>
      </w:tr>
      <w:tr>
        <w:trPr>
          <w:trHeight w:val="1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Times New Roman'" w:hAnsi="Times New Roman'" w:cs="宋体;SimSun" w:eastAsia="楷体_GB2312"/>
                <w:kern w:val="0"/>
                <w:sz w:val="20"/>
                <w:szCs w:val="20"/>
              </w:rPr>
              <w:t>、蔬菜集约化育苗繁育中心建设项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合肥市、六安市</w:t>
            </w:r>
            <w:r>
              <w:rPr>
                <w:rFonts w:ascii="Times New Roman'" w:hAnsi="Times New Roman'" w:cs="宋体;SimSun" w:eastAsia="仿宋_GB2312"/>
                <w:color w:val="000000"/>
                <w:kern w:val="0"/>
                <w:sz w:val="20"/>
                <w:szCs w:val="20"/>
              </w:rPr>
              <w:t>、宿州市、淮北市、池州市、黄山市、亳州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新建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个年育苗能力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万株以上的育苗厂。建设育苗基质、育苗专用穴盘生产线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以轻基质和营养块为主，以茄果类、甘蓝类、西甜瓜、莴笋、生菜、芹菜等品种为重点，精选优质占木，建立种苗繁育中心和标准化生产技术体系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年种苗产值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亿元，农户亩均增收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Times New Roman'" w:hAnsi="Times New Roman'" w:cs="宋体;SimSun" w:eastAsia="仿宋_GB2312"/>
                <w:kern w:val="0"/>
                <w:sz w:val="20"/>
                <w:szCs w:val="20"/>
              </w:rPr>
              <w:t>元。通过技术研究与集成，实现科技成果转化，解决瓜菜集约化育苗关键技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2:00Z</dcterms:created>
  <dc:creator>gr78</dc:creator>
  <dc:description/>
  <cp:keywords/>
  <dc:language>en-US</dc:language>
  <cp:lastModifiedBy>gr78</cp:lastModifiedBy>
  <dcterms:modified xsi:type="dcterms:W3CDTF">2012-03-26T08:42:00Z</dcterms:modified>
  <cp:revision>1</cp:revision>
  <dc:subject/>
  <dc:title/>
</cp:coreProperties>
</file>