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跨区域经营食盐企业名单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（截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日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1"/>
        <w:gridCol w:w="875"/>
        <w:gridCol w:w="1023"/>
        <w:gridCol w:w="1022"/>
        <w:gridCol w:w="1606"/>
        <w:gridCol w:w="1460"/>
        <w:gridCol w:w="1752"/>
        <w:gridCol w:w="2489"/>
        <w:gridCol w:w="2031"/>
      </w:tblGrid>
      <w:tr>
        <w:trPr>
          <w:tblHeader w:val="true"/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定点生产企业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人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长芦汉沽盐场有限责任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祯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立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67906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020572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671149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2011610306120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（津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工程技术研究院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国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本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65272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200364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652720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2011601246239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永大食盐有限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宝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牧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40553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155927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40553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294758924047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沧州盐业集团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-56069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339889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-56069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830000008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沧州盐业集团银山食盐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卫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-56069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339889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-56069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983235698159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山市银海食盐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建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44119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305075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44119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224398983317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鄂托克前旗兴盛盐化有限责任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金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治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7-7851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487772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7-78510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50623701420892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蒙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内蒙古雅布赖盐化集团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新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生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83-64523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480009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83-64523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52900117440093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蒙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兰太实业股份有限公司制盐分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小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建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83-81825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483134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83-81822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52921318440268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蒙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口盐业有限责任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世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丛锡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7-35186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407443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7-35197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8000040340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辽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DP-06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连盐化集团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厉焕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德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1-85222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380667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1-852054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10200123619946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辽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DP-06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瑞丰盐业有限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旭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常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6-892085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06228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6-892089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2032171852040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D-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井神盐化股份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长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峻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7-859978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052306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7-870369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20800720586548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9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金坛盐化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国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春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9-823237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611245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9-823356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20413752722321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9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金桥制盐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桂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太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8-854476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23944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8-854400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20700567774293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9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东兴盐化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靳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华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50-21655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550315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50-21656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41100152824674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皖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8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绿海制盐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建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80-73376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676512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80-41628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30921768698004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福建盐业有限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益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1-22026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59029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1-22026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5000015816815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晶浦轻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少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耀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6-37918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0692208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6-3758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5062376615534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福建省莆田市晶秀轻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瑞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春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4-51602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075333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4-51501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5030576406602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晶昊盐化有限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希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6-73770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070568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5-73775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60982723906690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XYP2016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富达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希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彤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5-73719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795868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5-73501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6098275999483X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XYP2016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新干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继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小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6-27823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79600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6-27812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60824162190054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XYP2016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九二盐业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荣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卫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7-56056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701330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7-56056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73376978246X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XYP2016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肥城精制盐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广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品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3251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064739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32538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983166607259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岱岳制盐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兴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81606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053892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8-81606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000785020852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广饶明华盐化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维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剑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6-6521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615167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6-652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52316496106X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昌邑盐化精盐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俊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7802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536530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78020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786865823970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无棣精盐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向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3-65810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662513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43-65825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160016707147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菜央子盐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星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景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53440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053662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53440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78316568277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皓龙盐化有限责任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旭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智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5-33981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369373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5-33981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4001000045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5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平顶山神鹰盐业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军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军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5-72682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375418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5-6117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10422172036659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5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舞阳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向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95-72296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902152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95-71213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11121750749969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5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枣阳盐化有限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万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传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0-66531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274825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0-66531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68376413066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久大（应城）盐矿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三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382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726542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221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98179879400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长江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金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6100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726638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6103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98118091181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长舟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义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飞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5111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971289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5111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981695133124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广盐蓝天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传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耀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46522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072944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46506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92318110945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孝感广盐华源制盐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晓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222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97109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222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981764135386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盐宏博（集团）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冰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学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44895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863643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43255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923706946762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久大（应城）制盐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三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382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726542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221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98176065594X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石化江汉油田分公司盐化工总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鄢明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树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8-65811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72868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28-65811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9005883700587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2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湘澧盐化有限责任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宜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36-42390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736063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36-42231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3078119024292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湘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1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湘衡盐化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行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34-83022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073492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34-83036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30400185018396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湘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1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盐业集团广州有限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秉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志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-83726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224398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-837265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40000190351425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1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盐业集团深圳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信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55-256378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029322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55-255070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40300192178304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省东方盐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照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昌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98-256570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098979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98-256572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69007201243244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16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索特盐化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义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世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19653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529419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19653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1010000101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004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久大制盐有限责任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刚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忠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3-8118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816626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0004000020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乐山联峰盐化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加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文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3-21032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488113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3-21032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11100720811573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自贡驰宇盐品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成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桂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3-67716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081322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3-67716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10321MA62042H2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久大蓬莱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仲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5-78512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825899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5-78514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10923206300789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0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天渠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高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8-73229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828115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8-73234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1172576509274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0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宜宾丰源盐业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1-5568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009965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31-5568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11524680423786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0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省盐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71-63188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879405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81-631063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30000MA6K89A40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N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榆林盐化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森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2-79936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002997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2-79936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10802719760510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武阳盐化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文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32-4864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094888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32-4864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2112574588548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D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布克赛尔蒙古自治县宏达盐业有限责任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洪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0-67200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995121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0-67200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4226722325122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00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密盐业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云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金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2-6978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993588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2-69780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220122913271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00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吐鲁番联达制盐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5-86323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996908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5-85228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0400789867647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00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盐湖制盐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为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1-58300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998655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1-59401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0100722379008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00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河县精河盐化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俊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修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9-53228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290997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9-53228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272271079627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00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宿县银峰盐业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东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跃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7-45503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791292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7-45503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2922751670208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000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盐业阿图什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伊文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依古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8-4802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795647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8-48026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3001710820572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00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台县银海盐业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艾合买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托乎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6-46856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65006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6-46854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2822229520127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000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1"/>
        <w:gridCol w:w="875"/>
        <w:gridCol w:w="1023"/>
        <w:gridCol w:w="1022"/>
        <w:gridCol w:w="1606"/>
        <w:gridCol w:w="1460"/>
        <w:gridCol w:w="1752"/>
        <w:gridCol w:w="2489"/>
        <w:gridCol w:w="2031"/>
      </w:tblGrid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多品种食盐定点生产企业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人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北京市盐业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芦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-634722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008706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-634722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1040010029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国本盐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甄晓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志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66355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021806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66355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20116MA06C923X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津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绿海康信多品种食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永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寿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-8572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227009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-59018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983398839091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连新春多品种盐有限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湘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1-397135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042045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1-397135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1024255061546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ZP-06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岭市盐业专营有限责任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世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国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-748439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14100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-762166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11200768324192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4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连东宇盐化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殿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1-665116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409903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1-665116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10281796938351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辽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ZP-06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连雅特盐业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传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立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1-84667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222111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1-846789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10200311525146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辽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ZP-06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益盐堂制盐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5-78656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03963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5-7865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1068131891038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辽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ZP-06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上海市盐业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学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-526664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018805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-526664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1010713220590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中盐莫顿盐业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学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晓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-648518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715106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-648518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10000734065786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沪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味好美食品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裕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针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-221848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016796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-221848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004000029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沪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蓝海星盐制品有限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雨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霄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71-867586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065006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71-867586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30104253909511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颂康制盐科技有限公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皇甫创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秋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71-646367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720973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71-64636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30122571484686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强本科技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梅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5-73707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705083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5-73707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60982586577121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XYP2016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鲁晶制盐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586926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156552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586929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102MA3C8JU9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青岛盐海制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显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灿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58821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063432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2-668961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285081426766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2-025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河南盐业物流配送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艳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5-61138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232747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5-61133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4221000014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卫群多品种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朝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智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1-667822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300992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1-667822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1980000064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安徽润华盐业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柒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传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51-643265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667299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51-643265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400007935500001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久大品种盐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三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382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726542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221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981780917580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2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盐业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克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19653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529419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19653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00000202802714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渝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久大品种盐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建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建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813053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1030073488049X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0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1"/>
        <w:gridCol w:w="875"/>
        <w:gridCol w:w="1023"/>
        <w:gridCol w:w="1022"/>
        <w:gridCol w:w="1606"/>
        <w:gridCol w:w="1460"/>
        <w:gridCol w:w="1752"/>
        <w:gridCol w:w="2489"/>
        <w:gridCol w:w="2031"/>
      </w:tblGrid>
      <w:tr>
        <w:trPr>
          <w:tblHeader w:val="true"/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级食盐批发企业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人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北京市盐业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芦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-634722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008706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-634722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1040010029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天津市长芦盐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国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233036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922877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233051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20101103069529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盐业专营集团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有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云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1-83896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308357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1-838960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00010432090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自治区盐业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建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1-6627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047184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1-6627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50100114111059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省盐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浩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晨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31-85618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26660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31-856638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20000753605370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黑龙江盐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东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51-555584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512831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51-555667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3010412696031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上海市盐业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学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-526664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018805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-526664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1010713220590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盐业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玉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穆家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5-862100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629175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5-86216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2000013475077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省盐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移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71-869013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698033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71-869013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30000142911088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盐业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宗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1-845336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592553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1-875350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5000015814748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省盐业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世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5-73508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705107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5-73501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60000158260136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XYP2016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盐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树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夏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58691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601775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1-586918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000163044251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盐业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1-659083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037128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1-659066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1050001875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盐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奇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319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712612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-32319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2000017756517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盐业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克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19653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529419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19653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500000202802714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省盐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71-63188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879405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71-631063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30000MA6K89A40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N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省盐业专营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兆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浩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9-872917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095671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9-872927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10000220535410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海省盐业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继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东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71-55019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097209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71-55048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30000710405600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盐新疆盐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1-4673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399632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91-4673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50000228580988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盐业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耀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-830636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812721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-830639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10000101625149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国盐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跨区域经营食盐企业名单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（截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日）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850"/>
        <w:gridCol w:w="993"/>
        <w:gridCol w:w="992"/>
        <w:gridCol w:w="1559"/>
        <w:gridCol w:w="1418"/>
        <w:gridCol w:w="1701"/>
        <w:gridCol w:w="2268"/>
        <w:gridCol w:w="2121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定点生产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人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台北坡盐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廷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李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36-662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3056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-52345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207246759077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D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锡林郭勒盟额吉淖尔盐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银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新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47982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9-22885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52500116240655Y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蒙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银宝盐业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格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5-69963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05107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15-69963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20900355004772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9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福建省泉州晶海轻化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5-8798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5952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5-8798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50505705271978J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海市高岛南海盐业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贵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更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1-8727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63084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31-8727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1081MA3CK1XY3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850"/>
        <w:gridCol w:w="993"/>
        <w:gridCol w:w="992"/>
        <w:gridCol w:w="1559"/>
        <w:gridCol w:w="1418"/>
        <w:gridCol w:w="1701"/>
        <w:gridCol w:w="2268"/>
        <w:gridCol w:w="2121"/>
      </w:tblGrid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多品种食盐定点生产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人或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骅通宝特种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-5260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32775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-5260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983732900768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冀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口蓝天盐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候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7-6657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10439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7-6657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10800567563787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辽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ZP-06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跨区域经营食盐企业名单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（截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日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  <w:lang w:eastAsia="zh-CN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eastAsia="zh-CN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60"/>
        <w:gridCol w:w="887"/>
        <w:gridCol w:w="886"/>
        <w:gridCol w:w="1036"/>
        <w:gridCol w:w="1627"/>
        <w:gridCol w:w="1477"/>
        <w:gridCol w:w="1775"/>
        <w:gridCol w:w="2219"/>
        <w:gridCol w:w="2216"/>
      </w:tblGrid>
      <w:tr>
        <w:trPr>
          <w:trHeight w:val="5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多品种食盐定点生产企业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人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寒亭第一盐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怀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75795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646978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6-75795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7070086557219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08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山市唐丰盐业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献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树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63322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032492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63322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230752410205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山市丰南区第一盐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世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泽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8544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03304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85440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282601261222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山市南堡开发区冀盐食盐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喜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守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8507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032591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5-85070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23055332736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山达峰盐业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锡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55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75711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553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30294105071438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台北坡盐业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廷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生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36-6627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936272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36-6627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620746759077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D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长芦海晶集团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维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志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666811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02008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-66681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12000010306826X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（津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盐业集团汕头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海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伟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54-888506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027766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54-888635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40500192723157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40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27"/>
        <w:gridCol w:w="876"/>
        <w:gridCol w:w="875"/>
        <w:gridCol w:w="1023"/>
        <w:gridCol w:w="1606"/>
        <w:gridCol w:w="1459"/>
        <w:gridCol w:w="1752"/>
        <w:gridCol w:w="2191"/>
        <w:gridCol w:w="2185"/>
      </w:tblGrid>
      <w:tr>
        <w:trPr>
          <w:trHeight w:val="48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级食盐批发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人或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48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省盐业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琳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8-867857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511161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8-867857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510000201807986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跨区域经营食盐企业名单（截止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日）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27"/>
        <w:gridCol w:w="876"/>
        <w:gridCol w:w="875"/>
        <w:gridCol w:w="1023"/>
        <w:gridCol w:w="1606"/>
        <w:gridCol w:w="1459"/>
        <w:gridCol w:w="1752"/>
        <w:gridCol w:w="2191"/>
        <w:gridCol w:w="2185"/>
      </w:tblGrid>
      <w:tr>
        <w:trPr>
          <w:trHeight w:val="5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多品种食盐定点生产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人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48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盐业集团多品种盐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耀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泽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-815879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607738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-815879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440000190349640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200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跨区域经营食盐企业名单（截止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27"/>
        <w:gridCol w:w="876"/>
        <w:gridCol w:w="875"/>
        <w:gridCol w:w="1023"/>
        <w:gridCol w:w="1606"/>
        <w:gridCol w:w="1459"/>
        <w:gridCol w:w="1752"/>
        <w:gridCol w:w="2191"/>
        <w:gridCol w:w="2185"/>
      </w:tblGrid>
      <w:tr>
        <w:trPr>
          <w:trHeight w:val="5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多品种食盐定点生产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法人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营业执照注册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食盐批发许可证书编号</w:t>
            </w:r>
          </w:p>
        </w:tc>
      </w:tr>
      <w:tr>
        <w:trPr>
          <w:trHeight w:val="48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四川顺城盐品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四川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-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99068668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3-320873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511100765076242w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100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食盐批字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100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省盐业集团多品种盐股份有限公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耀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泽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5879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7607738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815978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440000190349640T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2001</w:t>
            </w:r>
          </w:p>
        </w:tc>
      </w:tr>
      <w:tr>
        <w:trPr>
          <w:trHeight w:val="48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省盐业集团徐闻盐场有限公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莫瑜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9-45890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7191578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9-45892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144082519487123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401</w:t>
            </w:r>
          </w:p>
        </w:tc>
      </w:tr>
      <w:tr>
        <w:trPr>
          <w:trHeight w:val="48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莱阳市盐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东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左言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成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5-76901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5535687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5-76999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370682169776314X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食盐批字第（鲁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00013</w:t>
            </w:r>
          </w:p>
        </w:tc>
      </w:tr>
      <w:tr>
        <w:trPr>
          <w:trHeight w:val="48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浙江临安三和园竹盐食品有限公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浙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成燮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明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1-611085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0698185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1-611085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33018570431450X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食盐批字号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08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28" w:right="1928" w:gutter="0" w:header="720" w:top="1588" w:footer="1531" w:bottom="1587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8"/>
        <w:szCs w:val="28"/>
      </w:rPr>
      <w:t>—</w:t>
    </w:r>
    <w:r>
      <w:rPr>
        <w:rFonts w:eastAsia="Times New Roman"/>
        <w:spacing w:val="40"/>
        <w:kern w:val="2"/>
        <w:sz w:val="28"/>
        <w:szCs w:val="28"/>
      </w:rPr>
      <w:t xml:space="preserve"> </w:t>
    </w:r>
    <w:r>
      <w:rPr>
        <w:rStyle w:val="PageNumber"/>
        <w:kern w:val="2"/>
        <w:sz w:val="28"/>
        <w:szCs w:val="28"/>
      </w:rPr>
      <w:fldChar w:fldCharType="begin"/>
    </w:r>
    <w:r>
      <w:rPr>
        <w:rStyle w:val="PageNumber"/>
        <w:sz w:val="28"/>
        <w:kern w:val="2"/>
        <w:szCs w:val="28"/>
      </w:rPr>
      <w:instrText xml:space="preserve"> PAGE </w:instrText>
    </w:r>
    <w:r>
      <w:rPr>
        <w:rStyle w:val="PageNumber"/>
        <w:sz w:val="28"/>
        <w:kern w:val="2"/>
        <w:szCs w:val="28"/>
      </w:rPr>
      <w:fldChar w:fldCharType="separate"/>
    </w:r>
    <w:r>
      <w:rPr>
        <w:rStyle w:val="PageNumber"/>
        <w:sz w:val="28"/>
        <w:kern w:val="2"/>
        <w:szCs w:val="28"/>
      </w:rPr>
      <w:t>12</w:t>
    </w:r>
    <w:r>
      <w:rPr>
        <w:rStyle w:val="PageNumber"/>
        <w:sz w:val="28"/>
        <w:kern w:val="2"/>
        <w:szCs w:val="28"/>
      </w:rPr>
      <w:fldChar w:fldCharType="end"/>
    </w:r>
    <w:r>
      <w:rPr>
        <w:rStyle w:val="PageNumber"/>
        <w:rFonts w:eastAsia="Times New Roman"/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2"/>
        <w:sz w:val="28"/>
        <w:szCs w:val="28"/>
      </w:rPr>
      <w:t>—</w:t>
    </w:r>
    <w:r>
      <w:rPr>
        <w:rFonts w:eastAsia="Times New Roman"/>
        <w:spacing w:val="40"/>
        <w:kern w:val="2"/>
        <w:sz w:val="28"/>
        <w:szCs w:val="28"/>
      </w:rPr>
      <w:t xml:space="preserve"> </w:t>
    </w:r>
    <w:r>
      <w:rPr>
        <w:rStyle w:val="PageNumber"/>
        <w:kern w:val="2"/>
        <w:sz w:val="28"/>
        <w:szCs w:val="28"/>
      </w:rPr>
      <w:fldChar w:fldCharType="begin"/>
    </w:r>
    <w:r>
      <w:rPr>
        <w:rStyle w:val="PageNumber"/>
        <w:sz w:val="28"/>
        <w:kern w:val="2"/>
        <w:szCs w:val="28"/>
      </w:rPr>
      <w:instrText xml:space="preserve"> PAGE </w:instrText>
    </w:r>
    <w:r>
      <w:rPr>
        <w:rStyle w:val="PageNumber"/>
        <w:sz w:val="28"/>
        <w:kern w:val="2"/>
        <w:szCs w:val="28"/>
      </w:rPr>
      <w:fldChar w:fldCharType="separate"/>
    </w:r>
    <w:r>
      <w:rPr>
        <w:rStyle w:val="PageNumber"/>
        <w:sz w:val="28"/>
        <w:kern w:val="2"/>
        <w:szCs w:val="28"/>
      </w:rPr>
      <w:t>11</w:t>
    </w:r>
    <w:r>
      <w:rPr>
        <w:rStyle w:val="PageNumber"/>
        <w:sz w:val="28"/>
        <w:kern w:val="2"/>
        <w:szCs w:val="28"/>
      </w:rPr>
      <w:fldChar w:fldCharType="end"/>
    </w:r>
    <w:r>
      <w:rPr>
        <w:rStyle w:val="PageNumber"/>
        <w:rFonts w:eastAsia="Times New Roman"/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8"/>
        <w:szCs w:val="28"/>
      </w:rPr>
      <w:t>—</w:t>
    </w:r>
    <w:r>
      <w:rPr>
        <w:rFonts w:eastAsia="Times New Roman"/>
        <w:spacing w:val="40"/>
        <w:kern w:val="2"/>
        <w:sz w:val="28"/>
        <w:szCs w:val="28"/>
      </w:rPr>
      <w:t xml:space="preserve"> </w:t>
    </w:r>
    <w:r>
      <w:rPr>
        <w:rStyle w:val="PageNumber"/>
        <w:kern w:val="2"/>
        <w:sz w:val="28"/>
        <w:szCs w:val="28"/>
      </w:rPr>
      <w:fldChar w:fldCharType="begin"/>
    </w:r>
    <w:r>
      <w:rPr>
        <w:rStyle w:val="PageNumber"/>
        <w:sz w:val="28"/>
        <w:kern w:val="2"/>
        <w:szCs w:val="28"/>
      </w:rPr>
      <w:instrText xml:space="preserve"> PAGE </w:instrText>
    </w:r>
    <w:r>
      <w:rPr>
        <w:rStyle w:val="PageNumber"/>
        <w:sz w:val="28"/>
        <w:kern w:val="2"/>
        <w:szCs w:val="28"/>
      </w:rPr>
      <w:fldChar w:fldCharType="separate"/>
    </w:r>
    <w:r>
      <w:rPr>
        <w:rStyle w:val="PageNumber"/>
        <w:sz w:val="28"/>
        <w:kern w:val="2"/>
        <w:szCs w:val="28"/>
      </w:rPr>
      <w:t>16</w:t>
    </w:r>
    <w:r>
      <w:rPr>
        <w:rStyle w:val="PageNumber"/>
        <w:sz w:val="28"/>
        <w:kern w:val="2"/>
        <w:szCs w:val="28"/>
      </w:rPr>
      <w:fldChar w:fldCharType="end"/>
    </w:r>
    <w:r>
      <w:rPr>
        <w:rStyle w:val="PageNumber"/>
        <w:rFonts w:eastAsia="Times New Roman"/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uppressAutoHyphens w:val="false"/>
      <w:ind w:left="100" w:hanging="0"/>
    </w:pPr>
    <w:rPr>
      <w:kern w:val="2"/>
      <w:lang w:eastAsia="zh-CN"/>
    </w:rPr>
  </w:style>
  <w:style w:type="paragraph" w:styleId="Style16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5:00Z</dcterms:created>
  <dc:creator>测试员01</dc:creator>
  <dc:description/>
  <dc:language>en-US</dc:language>
  <cp:lastModifiedBy>韦启果</cp:lastModifiedBy>
  <cp:lastPrinted>2018-07-31T18:21:00Z</cp:lastPrinted>
  <dcterms:modified xsi:type="dcterms:W3CDTF">2018-10-08T01:50:00Z</dcterms:modified>
  <cp:revision>3</cp:revision>
  <dc:subject/>
  <dc:title>紧急程度</dc:title>
</cp:coreProperties>
</file>