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</w:t>
      </w:r>
    </w:p>
    <w:p>
      <w:pPr>
        <w:pStyle w:val="1"/>
        <w:spacing w:before="0" w:after="2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江苏省儿童食品安全综合整治行动企业自查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300"/>
        <w:gridCol w:w="1087"/>
        <w:gridCol w:w="1239"/>
        <w:gridCol w:w="1410"/>
        <w:gridCol w:w="1255"/>
        <w:gridCol w:w="1338"/>
      </w:tblGrid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（全称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注册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成立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资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联系人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执照证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卫生许可证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食品生产许可证号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性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民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股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外商投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个体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他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生产（经营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销售收入（万元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产量（吨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产品在全国市场的占有率及主要销售地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产品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</w:t>
            </w:r>
          </w:p>
        </w:tc>
      </w:tr>
      <w:tr>
        <w:trPr>
          <w:trHeight w:val="712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行标准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产量（吨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rPr>
                <w:rFonts w:ascii="仿宋_GB2312" w:hAnsi="仿宋_GB2312" w:eastAsia="仿宋_GB2312" w:cs="宋体;SimSun"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年销售额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自查情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证照是否齐全，标准是否完善，供货渠道、索证制度、添加剂管理、食品标准检测等制度是否严格执行，最近食品质量、卫生检测日期及结果等）　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存在问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改情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注：此表由辖区（市、县）质监部门部署企业自查，企业填报后分别报辖区质监部门和食品安全牵头部门，牵头部门分项汇总统一上报省食安委办公室</w:t>
            </w:r>
            <w:r>
              <w:rPr>
                <w:rFonts w:ascii="仿宋_GB2312" w:hAnsi="仿宋_GB2312" w:cs="宋体;SimSun" w:eastAsia="仿宋_GB2312"/>
                <w:spacing w:val="-20"/>
              </w:rPr>
              <w:t>（省食品药品监督管理局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迷你简卡通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方正仿宋_GBK;迷你简卡通" w:hAnsi="方正仿宋_GBK;迷你简卡通" w:eastAsia="方正仿宋_GBK;迷你简卡通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38:00Z</dcterms:created>
  <dc:creator>caoyy</dc:creator>
  <dc:description/>
  <cp:keywords/>
  <dc:language>en-US</dc:language>
  <cp:lastModifiedBy>*</cp:lastModifiedBy>
  <dcterms:modified xsi:type="dcterms:W3CDTF">2011-02-24T07:46:00Z</dcterms:modified>
  <cp:revision>2</cp:revision>
  <dc:subject/>
  <dc:title>附表1</dc:title>
</cp:coreProperties>
</file>