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件一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被通报的食品、农产品以及食品接触材料相关企业处理要求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一、食品、农产品违禁药物残留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暂停相关生产加工企业出口报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-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暂停原料养殖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转场或基地出口供货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，情节严重的，注销注册登记或备案资格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三）将企业列入违规企业名单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四）对企业进行全面清查整顿并要求限期整改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五）要求企业召回存在安全隐患的产品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六）在全省范围内通报并发布预警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七）向海洋渔业部门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农业部门通报情况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八）对企业进行教育培训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二、食品、农产品重金属超标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暂停生产加工企业相关食品出口报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-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暂停原料养殖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地或相关水域出口供货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-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或取消注册资格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三）要求企业召回存在安全隐患的出口产品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四）在全省范围内通报并发布预警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五）对相关企业进行教育培训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六）向海洋渔业部门和环境保护部门通报情况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三、食品、农产品贝类毒素超标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暂停生产加工企业相关食品出口报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暂停原料养殖场或相关水域贝类出口供货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-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三）要求企业召回存在安全隐患的产品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四）在全省范围内通报并发布预警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五）对企业进行教育培训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六）向海洋渔业部门和环境保护部门通报情况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四、食品添加剂超标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暂停相关生产加工企业出口报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-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将企业列入违规企业名单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三）对企业进行全面清查整顿并要求限期整改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四）要求企业召回存在安全隐患的出口产品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五）在全省范围内通报并发布预警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六）对企业进行教育培训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五、食品、农产品腐败变质或不卫生清洁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暂停生产加工企业相关食品出口报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要求企业召回存在安全隐患的产品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三）将生产加工企业列入违规企业名单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四）在全省范围内通报并发布预警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五）对出口商、出口报检单位和生产加工企业进行教育培训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六、食品、农产品微生物污染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暂停生产加工企业相关食品出口报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要求企业召回存在安全隐患的产品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三）对企业进行清查整顿并要求限期整改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四）在全省范围内通报并发布预警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五）对企业进行教育培训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七、食品、农产品动植物疫病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暂停生产加工企业相关食品出口报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-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暂停相关原料养殖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地出口供货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-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三）对生产加工企业和原料养殖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地进行整顿和疫情普查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四）销毁与出口产品同批的产品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五）要求企业召回存在安全隐患的出口产品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六）在全省范围内通报并发布预警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七）重大动植物疫病要启动重大疫病应急处置预案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八）向农业部门或海洋渔业部门通报情况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八、食品接触材料总迁移量、甲醛迁移量、重金属迁移量、邻苯二甲酸酯迁移量等超标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暂停生产加工企业相关食品包装出口报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-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；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对企业进行全面清查整顿并要求限期整改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三）要求企业召回存在安全隐患的出口产品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四）在全省范围内通报并发布预警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五）对相关企业进行教育培训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六）涉及违规使用非备案原材料的企业吊销出入境食品包装备案书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件二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《出口食品、农产品以及食品接触材料生产企业限期整改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和暂停出口报检审批单》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</w:rPr>
        <w:t>                                  </w:t>
      </w:r>
      <w:r>
        <w:rPr>
          <w:rFonts w:eastAsia="ˎ̥;Times New Roman" w:cs="宋体;SimSun"/>
        </w:rPr>
        <w:t xml:space="preserve"> </w:t>
      </w:r>
      <w:r>
        <w:rPr/>
        <w:t>编号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046"/>
        <w:gridCol w:w="1512"/>
        <w:gridCol w:w="2596"/>
      </w:tblGrid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  址</w:t>
            </w:r>
          </w:p>
        </w:tc>
        <w:tc>
          <w:tcPr>
            <w:tcW w:w="6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备案）号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   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6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局调查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   见</w:t>
            </w:r>
          </w:p>
        </w:tc>
        <w:tc>
          <w:tcPr>
            <w:tcW w:w="6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调查组负责人签名：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调查组成员签名：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局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6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 年  月 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件三：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《出口食品、农产品以及食品接触材料生产企业限期整改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和暂停出口报检通知单》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                            </w:t>
      </w:r>
      <w:r>
        <w:rPr>
          <w:rFonts w:eastAsia="ˎ̥;Times New Roman" w:cs="宋体;SimSun" w:ascii="ˎ̥;Times New Roman" w:hAnsi="ˎ̥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/>
        <w:t>编号：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755"/>
        <w:gridCol w:w="765"/>
        <w:gridCol w:w="1620"/>
        <w:gridCol w:w="30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业 名 称</w:t>
            </w:r>
          </w:p>
        </w:tc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    址</w:t>
            </w:r>
          </w:p>
        </w:tc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登记号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暂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报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限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企业存在《                                  》第     条所列问题，我局决定自     年   月   日起，暂停你企业的出口报检。限     日完成整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不服本决定，可在收到本决定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，依法向国家质量监督检验检疫总局申请行政复议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（法律、法规另有规定的按照有关规定）向人民法院提起行政诉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 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辽宁出入境检验检疫局印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月   日 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本通知抄送检务等有关部门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件四：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《恢复出口食品、农产品以及食品接触材料生产企业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出口报检审批单》</w:t>
      </w:r>
    </w:p>
    <w:p>
      <w:pPr>
        <w:pStyle w:val="Normal"/>
        <w:widowControl/>
        <w:spacing w:lineRule="atLeast" w:line="375"/>
        <w:jc w:val="left"/>
        <w:rPr/>
      </w:pPr>
      <w:r>
        <w:rPr/>
        <w:t>编号：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3510"/>
        <w:gridCol w:w="136"/>
        <w:gridCol w:w="1280"/>
        <w:gridCol w:w="2790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  址</w:t>
            </w:r>
          </w:p>
        </w:tc>
        <w:tc>
          <w:tcPr>
            <w:tcW w:w="7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登记号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恢复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检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停出口报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单编号</w:t>
            </w:r>
          </w:p>
        </w:tc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结果</w:t>
            </w:r>
          </w:p>
        </w:tc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         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          年  月  日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监管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  见</w:t>
            </w:r>
          </w:p>
        </w:tc>
        <w:tc>
          <w:tcPr>
            <w:tcW w:w="7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 年  月  日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局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 年  月  日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局稽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 年  月  日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局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         年  月  日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出口食品卫生注册登记企业由认证监管处填写主管部门审核意见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件五：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《恢复出口食品、农产品以及食品接触材料生产企业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出口报检通知单》</w:t>
      </w:r>
    </w:p>
    <w:p>
      <w:pPr>
        <w:pStyle w:val="Normal"/>
        <w:widowControl/>
        <w:spacing w:lineRule="atLeast" w:line="375"/>
        <w:jc w:val="left"/>
        <w:rPr/>
      </w:pPr>
      <w:r>
        <w:rPr/>
        <w:t>编号：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80"/>
        <w:gridCol w:w="1800"/>
        <w:gridCol w:w="27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   址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登记号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暂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报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限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企业原存在《                    》第    条所列问题，经审核已完成整改，我局决定自    年    月   日起，恢复你企业出口报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出入境检验检疫局印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  月   日 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本通知抄送检务等有关部门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3:00Z</dcterms:created>
  <dc:creator>gr04</dc:creator>
  <dc:description/>
  <cp:keywords/>
  <dc:language>en-US</dc:language>
  <cp:lastModifiedBy>gr04</cp:lastModifiedBy>
  <dcterms:modified xsi:type="dcterms:W3CDTF">2011-12-15T08:23:00Z</dcterms:modified>
  <cp:revision>2</cp:revision>
  <dc:subject/>
  <dc:title>附：食品安全标准备案申请表格</dc:title>
</cp:coreProperties>
</file>