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행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9.8.9] [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9666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2009.5.8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일부개정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] 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vanish/>
          <w:kern w:val="0"/>
          <w:sz w:val="18"/>
          <w:szCs w:val="18"/>
          <w:lang w:eastAsia="ko-KR"/>
        </w:rPr>
      </w:pPr>
      <w:r>
        <w:rPr>
          <w:rFonts w:cs="宋体;SimSun" w:ascii="宋体;SimSun" w:hAnsi="宋体;SimSun"/>
          <w:vanish/>
          <w:kern w:val="0"/>
          <w:sz w:val="18"/>
          <w:szCs w:val="18"/>
          <w:lang w:eastAsia="ko-KR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77"/>
        <w:gridCol w:w="6"/>
        <w:gridCol w:w="1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장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총칙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목적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량ㆍ증식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구조개선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급조절ㆍ가격안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유통개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항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규정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발전시키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농가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소득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증대시키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안정적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공급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바지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것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목적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의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에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용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용어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뜻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음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같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7.8.3, 2008.2.29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. 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육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소ㆍ말ㆍ양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염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산양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포함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같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ㆍ돼지ㆍ닭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밖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짐승ㆍ가금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금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. 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종축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품종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순수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특징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번식용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으로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6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거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7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검정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받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결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번식용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적합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특징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갖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것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판정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. 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에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생산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고기ㆍ젖ㆍ알ㆍ꿀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들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공품ㆍ원피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[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원모피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원모피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포함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]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ㆍ원모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밖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생산물로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것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. 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부화업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알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인공부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설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부화시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판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람에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육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탁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것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포함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업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5. 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종축업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종축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육하고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종축에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번식용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씨알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생산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판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람에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육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탁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것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포함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업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6. 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계란집하업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계란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집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선별ㆍ포장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판매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업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발전시책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강구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 ①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량ㆍ증식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구조개선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급조절ㆍ가격안정ㆍ유통개선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료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안정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급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분뇨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처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원화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생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발전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계획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책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종합적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립ㆍ시행하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국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방자치단체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책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행하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업비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전부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일부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예산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범위에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원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발전심의위원회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 ①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발전시책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항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심의하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소속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발전심의위원회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원회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둔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원회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구성하되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구성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운영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공무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생산자ㆍ생산자단체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표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학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련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업계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전문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장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 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 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량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 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 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인공수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 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5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량목표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설정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 ①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량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별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간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량목표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설정하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고시하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도지사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량목표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달성하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해당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도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개량추진계획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립ㆍ시행하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③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량목표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달성하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개량업무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효율적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추진하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련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단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중에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개량총괄기관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개량기관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정하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④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개량추진계획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행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정받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관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개량업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추진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우량종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업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원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⑤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개량총괄기관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개량기관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준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절차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6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 ①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5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량목표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달성하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우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련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단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중에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기관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정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혈통ㆍ능력ㆍ체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항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심사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하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기관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준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절차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심사ㆍ등록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절차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cs="宋体;SimSun" w:ascii="宋体;SimSun" w:hAnsi="宋体;SimSun"/>
                <w:kern w:val="0"/>
                <w:sz w:val="18"/>
              </w:rPr>
              <w:t>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2.29&gt;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7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검정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 ①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능력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량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도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확인ㆍ평가하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우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련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단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중에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검정기관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정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검정하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6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씨알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생산하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목적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육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검정기관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준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절차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검정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신청절차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검정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종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cs="宋体;SimSun" w:ascii="宋体;SimSun" w:hAnsi="宋体;SimSun"/>
                <w:kern w:val="0"/>
                <w:sz w:val="18"/>
              </w:rPr>
              <w:t>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2.29&gt;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8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보호가축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 ①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장ㆍ군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구청장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치구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구청장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말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같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량하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보호하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우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보호지역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보호지역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안에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보호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정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고시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특별시장ㆍ광역시장ㆍ도지사ㆍ특별자치도지사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ㆍ도지사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장ㆍ군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구청장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보호지역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안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량하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보호하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보호지원금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급하거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밖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치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cs="宋体;SimSun" w:ascii="宋体;SimSun" w:hAnsi="宋体;SimSun"/>
                <w:kern w:val="0"/>
                <w:sz w:val="18"/>
              </w:rPr>
              <w:t>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2.29&gt;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9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동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유전자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보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동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유전자원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양성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확보하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동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유전자원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집ㆍ평가ㆍ보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항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고시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cs="宋体;SimSun" w:ascii="宋体;SimSun" w:hAnsi="宋体;SimSun"/>
                <w:kern w:val="0"/>
                <w:sz w:val="18"/>
              </w:rPr>
              <w:t>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2.29&gt;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0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종축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교환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ㆍ도지사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량ㆍ증식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육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장려하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하다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인정하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례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국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방자치단체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소유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종축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타인에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무상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여하거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타인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소유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종축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교환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cs="宋体;SimSun" w:ascii="宋体;SimSun" w:hAnsi="宋体;SimSun"/>
                <w:kern w:val="0"/>
                <w:sz w:val="18"/>
              </w:rPr>
              <w:t>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2.29&gt;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인공수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 ①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인공수정사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정사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의사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아니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액ㆍ난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정란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채취ㆍ처리하거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암가축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주입하여서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아니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만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살아있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암가축에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정란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채취하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암가축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성호르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마취제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주사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행위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의사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아니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여서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아니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해당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우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적용하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아니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학술시험용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우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가사육가축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自家飼育家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인공수정하거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식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데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정사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면허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 ①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해당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ㆍ도지사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면허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받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정사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국가기술자격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」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술자격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중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분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산업기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상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격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취득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ㆍ도지사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행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정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험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합격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해당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정사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없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금치산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정치산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신질환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정사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업무수행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곤란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마약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중독자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밖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향정신성의약품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중독자로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③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정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험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과목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험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일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면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합격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정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험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cs="宋体;SimSun" w:ascii="宋体;SimSun" w:hAnsi="宋体;SimSun"/>
                <w:kern w:val="0"/>
                <w:sz w:val="18"/>
              </w:rPr>
              <w:t>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2.29&gt;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정사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교육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 ①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ㆍ도지사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정사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질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높이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교육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실시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국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방자치단체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교육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비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원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4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정사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면허취소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ㆍ도지사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정사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해당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때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면허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취소하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거짓이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밖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부정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방법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면허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받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때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해당하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5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액등처리업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 ①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종축에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액ㆍ난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정란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채취ㆍ처리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판매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업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액등처리업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영위하려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설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인력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갖추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ㆍ도지사에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하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액등처리업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설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인력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준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밖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③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액등처리업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액등처리업자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해당하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유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발생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날부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0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내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ㆍ도지사에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신고하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영업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일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중단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영업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만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일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중단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영업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업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4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사항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중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항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변경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④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액등처리업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액ㆍ난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정란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통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질병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확산되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아니하도록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항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준수하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보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종축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검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검진기록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유지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감염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확인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종축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격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도태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종축에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생산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액ㆍ난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정란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회수ㆍ폐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6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액등처리업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취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ㆍ도지사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액등처리업자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해당하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취소하거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6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내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간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영업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지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명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5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설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인력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준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미달하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5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준수사항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반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8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반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증명서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발급하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아니하거나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거짓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밖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부정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방법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증명서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발급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때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4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9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반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용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한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액ㆍ난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정란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인공수정용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공급ㆍ주입하거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암가축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식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7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정소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설신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 ①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액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정란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암가축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주입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식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업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영위하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인공수정소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[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인공수정소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정소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설하려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설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인력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갖추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장ㆍ군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구청장에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신고하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정소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설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인력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준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밖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신고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③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정소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설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신고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정소개설자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해당하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유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발생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날부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0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내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장ㆍ군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구청장에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신고하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영업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휴업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영업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폐업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휴업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영업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재개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우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4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신고사항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중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항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변경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8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액증명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 ①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액등처리업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처리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자ㆍ난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정란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6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기관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확인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받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액증명서ㆍ난자증명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정란증명서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발급하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정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의사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인공수정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거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정란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식하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인공수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증명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정란이식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증명서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발급하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cs="宋体;SimSun" w:ascii="宋体;SimSun" w:hAnsi="宋体;SimSun"/>
                <w:kern w:val="0"/>
                <w:sz w:val="18"/>
              </w:rPr>
              <w:t>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2.29&gt;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9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액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용제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해당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액ㆍ난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정란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인공수정용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공급ㆍ주입하거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암가축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식하여서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아니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만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학술시험용이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가사육가축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인공수정용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식용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용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우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러하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아니하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8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액증명서ㆍ난자증명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정란증명서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없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액ㆍ난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정란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준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미달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액ㆍ난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정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액등처리업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감독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 ①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ㆍ도지사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장ㆍ군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구청장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개량총괄기관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장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액등처리업자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액유통업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정소개설자에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량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항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명하거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소속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공무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6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기관에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해당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설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장부ㆍ서류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밖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물건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검사하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검사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공무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권한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표시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증표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니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계인에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내보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우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액등처리업체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인증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 ①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액등처리업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생관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준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높이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량하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우수업체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인증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우수업체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인증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인증기관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정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③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우수업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인증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받으려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인증기관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신청하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④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우수업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인증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절차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cs="宋体;SimSun" w:ascii="宋体;SimSun" w:hAnsi="宋体;SimSun"/>
                <w:kern w:val="0"/>
                <w:sz w:val="18"/>
              </w:rPr>
              <w:t>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2.29&gt;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장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축산물의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수급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등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 ①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해당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영위하려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장ㆍ군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구청장에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하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부화업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계란집하업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종축업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4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규모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육업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양돈업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양계업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밖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사육업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에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불구하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규모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하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중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려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장ㆍ군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구청장에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부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6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까지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규정에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항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켜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③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려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설ㆍ장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갖추어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④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해당하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되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유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발생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날부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0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내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장ㆍ군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구청장에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신고하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영업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일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중단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영업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만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일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중단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영업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업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우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4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항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중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종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중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항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변경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결격사유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해당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없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5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징역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실형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선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받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집행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끝나거나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집행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종료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것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보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우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포함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집행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면제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날부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년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나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아니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5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징역형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집행유예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선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받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유예기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중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5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취소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년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나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아니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4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표자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부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까지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중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해당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4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영업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승계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 ①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망하거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영업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양도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인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합병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때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상속인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영업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양수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합병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존속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인이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합병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설립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인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영업자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위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승계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영업자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위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승계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승계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날부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0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내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장ㆍ군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구청장에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신고하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③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승계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하여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준용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5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취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 ①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장ㆍ군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구청장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해당하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취소하거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6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내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간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영업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전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일부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지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명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만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해당하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취소하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설ㆍ장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중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중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설ㆍ장비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갖추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아니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거짓이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밖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부정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방법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람에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명의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용하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4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마지막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영업정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처분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받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날부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최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내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번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영업정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처분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받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5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날부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당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없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내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영업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작하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아니하거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신고하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아니하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계속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휴업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장ㆍ군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구청장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같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설ㆍ장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갖추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아니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우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정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명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③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취소ㆍ영업정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처분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정명령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구체적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준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6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자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준수사항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량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질병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예방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생수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향상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항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켜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cs="宋体;SimSun" w:ascii="宋体;SimSun" w:hAnsi="宋体;SimSun"/>
                <w:kern w:val="0"/>
                <w:sz w:val="18"/>
              </w:rPr>
              <w:t>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2.29&gt;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7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기업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참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 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독점규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공정거래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」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4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출자총액제한기업집단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속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회사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기업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육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규모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상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영위하여서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아니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육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규모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려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때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원회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심의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거쳐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cs="宋体;SimSun" w:ascii="宋体;SimSun" w:hAnsi="宋体;SimSun"/>
                <w:kern w:val="0"/>
                <w:sz w:val="18"/>
              </w:rPr>
              <w:t>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2.29&gt;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8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자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감독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 ①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장ㆍ군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구청장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량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질병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예방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생수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향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분뇨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적정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처리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에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설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선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업무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항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명하거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소속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공무원에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해당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설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장부ㆍ서류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밖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물건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검사하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검사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공무원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권한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표시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증표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니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계인에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내보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9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종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출입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신고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 ①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종축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종축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용하려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액ㆍ난자ㆍ수정란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출입하려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에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신고하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출입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신고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상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종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생산능력ㆍ규격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준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고시하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cs="宋体;SimSun" w:ascii="宋体;SimSun" w:hAnsi="宋体;SimSun"/>
                <w:kern w:val="0"/>
                <w:sz w:val="18"/>
              </w:rPr>
              <w:t>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2.29&gt;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0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입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추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 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세계무역기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설립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마라케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협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」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한민국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양허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讓許表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장접근물량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적용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양허세율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9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종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입하려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추천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받아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종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입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추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업무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ㆍ도지사에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임하거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비영리법인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행하도록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품목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추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물량ㆍ추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준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밖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cs="宋体;SimSun" w:ascii="宋体;SimSun" w:hAnsi="宋体;SimSun"/>
                <w:kern w:val="0"/>
                <w:sz w:val="18"/>
              </w:rPr>
              <w:t>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2.29&gt;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입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리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입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리ㆍ부정유통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방지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밖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소비자보호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특히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하다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인정하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0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추천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받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세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」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7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할당관세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적용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받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입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입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해당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판매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공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에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항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명하거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항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고시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입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판매가격ㆍ방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기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입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용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한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입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용량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재고량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보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송아지생산안정사업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 ①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송아지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안정적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생산ㆍ공급하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육농가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생산기반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유지하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송아지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격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발전심의위원회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심의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거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결정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준가격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미만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락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송아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생산농가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송아지생산안정자금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급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송아지생산안정사업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실시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송아지생산안정사업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상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소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범위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송아지생산안정자금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급받으려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송아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생산농가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업무규정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송아지생산안정사업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참여하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③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송아지생산안정사업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실시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때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항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포함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업무규정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고시하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참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격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참여기간ㆍ참여방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참여절차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송아지생산안정자금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급조건ㆍ지급금액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급절차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4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송아지생산안정사업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금조성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리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5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밖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송아지생산안정사업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실시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항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④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송아지생산안정사업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금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성하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송아지생산안정사업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참여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송아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생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가에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송아지생산안정자금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급한도액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00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분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5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범위에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금액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부담하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⑤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국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방자치단체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송아지생산안정사업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원활하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추진하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해당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업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운영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금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전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일부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원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⑥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송아지생산안정자금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총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급금액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나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초과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송아지생산안정자금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급되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아니하거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적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급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때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급되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아니하거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적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급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금액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연도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급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당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연도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송아지생산안정사업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예산액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세계무역기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설립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마라케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협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」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당해연도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보조금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최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허용한도액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자조금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원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 ①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「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자조금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성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운용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」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단체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판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확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자조금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설치ㆍ운영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우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발전기금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일부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단체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보조금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급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보조금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급기준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밖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장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 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시장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 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 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4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시장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설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 ①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시장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「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업협동조합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」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협동조합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협동조합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설ㆍ관리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장ㆍ군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구청장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시장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설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협동조합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시장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리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설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비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밖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항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명하거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소속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공무원에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해당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설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장부ㆍ서류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밖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물건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검사하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③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검사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공무원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권한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표시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증표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니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계인에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내보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5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 ①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품질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높이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유통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원활하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량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촉진하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하여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품질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판정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받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방법ㆍ기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적용조건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밖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③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받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중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하여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거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역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행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고시하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④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거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역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고시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역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고시지역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안에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「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수산물유통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격안정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」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수산물도매시장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부류도매시장법인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도매시장법인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같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공판장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공판장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설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받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아니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상장하여서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아니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⑤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고시지역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안에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「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가공처리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」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0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도축장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도축장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영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도축장에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처리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로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받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아니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반출하여서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아니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만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학술연구용ㆍ자가소비용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러하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아니하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cs="宋体;SimSun" w:ascii="宋体;SimSun" w:hAnsi="宋体;SimSun"/>
                <w:kern w:val="0"/>
                <w:sz w:val="18"/>
              </w:rPr>
              <w:t>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2.29&gt;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6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등급판정소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 ①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업무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효율적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행하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등급판정소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소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설립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소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인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③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소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주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무소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소재지에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설립등기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함으로써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성립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④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소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업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교육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홍보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술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발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4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7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등급판정사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양성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5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부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까지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규정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련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국가ㆍ지방자치단체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밖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에게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탁받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업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부대사업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⑤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드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비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원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⑥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소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업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명령이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보고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거나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소속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공무원에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해당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설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장부ㆍ서류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밖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물건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검사하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⑦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6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검사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공무원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권한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표시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증표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니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계인에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내보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⑧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소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규정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것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외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「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민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」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중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재단법인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규정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준용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7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사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 ①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소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업무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담당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등급판정사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사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둔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사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해당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로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소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행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사시험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사시험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합격하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양성교육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수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전문대학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상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련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학과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졸업하거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동등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학력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인정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소에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련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업무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종사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험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③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사시험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사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임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승인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얻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소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cs="宋体;SimSun" w:ascii="宋体;SimSun" w:hAnsi="宋体;SimSun"/>
                <w:kern w:val="0"/>
                <w:sz w:val="18"/>
              </w:rPr>
              <w:t>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2.29&gt;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8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사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업무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 ①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사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업무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같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결과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록ㆍ보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인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等級判定印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용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리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련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설비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점검ㆍ관리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4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밖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업무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행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항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사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때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사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신분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표시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증표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니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계인에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내보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③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누구든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사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5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받아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것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거부ㆍ방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피하여서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아니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9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도축장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영자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준수사항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고시지역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안에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도축장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영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원활하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루어질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도록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설ㆍ공간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확보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항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준수하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cs="宋体;SimSun" w:ascii="宋体;SimSun" w:hAnsi="宋体;SimSun"/>
                <w:kern w:val="0"/>
                <w:sz w:val="18"/>
              </w:rPr>
              <w:t>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2.29&gt;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0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표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 ①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사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표시하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신청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해당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매수인에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확인서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내주어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도매시장법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공판장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설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받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상장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때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공표하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③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표시ㆍ등급판정확인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공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cs="宋体;SimSun" w:ascii="宋体;SimSun" w:hAnsi="宋体;SimSun"/>
                <w:kern w:val="0"/>
                <w:sz w:val="18"/>
              </w:rPr>
              <w:t>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2.29&gt;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영업정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처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요청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 ①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ㆍ도지사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해당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에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일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간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영업정지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영업정지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갈음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과징금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부과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포함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처분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거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밖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치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것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영업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처분권한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행정기관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장에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요청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5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반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받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아니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상장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도매시장법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공판장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설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5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5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반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받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아니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반출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도축장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영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8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반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업무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거부ㆍ방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피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도축장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영자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요청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받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행정기관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장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치결과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ㆍ도지사에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알려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cs="宋体;SimSun" w:ascii="宋体;SimSun" w:hAnsi="宋体;SimSun"/>
                <w:kern w:val="0"/>
                <w:sz w:val="18"/>
              </w:rPr>
              <w:t>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2.29&gt;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도매시장법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감독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 ①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ㆍ도지사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업무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원활하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추진하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도매시장법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공판장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설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도축장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영자에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설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항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명하거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소속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공무원에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해당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설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장부ㆍ서류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밖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물건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검사하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검사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공무원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권한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표시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증표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니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계인에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내보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장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축산발전기금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발전기금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설치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 ①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부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발전시키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급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원활하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격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안정시키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데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재원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확보하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발전기금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설치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부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예산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범위에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보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출연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4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재원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 ①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재원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성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부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보조금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출연금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국마사회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납입금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5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입이익금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4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6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차입금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초지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」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6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체초지조성비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6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운용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익금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전통소싸움경기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」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5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결산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익금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국마사회장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국마사회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특별적립금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중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「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국마사회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」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금액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내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5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입이익금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징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 ①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0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추천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받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입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중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품목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입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에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국내가격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입가격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차액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범위에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입이익금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부과ㆍ징수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입이익금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내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③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입이익금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소정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내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내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아니하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국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체납처분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예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징수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6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금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차입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운용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하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부담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금융기관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회계에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금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차입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cs="宋体;SimSun" w:ascii="宋体;SimSun" w:hAnsi="宋体;SimSun"/>
                <w:kern w:val="0"/>
                <w:sz w:val="18"/>
              </w:rPr>
              <w:t>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2.29&gt;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7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용도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 ①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업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용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, 2009.5.8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구조개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생산성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향상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급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격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안정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유통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의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낙농진흥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」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낙농진흥계획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추진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4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료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급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원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발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5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생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방역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6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분뇨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원화ㆍ처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용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7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사업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업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비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「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자조금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성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운용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」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자조금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9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밖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발전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업으로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업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업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행하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우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에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보조금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급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③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보조금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신청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방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교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절차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8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운용ㆍ관리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 ①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운용ㆍ관리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운용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무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「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업협동조합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」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업협동조합중앙회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업협동조합중앙회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탁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③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담보능력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부족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양축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에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원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쉽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7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업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원활하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추진하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때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대손보전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계정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설치ㆍ운영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④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금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운용ㆍ관리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항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장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보칙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9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수료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 ①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해당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수료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내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면허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받으려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5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려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소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5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받으려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에게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수료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받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징수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수료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업무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드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외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용도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용하여서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아니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③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수료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도축장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영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중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징수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소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내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소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도축장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영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중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에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수료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징수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필요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경비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급하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cs="宋体;SimSun" w:ascii="宋体;SimSun" w:hAnsi="宋体;SimSun"/>
                <w:kern w:val="0"/>
                <w:sz w:val="18"/>
              </w:rPr>
              <w:t>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2.29&gt;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50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청문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ㆍ도지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장ㆍ군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구청장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해당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처분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려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청문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4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정사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면허취소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6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액등처리업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취소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5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취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5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권한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임ㆍ위탁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 ①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권한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일부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ㆍ도지사에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임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ㆍ도지사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권한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일부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장ㆍ군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구청장에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임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③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ㆍ도지사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정사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교육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련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단체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탁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실시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④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9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종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출입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신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업무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련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단체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탁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⑤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장관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송아지생산안정사업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업무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「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업ㆍ농촌기본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」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생산자단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중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생산자단체에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탁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. </w:t>
            </w:r>
            <w:r>
              <w:rPr>
                <w:rFonts w:cs="宋体;SimSun" w:ascii="宋体;SimSun" w:hAnsi="宋体;SimSun"/>
                <w:kern w:val="0"/>
                <w:sz w:val="18"/>
              </w:rPr>
              <w:t>&lt;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.2.29&gt;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5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벌칙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적용에서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공무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의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업무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종사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사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「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형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」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29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부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3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까지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규정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적용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공무원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본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장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Batang;바탕" w:hAnsi="Batang;바탕" w:cs="Batang;바탕" w:eastAsia="Batang;바탕"/>
                <w:kern w:val="0"/>
                <w:sz w:val="18"/>
              </w:rPr>
              <w:t>벌칙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5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벌칙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해당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하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징역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천만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하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벌금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처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 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08.2.29&gt;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5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아니하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액등처리업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영위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7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반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림수산식품부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육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규모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상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영위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기업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아니하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영위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4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거짓이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밖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부정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방법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록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5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명령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반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6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5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반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받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아니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농수산물도매시장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공판장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상장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7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5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5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반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받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아니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도축장에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반출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54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벌칙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해당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하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징역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500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만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하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벌금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처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반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9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반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액ㆍ난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정란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인공수정용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공급ㆍ주입하거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암가축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식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업협동조합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아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로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4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반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축시장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설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4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5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영업정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명령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반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영업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계속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5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5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거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역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고시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축산물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받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아니하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고시지역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안에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판매하거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영업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목적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가공ㆍ진열ㆍ보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운반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6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8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반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사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행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등급판정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거부ㆍ방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피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7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9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준수사항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반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8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명령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반하거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검사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거부ㆍ방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피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55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양벌규정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 ①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인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표자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리인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용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밖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종업원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인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업무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5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54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반행위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행위자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벌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뿐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아니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인에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해당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문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벌금형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과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科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인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리인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용인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밖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종업원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인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업무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하여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5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54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반행위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행위자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벌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뿐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아니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개인에게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해당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문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벌금형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과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56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과태료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 ①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다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각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호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어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나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해당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에게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500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만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하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과태료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부과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1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5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신고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아니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2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7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신고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아니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3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0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4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명령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반하거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검사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거부ㆍ방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피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4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4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및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4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신고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아니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5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5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명령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반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6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6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준수사항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반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7.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8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조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명령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위반하거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검사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거부ㆍ방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피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과태료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대통령령으로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정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바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ㆍ도지사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시장ㆍ군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구청장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부과권자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"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부과ㆍ징수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③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과태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처분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불복하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처분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고지받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날부터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0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내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해당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부과권자에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의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기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있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④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과태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처분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받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자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의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기하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해당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부과권자는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없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원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사실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통보하여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하며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통보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받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관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법원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「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비송사건절차법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>」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과태료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재판을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⑤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항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기간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이의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제기하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아니하고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과태료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내지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아니하면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지방세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체납처분의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예에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따라</w:t>
            </w:r>
            <w:r>
              <w:rPr>
                <w:rFonts w:ascii="宋体;SimSun" w:hAnsi="宋体;SimSun" w:cs="宋体;SimSun"/>
                <w:kern w:val="0"/>
                <w:sz w:val="1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lang w:eastAsia="ko-KR"/>
              </w:rPr>
              <w:t>징수한다</w:t>
            </w:r>
            <w:r>
              <w:rPr>
                <w:rFonts w:cs="宋体;SimSun" w:ascii="宋体;SimSun" w:hAnsi="宋体;SimSun"/>
                <w:kern w:val="0"/>
                <w:sz w:val="18"/>
                <w:lang w:eastAsia="ko-KR"/>
              </w:rPr>
              <w:t>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2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8"/>
                <w:lang w:eastAsia="ko-KR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  <w:lang w:eastAsia="ko-KR"/>
        </w:rPr>
      </w:pPr>
      <w:r>
        <w:rPr>
          <w:rFonts w:cs="宋体;SimSun" w:ascii="宋体;SimSun" w:hAnsi="宋体;SimSun"/>
          <w:kern w:val="0"/>
          <w:sz w:val="18"/>
          <w:szCs w:val="18"/>
          <w:lang w:eastAsia="ko-KR"/>
        </w:rPr>
        <w:b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7"/>
            </w:tblGrid>
            <w:tr>
              <w:trPr/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eastAsia="ko-KR"/>
                    </w:rPr>
                    <w:t>         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  <w:lang w:eastAsia="ko-KR"/>
                    </w:rPr>
                    <w:t>부칙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eastAsia="ko-KR"/>
                    </w:rPr>
                    <w:t>&l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eastAsia="ko-KR"/>
                    </w:rPr>
                    <w:t>835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  <w:lang w:eastAsia="ko-KR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eastAsia="ko-KR"/>
                    </w:rPr>
                    <w:t xml:space="preserve">, 2007.4.11&gt;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시행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)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법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공포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날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시행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.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다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4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개정규정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00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일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시행하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부칙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개정규정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00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일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시행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시행일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관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경과조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)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부칙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단서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따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4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4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개정규정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시행되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전까지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그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해당하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종전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3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적용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등급판정사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자격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관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경과조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) 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법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638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축산법중개정법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시행일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00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당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종전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규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따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등급판정사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자격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갖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자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개정규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따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등급판정사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자격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갖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것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본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②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법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638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축산법중개정법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시행일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00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당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종전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규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따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등급판정사시험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합격하였거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시험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합격하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등급판정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양성교육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이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중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자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개정규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따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등급판정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시험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합격하였거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시험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합격하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등급판정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양성교육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이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중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자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본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기금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관리주체변경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따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경과조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) 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법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638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축산법중일부개정법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시행일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00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당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종전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규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따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기금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운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관리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위하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농업협동조합중앙회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행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행위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농림부장관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행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것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본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②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법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638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축산법중일부개정법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시행일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00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당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기금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재산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관하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등기부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밖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공부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표시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축산업협동조합중앙회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명의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법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601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농업협동조합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부칙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에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불구하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국가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명의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본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보호가축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지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관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경과조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)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법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818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축산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일부개정법률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시행일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00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당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종전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따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보호가축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지정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것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개정규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따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보호가축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지정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것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본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처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등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관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일반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경과조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)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시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당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종전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규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따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행정기관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행위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행정기관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대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행위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그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해당하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따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행정기관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행위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행정기관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대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행위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본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벌칙이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과태료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관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경과조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)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시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전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행위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대하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벌칙이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과태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규정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적용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때에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종전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규정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따른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다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법률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개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) 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법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8010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「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가축분뇨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관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이용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관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법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」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일부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다음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같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개정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>「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축산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」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0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5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>「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축산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」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②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농수산물유통및가격안정에관한법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일부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다음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같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개정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8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축산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>「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축산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」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③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유통산업발전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일부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다음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같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개정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>「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축산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」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>「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축산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」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④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전통소싸움경기에관한법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일부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다음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같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개정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축산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>「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축산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」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4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⑤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초지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일부개정법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일부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다음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같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개정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축산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>「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축산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」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4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⑥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축산물가공처리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일부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다음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같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개정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>「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축산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」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>「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축산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」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>「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축산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」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0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>「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축산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」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⑦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>「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학교급식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」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일부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다음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같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개정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>「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축산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」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>「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축산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」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40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⑧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한국마사회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일부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다음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같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개정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축산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>「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축산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」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4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다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법령과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관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)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시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당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다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법령에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종전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「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축산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」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또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규정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인용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경우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가운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그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해당하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규정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있으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종전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규정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갈음하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법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해당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규정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인용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것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본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8"/>
                      <w:lang w:eastAsia="ko-K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2"/>
                      <w:szCs w:val="18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eastAsia="ko-KR"/>
                    </w:rPr>
                    <w:t>         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  <w:lang w:eastAsia="ko-KR"/>
                    </w:rPr>
                    <w:t>부칙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eastAsia="ko-KR"/>
                    </w:rPr>
                    <w:t>&l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eastAsia="ko-KR"/>
                    </w:rPr>
                    <w:t>859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  <w:lang w:eastAsia="ko-KR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eastAsia="ko-KR"/>
                    </w:rPr>
                    <w:t xml:space="preserve">,2007.8.3&gt; 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법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공포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날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시행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8"/>
                      <w:lang w:eastAsia="ko-K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2"/>
                      <w:szCs w:val="18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eastAsia="ko-KR"/>
                    </w:rPr>
                    <w:t>         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  <w:lang w:eastAsia="ko-KR"/>
                    </w:rPr>
                    <w:t>부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eastAsia="ko-KR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  <w:lang w:eastAsia="ko-KR"/>
                    </w:rPr>
                    <w:t>정부조직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eastAsia="ko-KR"/>
                    </w:rPr>
                    <w:t>) &l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eastAsia="ko-KR"/>
                    </w:rPr>
                    <w:t>885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  <w:lang w:eastAsia="ko-KR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eastAsia="ko-KR"/>
                    </w:rPr>
                    <w:t xml:space="preserve">,2008.2.29&gt;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시행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)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법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공포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날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시행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. …&l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생략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&gt;…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부칙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따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개정되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법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법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시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전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공포되었으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시행일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도래하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아니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법률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개정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부분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각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해당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법률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시행일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시행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까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(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다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법률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개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) ①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&lt;324&gt;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까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&lt;325&gt;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축산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일부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다음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같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개정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까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0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외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부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외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부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0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까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외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부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후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단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외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부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40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4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4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4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4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외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부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전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전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후단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5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농림부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각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농림수산식품부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외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부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0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9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0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전단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후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외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부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전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외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부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4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외의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부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42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4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4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,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48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까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5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1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4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·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5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농림부장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각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농림수산식품부장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"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으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&lt;326&gt;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 xml:space="preserve">&lt;760&gt;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까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생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7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생략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8"/>
                      <w:lang w:eastAsia="ko-K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2"/>
                      <w:szCs w:val="18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eastAsia="ko-KR"/>
                    </w:rPr>
                    <w:t>          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  <w:lang w:eastAsia="ko-KR"/>
                    </w:rPr>
                    <w:t>부칙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eastAsia="ko-KR"/>
                    </w:rPr>
                    <w:t>&lt;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  <w:lang w:eastAsia="ko-KR"/>
                    </w:rPr>
                    <w:t>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eastAsia="ko-KR"/>
                    </w:rPr>
                    <w:t>9666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szCs w:val="18"/>
                      <w:lang w:eastAsia="ko-KR"/>
                    </w:rPr>
                    <w:t>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eastAsia="ko-KR"/>
                    </w:rPr>
                    <w:t xml:space="preserve">,2009.5.8&gt; 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법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공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3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개월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경과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날부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lang w:eastAsia="ko-KR"/>
                    </w:rPr>
                    <w:t xml:space="preserve"> </w:t>
                  </w:r>
                  <w:r>
                    <w:rPr>
                      <w:rFonts w:ascii="Batang;바탕" w:hAnsi="Batang;바탕" w:cs="Batang;바탕" w:eastAsia="Batang;바탕"/>
                      <w:kern w:val="0"/>
                      <w:sz w:val="18"/>
                      <w:lang w:eastAsia="ko-KR"/>
                    </w:rPr>
                    <w:t>시행한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lang w:eastAsia="ko-KR"/>
                    </w:rPr>
                    <w:t>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2"/>
                      <w:szCs w:val="18"/>
                      <w:lang w:eastAsia="ko-K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2"/>
                      <w:szCs w:val="18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  <w:lang w:eastAsia="ko-KR"/>
        </w:rPr>
      </w:pPr>
      <w:r>
        <w:rPr>
          <w:rFonts w:cs="宋体;SimSun" w:ascii="宋体;SimSun" w:hAnsi="宋体;SimSun"/>
          <w:kern w:val="0"/>
          <w:sz w:val="18"/>
          <w:szCs w:val="18"/>
          <w:lang w:eastAsia="ko-KR"/>
        </w:rPr>
        <w:b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vanish/>
          <w:kern w:val="0"/>
          <w:sz w:val="18"/>
          <w:szCs w:val="18"/>
          <w:lang w:eastAsia="ko-KR"/>
        </w:rPr>
      </w:pPr>
      <w:r>
        <w:rPr>
          <w:rFonts w:cs="宋体;SimSun" w:ascii="宋体;SimSun" w:hAnsi="宋体;SimSun"/>
          <w:vanish/>
          <w:kern w:val="0"/>
          <w:sz w:val="18"/>
          <w:szCs w:val="18"/>
          <w:lang w:eastAsia="ko-KR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ko-K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C3C00"/>
      <w:sz w:val="18"/>
      <w:szCs w:val="18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5C3C00"/>
      <w:sz w:val="18"/>
      <w:szCs w:val="18"/>
      <w:u w:val="none"/>
    </w:rPr>
  </w:style>
  <w:style w:type="character" w:styleId="T1">
    <w:name w:val="t1"/>
    <w:basedOn w:val="Style14"/>
    <w:qFormat/>
    <w:rPr/>
  </w:style>
  <w:style w:type="character" w:styleId="T11">
    <w:name w:val="t1_1"/>
    <w:basedOn w:val="Style14"/>
    <w:qFormat/>
    <w:rPr/>
  </w:style>
  <w:style w:type="character" w:styleId="Spanbigjotitle">
    <w:name w:val="span_big_jo_title"/>
    <w:basedOn w:val="Style14"/>
    <w:qFormat/>
    <w:rPr/>
  </w:style>
  <w:style w:type="character" w:styleId="Spanalljo">
    <w:name w:val="span_alljo"/>
    <w:basedOn w:val="Style14"/>
    <w:qFormat/>
    <w:rPr/>
  </w:style>
  <w:style w:type="character" w:styleId="Spanjotitle">
    <w:name w:val="span_jo_titl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qFormat/>
    <w:pPr>
      <w:widowControl/>
      <w:pBdr>
        <w:top w:val="single" w:sz="6" w:space="2" w:color="2FA3B8"/>
        <w:left w:val="single" w:sz="6" w:space="2" w:color="2FA3B8"/>
        <w:bottom w:val="single" w:sz="6" w:space="2" w:color="2FA3B8"/>
        <w:right w:val="single" w:sz="6" w:space="2" w:color="2FA3B8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Box2">
    <w:name w:val="box2"/>
    <w:basedOn w:val="Normal"/>
    <w:qFormat/>
    <w:pPr>
      <w:widowControl/>
      <w:pBdr>
        <w:top w:val="single" w:sz="6" w:space="2" w:color="7E9EB5"/>
        <w:left w:val="single" w:sz="6" w:space="2" w:color="7E9EB5"/>
        <w:bottom w:val="single" w:sz="6" w:space="2" w:color="7E9EB5"/>
        <w:right w:val="single" w:sz="6" w:space="2" w:color="7E9EB5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electbox">
    <w:name w:val="select_box"/>
    <w:basedOn w:val="Normal"/>
    <w:qFormat/>
    <w:pPr>
      <w:widowControl/>
      <w:pBdr>
        <w:top w:val="single" w:sz="6" w:space="2" w:color="7E9EB5"/>
        <w:left w:val="single" w:sz="6" w:space="2" w:color="7E9EB5"/>
        <w:bottom w:val="single" w:sz="6" w:space="2" w:color="7E9EB5"/>
        <w:right w:val="single" w:sz="6" w:space="2" w:color="7E9EB5"/>
      </w:pBdr>
      <w:spacing w:before="280" w:after="280"/>
      <w:jc w:val="left"/>
    </w:pPr>
    <w:rPr>
      <w:rFonts w:ascii="宋体;SimSun" w:hAnsi="宋体;SimSun" w:eastAsia="宋体;SimSun" w:cs="宋体;SimSun"/>
      <w:color w:val="808080"/>
      <w:kern w:val="0"/>
      <w:sz w:val="18"/>
      <w:szCs w:val="18"/>
    </w:rPr>
  </w:style>
  <w:style w:type="paragraph" w:styleId="Locap">
    <w:name w:val="lo_ca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C6D70"/>
      <w:kern w:val="0"/>
      <w:sz w:val="24"/>
      <w:szCs w:val="24"/>
    </w:rPr>
  </w:style>
  <w:style w:type="paragraph" w:styleId="Loidpw">
    <w:name w:val="lo_idp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4453"/>
      <w:kern w:val="0"/>
      <w:sz w:val="24"/>
      <w:szCs w:val="24"/>
    </w:rPr>
  </w:style>
  <w:style w:type="paragraph" w:styleId="Lobottom">
    <w:name w:val="lo_bottom"/>
    <w:basedOn w:val="Normal"/>
    <w:qFormat/>
    <w:pPr>
      <w:widowControl/>
      <w:spacing w:before="280" w:after="280"/>
      <w:jc w:val="center"/>
    </w:pPr>
    <w:rPr>
      <w:rFonts w:ascii="Arial" w:hAnsi="Arial" w:eastAsia="宋体;SimSun" w:cs="Arial"/>
      <w:color w:val="8D8E8E"/>
      <w:kern w:val="0"/>
      <w:sz w:val="15"/>
      <w:szCs w:val="15"/>
    </w:rPr>
  </w:style>
  <w:style w:type="paragraph" w:styleId="Inlast">
    <w:name w:val="in_last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0D7685"/>
      <w:kern w:val="0"/>
      <w:sz w:val="24"/>
      <w:szCs w:val="24"/>
    </w:rPr>
  </w:style>
  <w:style w:type="paragraph" w:styleId="Inlist">
    <w:name w:val="in_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3E6A"/>
      <w:kern w:val="0"/>
      <w:sz w:val="24"/>
      <w:szCs w:val="24"/>
    </w:rPr>
  </w:style>
  <w:style w:type="paragraph" w:styleId="Topnavi01">
    <w:name w:val="top_navi_0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Topnavi02">
    <w:name w:val="top_navi_0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6600"/>
      <w:kern w:val="0"/>
      <w:sz w:val="24"/>
      <w:szCs w:val="24"/>
    </w:rPr>
  </w:style>
  <w:style w:type="paragraph" w:styleId="Topnavi03">
    <w:name w:val="top_navi_0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26D7D"/>
      <w:kern w:val="0"/>
      <w:sz w:val="24"/>
      <w:szCs w:val="24"/>
    </w:rPr>
  </w:style>
  <w:style w:type="paragraph" w:styleId="Whiteb">
    <w:name w:val="white_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994A6"/>
      <w:kern w:val="0"/>
      <w:sz w:val="17"/>
      <w:szCs w:val="17"/>
    </w:rPr>
  </w:style>
  <w:style w:type="paragraph" w:styleId="Poll">
    <w:name w:val="poll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eastAsia="宋体;SimSun" w:cs="宋体;SimSun"/>
      <w:color w:val="584500"/>
      <w:spacing w:val="-15"/>
      <w:kern w:val="0"/>
      <w:sz w:val="18"/>
      <w:szCs w:val="18"/>
    </w:rPr>
  </w:style>
  <w:style w:type="paragraph" w:styleId="Black">
    <w:name w:val="blac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7"/>
      <w:szCs w:val="17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17"/>
      <w:szCs w:val="17"/>
    </w:rPr>
  </w:style>
  <w:style w:type="paragraph" w:styleId="P1hang">
    <w:name w:val="p_1ha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ho">
    <w:name w:val="p_h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2hang">
    <w:name w:val="p_2ha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1:28:00Z</dcterms:created>
  <dc:creator>bfzxwz</dc:creator>
  <dc:description/>
  <cp:keywords/>
  <dc:language>en-US</dc:language>
  <cp:lastModifiedBy>bfzxwz</cp:lastModifiedBy>
  <dcterms:modified xsi:type="dcterms:W3CDTF">2009-08-26T01:28:00Z</dcterms:modified>
  <cp:revision>2</cp:revision>
  <dc:subject/>
  <dc:title/>
</cp:coreProperties>
</file>