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宋体;SimSun"/>
          <w:bCs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0"/>
          <w:szCs w:val="30"/>
        </w:rPr>
        <w:t>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701" w:leader="none"/>
          <w:tab w:val="left" w:pos="2160" w:leader="none"/>
        </w:tabs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秦皇岛市食品生产加工小作坊</w:t>
      </w:r>
    </w:p>
    <w:p>
      <w:pPr>
        <w:pStyle w:val="Normal"/>
        <w:tabs>
          <w:tab w:val="clear" w:pos="420"/>
          <w:tab w:val="left" w:pos="1701" w:leader="none"/>
          <w:tab w:val="left" w:pos="2160" w:leader="none"/>
        </w:tabs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登记备案证证书印制和使用规范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秦皇岛市食品生产加工小作坊登记备案证》证书（以下简称“证书”）由县级质量监督部门按照规定的格式统一印制。证书需加盖发证部门公章，否则无效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证书应当载明生产者名称、负责人或业主姓名、生产地址、生产品种、备案编号、发证日期、有效期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证书应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单张克重应不小于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克。为便于证书打印，单张克重建议小于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克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证书由县级质量监督部门按照《秦皇岛市食品生产加工小作坊登记备案证编号办法》的规定，统一编号，统一管理。发证顺序号自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号开始顺序使用，不得重复使用。对因小作坊增项、迁址、名称变更、期满延续而换发或因损坏遗失补发的《证书》，其编号保持不变；对撤回、撤销、吊销和注销的《证书》，其编号不得再次使用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《证书》内容应当与发证部门批准的备案内容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42:00Z</dcterms:created>
  <dc:creator>Windows 用户</dc:creator>
  <dc:description/>
  <cp:keywords/>
  <dc:language>en-US</dc:language>
  <cp:lastModifiedBy>Windows 用户</cp:lastModifiedBy>
  <dcterms:modified xsi:type="dcterms:W3CDTF">2014-07-07T03:42:00Z</dcterms:modified>
  <cp:revision>1</cp:revision>
  <dc:subject/>
  <dc:title>附件4：</dc:title>
</cp:coreProperties>
</file>