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、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24"/>
        </w:rPr>
        <w:t>化妆品经营使用单位现场检查表</w:t>
      </w:r>
    </w:p>
    <w:p>
      <w:pPr>
        <w:pStyle w:val="Normal"/>
        <w:widowControl/>
        <w:spacing w:lineRule="exact" w:line="440"/>
        <w:ind w:left="6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 检 查 单 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/>
        <w:ind w:left="6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  查  地  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40"/>
        <w:ind w:left="6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商营业执照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执照有效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ind w:left="6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 业 负 责 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：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 系  电  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95"/>
        <w:gridCol w:w="1620"/>
        <w:gridCol w:w="1800"/>
        <w:gridCol w:w="900"/>
      </w:tblGrid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检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结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在□内打“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营的化妆品是否从取得《化妆品生产企业卫生许可证》的生产企业购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阅备案资质和购进票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营的化妆品是否有质量合格标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妆品标签上是否注明产品名称、厂名、生产企业卫生许可证编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妆品的小包装或说明书是否注明生产日期和有效使用期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妆品标签、小包装或说明书是否注有适应症、宣传疗效和使用医疗术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产特殊用途化妆品是否注明批准文号；是否存在套用冒用批准文号（备案号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妆品是否在有效期内销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口化妆品是否取得有效的进口化妆品卫生许可批件和批准文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口化妆品卫生许可批件是否在有效期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口化妆品是否经过检验检疫部门检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口化妆品的标签或说明书是否同时使用规范的汉字标注各项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建立索证索票制度、档案，档案内容是否完整。其中，索证至少包括：化妆品生产企业或供应商的营业执照、生产企业卫生许可证、化妆品卫生许可批件或备案凭证（进口特殊用途化妆品卫生许可批件、进口非特殊用途化妆品备案凭证、国产特殊用途化妆品卫生许可批件）、随批化妆品检验报告或合格证明和进口化妆品的有效检验检疫证明；不能提供原件的，可以提供加盖生产企业或供应商公章的复印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向供货商索取的正式销售发票及相关凭证，是否注明化妆品的名称、规格、数量、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号、保质期、单价、金额、销货日期以及生产企业或供应商的名称、住所和联系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建立产品购货销售台账，并有相关部门或专人负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购货台账是否按照供应商、供货品种、供货时间顺序等分类管理，并按照每次购入的情况如实记录，内容包括：名称、规格、数量、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号、保质期限、产地、购进价格、购货日期、供应商名称及联系方式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销售台账是否详细记录化妆品的产品流向，内容包括：名称、规格、数量、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号、保质期限、产地、销售价格、销售日期、库存等内容，或保留载有相关信息的销售票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索证索票档案和销售台账按照规定妥善保存，保存期是否比产品有效期延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票据</w:t>
            </w:r>
          </w:p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查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品名称是否符合《化妆品命名规定》、《消费者使用说明化妆品通用标签》及其他化妆品标签标识管理相关规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看资料</w:t>
            </w:r>
          </w:p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查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标注内容是否完整，具体包括：生产企业名称和地址（进口化妆品原产国名或地区名、经销商、进口商、在华代理商的名称和地址）、生产企业卫生许可证编号、化妆品批准文号或备案号、生产日期和保质期或生产批号和限期使用日期、质量合格标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查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按规定的储存条件储存化妆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查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营场所和仓库是否保持内外整洁，是否有通风、防尘、防潮、防虫、防鼠等设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场查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存在的问题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结论（在□打“√”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符合要求。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本符合要求，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内整改完并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检查机关）提交整改报告。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符合要求，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内整改完并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检查机关）提交整改报告，等待复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涉嫌违反《化妆品卫生监督条例》和《化妆品卫生监督条例实施细则》等有关规定，等待进一步处理。</w:t>
            </w:r>
          </w:p>
        </w:tc>
      </w:tr>
      <w:tr>
        <w:trPr>
          <w:trHeight w:val="1635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检查企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检查人员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4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本检查表一式两联，第一联由检查机关存档，第二联留企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化妆品市场监督检查情况统计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公章）：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14"/>
        <w:gridCol w:w="1028"/>
        <w:gridCol w:w="958"/>
      </w:tblGrid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类       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  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 量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辖区内化妆品批发市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辖区内化妆品专卖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检查化妆品批发市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检查化妆品专卖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出动执法人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人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检查化妆品品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现一般违规行为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销售标签不符合规定的化妆品企业及品种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中：套用冒用批准文号（备案号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注适应症、宣传疗效和使用医疗术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未落实索证索票制度、索证索票档案内容不完整、未妥善保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未建立购货销售台账、台账内容不完整、未妥善保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处理结果：责令限期整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实施行政处罚（案件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中：罚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没收违法所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责令停产停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现违法添加情况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抽验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种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检出非法添加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种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查扣非法添加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盒（瓶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查扣非法添加化妆品货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罚没金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移送公安部门案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人：                                  填报时间：      年    月    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县（区）化妆品经营企业汇总表</w:t>
      </w:r>
    </w:p>
    <w:p>
      <w:pPr>
        <w:pStyle w:val="Normal"/>
        <w:widowControl/>
        <w:ind w:firstLine="2160"/>
        <w:jc w:val="left"/>
        <w:rPr/>
      </w:pPr>
      <w:r>
        <w:rPr/>
        <w:t> </w:t>
      </w:r>
    </w:p>
    <w:tbl>
      <w:tblPr>
        <w:tblW w:w="933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60"/>
        <w:gridCol w:w="1080"/>
        <w:gridCol w:w="159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3:00Z</dcterms:created>
  <dc:creator>Windows 用户</dc:creator>
  <dc:description/>
  <cp:keywords/>
  <dc:language>en-US</dc:language>
  <cp:lastModifiedBy>Windows 用户</cp:lastModifiedBy>
  <dcterms:modified xsi:type="dcterms:W3CDTF">2014-08-20T03:03:00Z</dcterms:modified>
  <cp:revision>1</cp:revision>
  <dc:subject/>
  <dc:title/>
</cp:coreProperties>
</file>