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盗用（套用）保健食品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批准文号生产经营行为专项检查统计表</w:t>
      </w:r>
    </w:p>
    <w:p>
      <w:pPr>
        <w:pStyle w:val="Normal"/>
        <w:rPr>
          <w:rFonts w:ascii="仿宋_GB2312" w:hAnsi="仿宋_GB2312" w:eastAsia="方正小标宋简体;宋体" w:cs="方正小标宋简体;宋体"/>
          <w:sz w:val="28"/>
        </w:rPr>
      </w:pPr>
      <w:r>
        <w:rPr>
          <w:rFonts w:eastAsia="方正小标宋简体;宋体" w:cs="方正小标宋简体;宋体"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填报单位：                 填表人：     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854"/>
      </w:tblGrid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类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数量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辖区内保健食品经营企业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检查保健食品经营企业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仿宋_GB2312"/>
                <w:color w:val="060606"/>
                <w:kern w:val="0"/>
                <w:sz w:val="28"/>
              </w:rPr>
              <w:t>经营盗用（套用）保健食品批准文号产品的企业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仿宋_GB2312"/>
                <w:color w:val="060606"/>
                <w:kern w:val="0"/>
                <w:sz w:val="28"/>
              </w:rPr>
              <w:t>经营盗用（套用）保健食品批准文号产品的品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仿宋_GB2312"/>
                <w:color w:val="060606"/>
                <w:kern w:val="0"/>
                <w:sz w:val="28"/>
              </w:rPr>
              <w:t>标签、说明书内容不规范的企业及品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种次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责令停产停业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吊销保健食品生产经营（卫生）许可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出动检查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出动检查车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辆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处罚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移交工商部门案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查处制售假劣保健食品企业及品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/>
                <w:sz w:val="28"/>
              </w:rPr>
              <w:t>种次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移送公安案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种次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hd w:fill="FFFFFF" w:val="clear"/>
        <w:spacing w:lineRule="atLeast" w:line="300" w:before="280" w:after="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42:00Z</dcterms:created>
  <dc:creator>HANGXH</dc:creator>
  <dc:description/>
  <cp:keywords/>
  <dc:language>en-US</dc:language>
  <cp:lastModifiedBy>HANGXH</cp:lastModifiedBy>
  <dcterms:modified xsi:type="dcterms:W3CDTF">2012-02-16T01:42:00Z</dcterms:modified>
  <cp:revision>1</cp:revision>
  <dc:subject/>
  <dc:title>盗用（套用）保健食品</dc:title>
</cp:coreProperties>
</file>