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附表二、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年水产品专项整治行动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91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市（加盖公章）             填表时间：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年   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92"/>
        <w:gridCol w:w="236"/>
        <w:gridCol w:w="3"/>
        <w:gridCol w:w="559"/>
        <w:gridCol w:w="236"/>
        <w:gridCol w:w="3"/>
        <w:gridCol w:w="233"/>
        <w:gridCol w:w="6"/>
        <w:gridCol w:w="740"/>
        <w:gridCol w:w="561"/>
        <w:gridCol w:w="297"/>
        <w:gridCol w:w="920"/>
        <w:gridCol w:w="236"/>
        <w:gridCol w:w="3"/>
        <w:gridCol w:w="609"/>
        <w:gridCol w:w="236"/>
        <w:gridCol w:w="3"/>
        <w:gridCol w:w="329"/>
        <w:gridCol w:w="409"/>
        <w:gridCol w:w="609"/>
      </w:tblGrid>
      <w:tr>
        <w:trPr/>
        <w:tc>
          <w:tcPr>
            <w:tcW w:w="94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一、执法检查情况</w:t>
            </w:r>
          </w:p>
        </w:tc>
      </w:tr>
      <w:tr>
        <w:trPr>
          <w:trHeight w:val="64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一）出动人员数（人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总人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行政人员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渔政人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二）检查单位数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苗种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养殖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三）检查结果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7"/>
                <w:szCs w:val="27"/>
              </w:rPr>
              <w:t>符合发证条件苗种场的持证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符合发证条件养殖场的持证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四类生产单位监管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药残抽检合格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二、处罚情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一）整改处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责令整改（家）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行政处罚（起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35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罚  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万元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二）主要违法行为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行为，共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起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行为，共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起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行为，共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…</w:t>
            </w:r>
          </w:p>
        </w:tc>
      </w:tr>
      <w:tr>
        <w:trPr/>
        <w:tc>
          <w:tcPr>
            <w:tcW w:w="9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三、宣传培训情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一）宣传情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发放宣传材料（份）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媒体宣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次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二）培训情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举办渔民培训班（次）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培训渔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人次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举办渔政人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培训班（次）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培训渔政人员（人次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8:00Z</dcterms:created>
  <dc:creator>微软用户</dc:creator>
  <dc:description/>
  <cp:keywords/>
  <dc:language>en-US</dc:language>
  <cp:lastModifiedBy>微软用户</cp:lastModifiedBy>
  <dcterms:modified xsi:type="dcterms:W3CDTF">2012-08-01T00:29:00Z</dcterms:modified>
  <cp:revision>1</cp:revision>
  <dc:subject/>
  <dc:title>附表二、2009年水产品专项整治行动情况汇总表</dc:title>
</cp:coreProperties>
</file>