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27"/>
          <w:szCs w:val="27"/>
        </w:rPr>
        <w:t>附表一、</w:t>
      </w:r>
      <w:r>
        <w:rPr>
          <w:rFonts w:cs="宋体;SimSun" w:ascii="宋体;SimSun" w:hAnsi="宋体;SimSun"/>
          <w:b/>
          <w:color w:val="000000"/>
          <w:w w:val="90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color w:val="000000"/>
          <w:w w:val="90"/>
          <w:kern w:val="0"/>
          <w:sz w:val="27"/>
          <w:szCs w:val="27"/>
        </w:rPr>
        <w:t>年水产品专项整治行动现场执法检查记录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07"/>
        <w:jc w:val="left"/>
        <w:rPr/>
      </w:pPr>
      <w:r>
        <w:rPr/>
        <w:t>填写说明：带“○”的项目根据检查情况划“√”；本表一式两份 双方各执一份。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0"/>
        <w:gridCol w:w="960"/>
        <w:gridCol w:w="360"/>
        <w:gridCol w:w="1335"/>
        <w:gridCol w:w="2955"/>
      </w:tblGrid>
      <w:tr>
        <w:trPr>
          <w:trHeight w:val="405" w:hRule="atLeast"/>
        </w:trPr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检查地点和对象</w:t>
            </w:r>
          </w:p>
        </w:tc>
      </w:tr>
      <w:tr>
        <w:trPr>
          <w:trHeight w:val="1214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○属于养殖单位     ○属于苗种生产、经营单位）</w:t>
            </w:r>
          </w:p>
        </w:tc>
      </w:tr>
      <w:tr>
        <w:trPr/>
        <w:tc>
          <w:tcPr>
            <w:tcW w:w="85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二、检查内容和结果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一）养殖证持证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检查养殖单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养殖水域属性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民所有       ○集体所有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养殖证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有    ○应该持有但没有    ○不需办理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二）水产苗种生产许可证持证情况（检查苗种生产、经营单位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否持有水产苗种生产许可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有    ○没有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否符合发证条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符合  ○不符合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三）亲本质量情况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较好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ab/>
              <w:t xml:space="preserve">    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般       ○较差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四）记录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用药记录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真实完整  ○不真实  ○不完整  ○不能提供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产记录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真实完整  ○不真实  ○不完整  ○不能提供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销售记录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真实完整  ○不真实  ○不完整  ○不能提供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五）用药情况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现场发现禁用药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ab/>
              <w:t xml:space="preserve">    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现场未发现禁用药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药残检测超标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六）发现的其他问题</w:t>
            </w:r>
          </w:p>
        </w:tc>
        <w:tc>
          <w:tcPr>
            <w:tcW w:w="5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3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三、处理情况</w:t>
            </w:r>
          </w:p>
        </w:tc>
      </w:tr>
      <w:tr>
        <w:trPr/>
        <w:tc>
          <w:tcPr>
            <w:tcW w:w="85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格，没有发现违规行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合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责令整改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责令改正通知书》处罚机关及日期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处    罚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处罚或处置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查人员签名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）：                被检查对象签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8:00Z</dcterms:created>
  <dc:creator>微软用户</dc:creator>
  <dc:description/>
  <cp:keywords/>
  <dc:language>en-US</dc:language>
  <cp:lastModifiedBy>微软用户</cp:lastModifiedBy>
  <dcterms:modified xsi:type="dcterms:W3CDTF">2012-08-01T00:29:00Z</dcterms:modified>
  <cp:revision>1</cp:revision>
  <dc:subject/>
  <dc:title>附表一、2009年水产品专项整治行动现场执法检查记录表</dc:title>
</cp:coreProperties>
</file>