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兽药产品说明书范本》第一册勘误表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4253"/>
        <w:gridCol w:w="471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页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氟苯尼考注射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兽用非处方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兽用处方药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盐酸大观霉素盐酸林可霉素可溶性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规格】以林可霉素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g: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观霉素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单位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规格】以林可霉素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g: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观霉素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单位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替米考星溶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注意事项】蛋鸡产蛋鸡禁用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注意事项】蛋鸡产蛋期禁用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方磺胺氯哒嗪钠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药理作用】……传递一碳基因的作用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药理作用】……传递一碳基团的作用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方磺胺氯哒嗪钠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【药理作用】……传递一碳基因的作用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药理作用】……传递一碳基团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24"/>
                <w:szCs w:val="24"/>
              </w:rPr>
              <w:t>的作用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磺胺氯吡嗪钠可溶性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注意事项】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蛋产蛋期禁用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注意事项】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蛋鸡产蛋期禁用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磺胺喹啉钠可溶性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兽用非处方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兽用处方药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0:10:00Z</dcterms:created>
  <dc:creator>gr84</dc:creator>
  <dc:description/>
  <cp:keywords/>
  <dc:language>en-US</dc:language>
  <cp:lastModifiedBy>微软用户</cp:lastModifiedBy>
  <dcterms:modified xsi:type="dcterms:W3CDTF">2013-12-04T00:17:00Z</dcterms:modified>
  <cp:revision>2</cp:revision>
  <dc:subject/>
  <dc:title>《兽药产品说明书范本》第一册勘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