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市食品安全事件应急指挥部组成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任：市政府副市长（市食品安全委员会主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主任：市政府副秘书长、市食品药品监督管理局局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员：各县（市）区政府、市食品药品监督管理局、市工商局、市商务局、市卫生局、市质监局、市农业局、市水利局、市教育局、市公安局、市监察局、市财政局、市环保局、市新闻办、云南出入境检验检疫局、市盐务局、市粮食局分管食品安全工作的领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9:00Z</dcterms:created>
  <dc:creator>shixi</dc:creator>
  <dc:description/>
  <cp:keywords/>
  <dc:language>en-US</dc:language>
  <cp:lastModifiedBy>微软用户</cp:lastModifiedBy>
  <dcterms:modified xsi:type="dcterms:W3CDTF">2011-05-16T05:50:00Z</dcterms:modified>
  <cp:revision>2</cp:revision>
  <dc:subject/>
  <dc:title>昆明市食品安全事件应急指挥部组成人员名单</dc:title>
</cp:coreProperties>
</file>