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浙江省餐饮单位自制火锅底料、自制饮料和自制调味料中使用食品添加剂备案表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"/>
        <w:gridCol w:w="592"/>
        <w:gridCol w:w="1070"/>
        <w:gridCol w:w="1423"/>
        <w:gridCol w:w="1247"/>
        <w:gridCol w:w="1247"/>
        <w:gridCol w:w="714"/>
        <w:gridCol w:w="714"/>
        <w:gridCol w:w="3547"/>
        <w:gridCol w:w="1427"/>
        <w:gridCol w:w="714"/>
      </w:tblGrid>
      <w:tr>
        <w:trPr>
          <w:trHeight w:val="1224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自制食品具体名称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食品添加剂具体名称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食品添加剂的主要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用途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食品添加剂的主要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分（成分或配料表）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食品添加剂实际最大使用量（在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公斤或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升食品中加多少克）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食品添加剂来源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食品添加剂的生产许可证号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食品添加剂执行标准号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核对标识或说明书内容（按以下排列填写所具备项目的序号）：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 xml:space="preserve">食品添加剂”字样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产品名称 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净含量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生产者名称、地址和联系方式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保质期限或安全使用期限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 xml:space="preserve">产品标准代号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 xml:space="preserve">生产许可证编号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分或配料表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使用范围 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使用量　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使用方法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 xml:space="preserve">贮存条件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若为复合食品添加剂，标明一食品添加剂品种的通用名称和含量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对食品添加剂的索证资料（填序号）：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生产许可证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食品流通许可证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营业执照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产品检验合格证明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购物凭证或送货单（供货方盖章或签字）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是否对食品添加剂的采购和使用进行登记</w:t>
            </w:r>
          </w:p>
        </w:tc>
      </w:tr>
      <w:tr>
        <w:trPr>
          <w:trHeight w:val="12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经销商名称、地址、联系人、联系方式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生产企业名称、地址、联系方式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注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本表一式两份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份由餐饮服务单位留存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份交餐饮服务监管部门存档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承诺本备案表所填内容符合国家食品添加剂的使用管理规定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餐饮单位名称：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地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址：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法定代表人或业主签字：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             联系电话：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许可证号：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许可项目：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填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：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填表日期：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5:00Z</dcterms:created>
  <dc:creator>gr78</dc:creator>
  <dc:description/>
  <cp:keywords/>
  <dc:language>en-US</dc:language>
  <cp:lastModifiedBy>gr78</cp:lastModifiedBy>
  <dcterms:modified xsi:type="dcterms:W3CDTF">2012-11-20T06:46:00Z</dcterms:modified>
  <cp:revision>1</cp:revision>
  <dc:subject/>
  <dc:title/>
</cp:coreProperties>
</file>