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18"/>
          <w:szCs w:val="18"/>
        </w:rPr>
        <w:t>附件</w:t>
      </w:r>
      <w:r>
        <w:rPr>
          <w:color w:val="333333"/>
          <w:sz w:val="18"/>
          <w:szCs w:val="18"/>
        </w:rPr>
        <w:t>2</w:t>
        <w:br/>
      </w:r>
      <w:r>
        <w:rPr>
          <w:color w:val="333333"/>
          <w:sz w:val="18"/>
          <w:szCs w:val="18"/>
        </w:rPr>
        <w:t>食品产业技术创新与技术改造专项表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专项内容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施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内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容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酒类制造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以汾酒集团为龙头，推进对周边和省内白酒资源的有效整合，促进资源集聚，壮大汾酒规模，进一步提高汾酒在白酒市场的占用率，确保晋酒在国内白酒市场上的品牌地位；扶持具有潜在优势的保健酒、葡萄酒、黄酒，搞好产品定位，提升产品品质，扩大产品规模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食醋制造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推进骨干企业区域性整合中小醋企，提高产业集中度，进一步提高老陈醋在食醋市场的占有率，确保山西陈醋在食醋市场的品牌地位；积极开发适合不同人群的饮料醋、药用醋、风味醋、保健醋等系列产品，拓展食醋的应用领域，提高产品附加值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乳制品加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发展雁门关生态畜牧区，加强奶源基地建设，整合重组中小乳企，着力提高古城乳品的知名度，形成以伊利、蒙牛、夏进为主的引进品牌和省内自主品牌共同发展的乳业市场格局。完善乳制品质量安全体系，提升全行业整体技术装备水平，发展巴氏杀菌乳、发酵乳和配方乳粉等产品，适当发展奶酪、乳清和奶油等乳制品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小杂粮加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以东西两山小杂粮资源为依托，推进企业改善生产条件，提高装备水平，扩大生产规模，提升小杂粮深加工水平。重点发展小杂粮复合面制品、熟食制品等主食化营养食品，推进利用小杂粮生物营养素生产高附加值产品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肉类加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以平遥家畜熟肉制品深加工、永济家禽深加工、文水及清徐家畜家禽屠宰为依托，推进冷排酸肉和高品质肉制品加工，促进中式肉制品工业化发展，实现由单一猪肉加工向牛、羊、鸡、鸭等肉类加工扩展，推进畜禽副产品的综合利用，扶持清真特色肉制品发展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特色食用油加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以晋北和东西两山特色油料资源为依托，发展胡麻油、玉米胚芽油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、核桃油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、杏仁油、沙棘油等特色油脂产品，扩大产品规模，提升产品知名度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干鲜果蔬加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以吕梁、运城、太原等干鲜果蔬产地为中心，发展干鲜果蔬深加工，推进企业改善加工条件，提升产品品质和档次，扩大核桃、红枣、芦笋、冻干菜、食用菌类等产品的国内市场销售量，积极拓展国际市场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功能食品加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以苦荞、银杏、山药、杏仁、桃仁、薏仁、红枣等纯天然特色资源为依托，适应现代消费理念，实现食药结合，推进功能食品发展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饮料制造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以运城和东西两山果蔬资源为依托，发展果蔬饮料、植物蛋白饮料、浓缩果汁等，提高果蔬产品“高、精、深”加工能力，扩大我省浓缩果汁在国内市场的占有率，巩固出口市场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淀粉制品加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以忻州马铃薯淀粉加工、长治玉米淀粉加工为依托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，发展变性淀粉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、发酵型生物制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、食品添加剂等高附加值产品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方便食品加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积极开发快捷、方便、营养丰富的新品种，发展方便主食品、速冻调理食品、即食食品、配餐配菜等各类方便食品，满足城乡居民生活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8:00Z</dcterms:created>
  <dc:creator>微软用户</dc:creator>
  <dc:description/>
  <cp:keywords/>
  <dc:language>en-US</dc:language>
  <cp:lastModifiedBy>微软用户</cp:lastModifiedBy>
  <dcterms:modified xsi:type="dcterms:W3CDTF">2012-09-13T03:18:00Z</dcterms:modified>
  <cp:revision>1</cp:revision>
  <dc:subject/>
  <dc:title>附件2</dc:title>
</cp:coreProperties>
</file>