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40"/>
        <w:jc w:val="left"/>
        <w:rPr/>
      </w:pPr>
      <w:r>
        <w:rPr/>
        <w:t>附件</w:t>
      </w:r>
      <w:r>
        <w:rPr/>
        <w:t>1</w:t>
        <w:br/>
      </w:r>
      <w:r>
        <w:rPr/>
        <w:t>有关部门工作分工及进度安排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2080"/>
        <w:gridCol w:w="3475"/>
        <w:gridCol w:w="162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序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专项工作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牵头单位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参加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施时间 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加大资金扶持力度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经委、省发展改革委、省科技厅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拓宽企业融资渠道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行太原中心支行山西证监局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、省经委、省发展改革委、省商务厅、有关商业银行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扶持重点项目建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经委 省发展改革委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、省农业厅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加大技术创新力度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科技厅 省经委省发展改革委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强化培养引进人才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人事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、省科技厅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加大招商引资力度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商务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经委、省发展改革委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推进诚信体系建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经委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质监局、省工商局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全力创优发展环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经委 省发展改革委 省农业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省财政厅、省科技厅、省环保局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8:00Z</dcterms:created>
  <dc:creator>微软用户</dc:creator>
  <dc:description/>
  <cp:keywords/>
  <dc:language>en-US</dc:language>
  <cp:lastModifiedBy>微软用户</cp:lastModifiedBy>
  <dcterms:modified xsi:type="dcterms:W3CDTF">2012-09-13T03:18:00Z</dcterms:modified>
  <cp:revision>1</cp:revision>
  <dc:subject/>
  <dc:title>附件1</dc:title>
</cp:coreProperties>
</file>