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食物中毒事故快报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送单位（公章）：                  报送时间：     年   月   日   时   分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5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  题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 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抄  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发领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 件  经  过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 件  原  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控 制 措 施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</w:t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7:00Z</dcterms:created>
  <dc:creator>*</dc:creator>
  <dc:description/>
  <cp:keywords/>
  <dc:language>en-US</dc:language>
  <cp:lastModifiedBy>*</cp:lastModifiedBy>
  <dcterms:modified xsi:type="dcterms:W3CDTF">2010-12-28T07:37:00Z</dcterms:modified>
  <cp:revision>1</cp:revision>
  <dc:subject/>
  <dc:title>附件1：             </dc:title>
</cp:coreProperties>
</file>